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0"/>
        <w:gridCol w:w="1980"/>
        <w:gridCol w:w="1240"/>
      </w:tblGrid>
      <w:tr>
        <w:trPr>
          <w:trHeight w:val="570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ов забега 22 февраля 2014 года (забег в поддержку проведения забега на Онежском озере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жчины, 21.095 км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овалов И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 Гирвас, Карел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:35:2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пач Констант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38: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врилов Миха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59:4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чук Игор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завод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:03: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жчины, 10 км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инов 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:30:4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чанов Констант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заводс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33: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лля Эдуар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стомукш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33:0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енщины, 10 км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рхолап 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. Зеленоград, Моск. об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:59: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кина Татья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06:2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екалова Га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35:0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пля 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новый Бо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поддержку забега на Онежском озере 22 февраля 2014 также совершили пробежку (Москва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танция, к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енко И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50: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лдыкина Оль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40: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ла Ди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40: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кова Оль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58:4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цуев Денис (12 л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59: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инов Александр (13 ле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:59: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остин 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00: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аворонков Гар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:00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6:00Z</dcterms:created>
  <dc:creator>User</dc:creator>
  <dc:description/>
  <cp:keywords/>
  <dc:language>en-US</dc:language>
  <cp:lastModifiedBy>User</cp:lastModifiedBy>
  <dcterms:modified xsi:type="dcterms:W3CDTF">2014-02-28T09:57:00Z</dcterms:modified>
  <cp:revision>1</cp:revision>
  <dc:subject/>
  <dc:title>ПРОТОКОЛ</dc:title>
</cp:coreProperties>
</file>