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ужчины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567"/>
        <w:gridCol w:w="850"/>
        <w:gridCol w:w="1985"/>
        <w:gridCol w:w="992"/>
        <w:gridCol w:w="709"/>
        <w:gridCol w:w="1134"/>
      </w:tblGrid>
      <w:tr>
        <w:trPr>
          <w:trHeight w:val="300" w:hRule="atLeast"/>
        </w:trPr>
        <w:tc>
          <w:tcPr>
            <w:tcW w:w="8237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го традиционного легкоатлетического пробега, посвященного 70-летию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юля 2014 г. г. Пустошка  Старт в 12. 00    Дистанция  10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аревич Серг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8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мов Алек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8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денов Влади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о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3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пцов Никол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8-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ов Ю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4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брамов Александ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8-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шицкий Вла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8-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зыня Арт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Ю-17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нов Серг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8-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мичев Ив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6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ряков Александ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5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ов Александ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8-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ыкунов Ник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8-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нягин Александ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50-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Мужчины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567"/>
        <w:gridCol w:w="850"/>
        <w:gridCol w:w="1985"/>
        <w:gridCol w:w="992"/>
        <w:gridCol w:w="709"/>
        <w:gridCol w:w="1134"/>
      </w:tblGrid>
      <w:tr>
        <w:trPr>
          <w:trHeight w:val="300" w:hRule="atLeast"/>
        </w:trPr>
        <w:tc>
          <w:tcPr>
            <w:tcW w:w="8237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го традиционного легкоатлетического пробега, посвященного 70-летию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юля 2014 г. г. Пустошка  Старт в 12. 00    Дистанция  10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орова Анаст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8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ужчины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3"/>
        <w:gridCol w:w="578"/>
        <w:gridCol w:w="866"/>
        <w:gridCol w:w="2023"/>
        <w:gridCol w:w="1011"/>
        <w:gridCol w:w="723"/>
        <w:gridCol w:w="1156"/>
      </w:tblGrid>
      <w:tr>
        <w:trPr>
          <w:trHeight w:val="303" w:hRule="atLeast"/>
        </w:trPr>
        <w:tc>
          <w:tcPr>
            <w:tcW w:w="839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го традиционного легкоатлетического пробега, посвященного 70-летию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юля 2014 г. г. Пустошка  Старт в 12. 00    Дистанция  3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3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3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атов Ники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4-1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ованов Ива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4-2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тахов Кирил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4-3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атов Его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4-4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вграфов Александ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4-5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бовский Ар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оч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2-1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тухов Макси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0-1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мякин Ар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0-2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исеев Ива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2-2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зыня Денис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0-3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ирнов Вале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2-3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жухов Владими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0-4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ранов Дании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8-1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андров Ил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2-4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имиров Алекс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0-5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лаев Паве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8-2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аров Ива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8-3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городцев Его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8-4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олаев Андр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8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Мужчины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567"/>
        <w:gridCol w:w="850"/>
        <w:gridCol w:w="1985"/>
        <w:gridCol w:w="992"/>
        <w:gridCol w:w="709"/>
        <w:gridCol w:w="1134"/>
      </w:tblGrid>
      <w:tr>
        <w:trPr>
          <w:trHeight w:val="300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го традиционного легкоатлетического пробега, посвященного 70-летию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юля 2014 г. г. Пустошка  Старт в 12. 00    Дистанция  3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уперова Ел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4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уева Татья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4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вятых Вал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4-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тришина Анж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оч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4-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ирнова По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2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еламская Виолет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2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ирнова Светл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4-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онова Вик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2-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дратьева Ка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2-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чет Дар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2-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сильева Соф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шукова Кс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0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менова Ка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2-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ова Анаст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4-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ова Александ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2-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епанова Оль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0-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ова Вик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2-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имирова Я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8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ксеева Кс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2-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аева Ма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н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/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аляева Га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/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тякова По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/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Мужчины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300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го традиционного легкоатлетического пробега, посвященного 70-летию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юля 2014 г. г. Пустошка  Старт в 12. 00    Дистанция  5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567"/>
        <w:gridCol w:w="850"/>
        <w:gridCol w:w="2127"/>
        <w:gridCol w:w="992"/>
        <w:gridCol w:w="567"/>
        <w:gridCol w:w="1134"/>
      </w:tblGrid>
      <w:tr>
        <w:trPr>
          <w:trHeight w:val="420" w:hRule="atLeast"/>
        </w:trPr>
        <w:tc>
          <w:tcPr>
            <w:tcW w:w="823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лкачева Ир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7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рканова Ел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8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орогова Надеж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4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трова Ма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7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мичева Ната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40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рканова Ел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олук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7-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хова Анге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7-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гин Дар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ст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8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нышева Елиза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8-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йцева Ната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-17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ужчины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Женщины</w:t>
      </w:r>
    </w:p>
    <w:p>
      <w:pPr>
        <w:pStyle w:val="Normal"/>
        <w:jc w:val="center"/>
        <w:rPr/>
      </w:pPr>
      <w:r>
        <w:rPr/>
        <w:t>П Р О Т О К О 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4"/>
        <w:gridCol w:w="567"/>
        <w:gridCol w:w="850"/>
        <w:gridCol w:w="2127"/>
        <w:gridCol w:w="992"/>
        <w:gridCol w:w="567"/>
        <w:gridCol w:w="1134"/>
      </w:tblGrid>
      <w:tr>
        <w:trPr>
          <w:trHeight w:val="300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го традиционного легкоатлетического пробега, посвященного 70-летию освобождения Пустошкинского района от немецко-фашистских захватч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юля 2014 г. г. Пустошка  Старт в 12. 00    Дистанция  5  к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3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 возраст. группе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никеев Станисл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7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фронов Вик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5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ский Ив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17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тров Александ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60-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йлов Алекс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60-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нов Михаи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олукский район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4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60-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имиров Геннад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Б «Чемп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60-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оманов Валент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-70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     С.И. Прох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-секретарь:                                                                     Е.А. Прох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0:00Z</dcterms:created>
  <dc:creator>Admin</dc:creator>
  <dc:description/>
  <cp:keywords/>
  <dc:language>en-US</dc:language>
  <cp:lastModifiedBy>User</cp:lastModifiedBy>
  <cp:lastPrinted>2013-07-10T15:41:00Z</cp:lastPrinted>
  <dcterms:modified xsi:type="dcterms:W3CDTF">2014-07-15T07:20:00Z</dcterms:modified>
  <cp:revision>2</cp:revision>
  <dc:subject/>
  <dc:title>Мужчины                                                                                                                                                       Женщины</dc:title>
</cp:coreProperties>
</file>