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Л/а пробег Псков-Крыпецкий монастырь - 2014.</w:t>
      </w:r>
    </w:p>
    <w:p>
      <w:pPr>
        <w:pStyle w:val="Style15"/>
        <w:rPr/>
      </w:pPr>
      <w:r>
        <w:rPr/>
        <w:t>Протокол соревнований л/а пробега Псков-Крыпецкий монастырь, прошедших 03.08.2014.</w:t>
      </w:r>
    </w:p>
    <w:p>
      <w:pPr>
        <w:pStyle w:val="Style15"/>
        <w:rPr/>
      </w:pPr>
      <w:r>
        <w:rPr>
          <w:rStyle w:val="StrongEmphasis"/>
          <w:i/>
          <w:iCs/>
          <w:u w:val="single"/>
        </w:rPr>
        <w:t>21,1 км., мужчины.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1.Мухин Григорий, Псков - 1:17.26,2 - Победитель пробега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Алтышёв Павел, Тихвин - 1:22.40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 Иванов Юрий, Псков - 1:26.04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4.Громов Виктор, Псков - 1:27.33 - Лучший среди ветеранов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.Титков Константин, Москва - 1:34.1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6. Андреев Виталий, Новгород -1:34.1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7.Колобов Павел, С-Петербург - 1:36.4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8. Кокин Леонид, С-Петербург - 1:38.01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9.Андреев Сергей, Новгород - 1:40.34 (Ветеран, М60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0. Ушинский Владимир, Псков - 1:41.28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1. Ротко Олег, Псков -1:41.56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2.Петров Сергей, Новгород - 1:45.56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3. Белов Александр, Тихвин - 1:51.38 (Ветеран, М60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4.Бендер Александр, Новгород - 1:54.11. (Ветеран, М55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5. Родионов Евгений, Ленинград. обл. -2:17.26 (Ветеран, М55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6.Шиманин Анатолий, Новгород - 2:21.24. (Ветеран, М70 и старше)</w:t>
      </w:r>
    </w:p>
    <w:p>
      <w:pPr>
        <w:pStyle w:val="Style15"/>
        <w:rPr/>
      </w:pPr>
      <w:r>
        <w:rPr>
          <w:rStyle w:val="StrongEmphasis"/>
          <w:i/>
          <w:iCs/>
          <w:u w:val="single"/>
        </w:rPr>
        <w:t>21,1 км, женщины.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1. Милова Галина, Новгород - 2:23.24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Пашкова Татьяна, Новгород - 2:23.24.</w:t>
      </w:r>
    </w:p>
    <w:p>
      <w:pPr>
        <w:pStyle w:val="Style15"/>
        <w:rPr/>
      </w:pPr>
      <w:r>
        <w:rPr>
          <w:rStyle w:val="Emphasis"/>
          <w:b/>
          <w:bCs/>
          <w:u w:val="single"/>
        </w:rPr>
        <w:t>10 км., мужчины.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1. Сафронов Виктор, Псков - 37.26,1 (Ветеран, М55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Малышев Евгений, Печоры - 41.56,6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Андреев Артём, Опочка - 43.47,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. Филиппов Виктор, Псков - 46.28,9 (Ветеран, М60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.Копан Александр, Псков -47.10,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6.Мурышков Виктор, Струги - 47.50,1 (Ветеран, М50)</w:t>
      </w:r>
    </w:p>
    <w:p>
      <w:pPr>
        <w:pStyle w:val="Style15"/>
        <w:rPr/>
      </w:pPr>
      <w:r>
        <w:rPr>
          <w:sz w:val="18"/>
          <w:szCs w:val="18"/>
        </w:rPr>
        <w:t>7. Долинский Иван, Псков - 48.33,9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8. Михайлов Алексей, Псков - 49.19,2 (Ветеран, М65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9.Сапагов Владимир, Струги - 50.51,8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0. Цекало Андрей, Лен. обл. - 51.18,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1. Харитов Сергей, С-Петербург -52.15,2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2. Колесников Владимир, Новгород - 54.10,9 (Ветеран, М55)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3. Авдонин Игорь, Новгород - 57.56,5 (Ветеран М55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4. Осипов Иван, Новгород - 58.30,4 (Ветеран, М80)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5. Волнягин Александр - 1:01,26 (Ветеран, М55)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/>
      </w:pPr>
      <w:r>
        <w:rPr>
          <w:rStyle w:val="StrongEmphasis"/>
          <w:i/>
          <w:iCs/>
          <w:u w:val="single"/>
        </w:rPr>
        <w:t>10 км., женщины.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1. Епифанова Алина, Струги - 47.57,8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 Григорьева Татьяна, С-Петербург - 48.22,8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Епифанова Ольга, Струги -55.21,7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.Затевина Нина, Новгород - 57.29,8 (Ветеран, М60)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.Коробова Наталия, С-Петербург - 58.21,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rStyle w:val="StrongEmphasis"/>
          <w:sz w:val="18"/>
          <w:szCs w:val="18"/>
        </w:rPr>
        <w:t>Семёнова Любовь, Псков - 1:02,14,2 (Лучшая среди ветеранов, М65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7. Васильева София, Псков - 1:05,56.</w:t>
      </w:r>
    </w:p>
    <w:p>
      <w:pPr>
        <w:pStyle w:val="Style15"/>
        <w:rPr/>
      </w:pPr>
      <w:r>
        <w:rPr>
          <w:rStyle w:val="StrongEmphasis"/>
          <w:i/>
          <w:iCs/>
          <w:u w:val="single"/>
        </w:rPr>
        <w:t>5км. юноши.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1.Ульянов Фёдор, Струги - 20.26,8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Епифанов Владислав, Струги - 21.45,8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Конюк Николай, Струги - 21.57,9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.Фрейвальд, Струги - 22.07,1</w:t>
      </w:r>
    </w:p>
    <w:p>
      <w:pPr>
        <w:pStyle w:val="Style15"/>
        <w:rPr/>
      </w:pPr>
      <w:r>
        <w:rPr>
          <w:rStyle w:val="Emphasis"/>
          <w:b/>
          <w:bCs/>
          <w:u w:val="single"/>
        </w:rPr>
        <w:t>5км., девушк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 Петришина Анжела, Опочка - 25.16,3</w:t>
      </w:r>
    </w:p>
    <w:p>
      <w:pPr>
        <w:pStyle w:val="Style15"/>
        <w:rPr/>
      </w:pPr>
      <w:r>
        <w:rPr>
          <w:rStyle w:val="Emphasis"/>
          <w:b/>
          <w:bCs/>
          <w:u w:val="single"/>
        </w:rPr>
        <w:t>3 км., мальчики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1.Гаврилов Александр, Струги  -11.18,3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Грабовский Артём, Опочка - 11.30,6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Сапогов Денис, Струги -11.52,3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.Гусак Егор, Струги - 12.18,3</w:t>
      </w:r>
    </w:p>
    <w:p>
      <w:pPr>
        <w:pStyle w:val="Style15"/>
        <w:rPr/>
      </w:pPr>
      <w:r>
        <w:rPr>
          <w:rStyle w:val="Emphasis"/>
          <w:b/>
          <w:bCs/>
          <w:u w:val="single"/>
        </w:rPr>
        <w:t>3км., девочки.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1.Одинцова Татьяна, Струги - 13.29,6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 Кузьмина Валентпна - 13.31,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9:21:00Z</dcterms:created>
  <dc:creator>Khramova</dc:creator>
  <dc:description/>
  <cp:keywords/>
  <dc:language>en-US</dc:language>
  <cp:lastModifiedBy>Admin</cp:lastModifiedBy>
  <dcterms:modified xsi:type="dcterms:W3CDTF">2014-08-06T19:21:00Z</dcterms:modified>
  <cp:revision>2</cp:revision>
  <dc:subject/>
  <dc:title/>
</cp:coreProperties>
</file>