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жчины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567"/>
        <w:gridCol w:w="850"/>
        <w:gridCol w:w="1985"/>
        <w:gridCol w:w="992"/>
        <w:gridCol w:w="709"/>
        <w:gridCol w:w="1134"/>
      </w:tblGrid>
      <w:tr>
        <w:trPr>
          <w:trHeight w:val="30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го традиционного легкоатлетического пробега, посвященного 71-й годовщине 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ля 2015 г. г. Пустошка  Старт в 12. 00    Дистанция  10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вич Серг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8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икеев Станисл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7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цов Никол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8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енов Влади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3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Ю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4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зыня Ар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7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чев Ив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ликие Лу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6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щенко Серг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5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кунов Ив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8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кунов Ник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8-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Степ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7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Мужчины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2"/>
        <w:gridCol w:w="709"/>
        <w:gridCol w:w="850"/>
        <w:gridCol w:w="1843"/>
        <w:gridCol w:w="1134"/>
        <w:gridCol w:w="709"/>
        <w:gridCol w:w="1134"/>
      </w:tblGrid>
      <w:tr>
        <w:trPr>
          <w:trHeight w:val="30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го традиционного легкоатлетического пробега, посвященного 71-й годовщине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ля 2015 г. г. Пустошка  Старт в 12. 00    Дистанция  10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щенко Екатери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-17-1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Анастас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8-1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анова Еле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ош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3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8-2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кунова Анастас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ош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0.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-18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жчины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3"/>
        <w:gridCol w:w="578"/>
        <w:gridCol w:w="866"/>
        <w:gridCol w:w="2023"/>
        <w:gridCol w:w="1011"/>
        <w:gridCol w:w="723"/>
        <w:gridCol w:w="1156"/>
      </w:tblGrid>
      <w:tr>
        <w:trPr>
          <w:trHeight w:val="303" w:hRule="atLeast"/>
        </w:trPr>
        <w:tc>
          <w:tcPr>
            <w:tcW w:w="839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го традиционного легкоатлетического пробега, посвященного посвященного 71-й годовщине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ля 2015 г. г. Пустошка  Старт в 12. 00    Дистанция  3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ов Ники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4-1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ьтяев Анто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4-2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сель Александ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4-3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Гаврии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4-4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 Ива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4-5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овенков Михаи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4-6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бовский Ар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ч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2-1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иненко Андр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2-2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анов Ива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4-7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 Яросла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2-3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яев Дани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0-1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 Макси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4-8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Ива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0-2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Его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0-3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ев Андр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2-4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ев Паве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0-4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Андр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8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Мужчины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567"/>
        <w:gridCol w:w="850"/>
        <w:gridCol w:w="1985"/>
        <w:gridCol w:w="992"/>
        <w:gridCol w:w="709"/>
        <w:gridCol w:w="1134"/>
      </w:tblGrid>
      <w:tr>
        <w:trPr>
          <w:trHeight w:val="300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го традиционного легкоатлетического пробега, посвященного 71-й годовщине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ля 2015 г. г. Пустошка  Старт в 12. 00    Дистанция  3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перова Ел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Улья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а Соф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р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ункова Екате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Алекс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докимова Я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ишина Анж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шко Вик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2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нейко Дар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2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вятых Вал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юкова Ди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По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шеева По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0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кне Анге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р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4-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ова Я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8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нейко Ан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6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Мужчины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30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го традиционного легкоатлетического пробега, посвященного 71-й годовщине 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ля 2015 г. г. Пустошка  Старт в 12. 00    Дистанция  5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567"/>
        <w:gridCol w:w="850"/>
        <w:gridCol w:w="2127"/>
        <w:gridCol w:w="992"/>
        <w:gridCol w:w="567"/>
        <w:gridCol w:w="1134"/>
      </w:tblGrid>
      <w:tr>
        <w:trPr>
          <w:trHeight w:val="42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По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ликолук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7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огова Надеж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4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нева Алекс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17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ина Людми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-50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жчины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567"/>
        <w:gridCol w:w="850"/>
        <w:gridCol w:w="2127"/>
        <w:gridCol w:w="992"/>
        <w:gridCol w:w="567"/>
        <w:gridCol w:w="1134"/>
      </w:tblGrid>
      <w:tr>
        <w:trPr>
          <w:trHeight w:val="300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го традиционного легкоатлетического пробега, посвященного 71-й годовщине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ля 2015 г. г. Пустошка  Старт в 12. 00    Дистанция  5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хто Серг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7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ронов Ви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5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вченко Ю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50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лександ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6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Ви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60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зыня Дени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7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ов Генна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60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канов Влади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60-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ов Александ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р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60-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в Дени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17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Анатол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р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-50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07:00Z</dcterms:created>
  <dc:creator>Admin</dc:creator>
  <dc:description/>
  <dc:language>en-US</dc:language>
  <cp:lastModifiedBy>riK</cp:lastModifiedBy>
  <cp:lastPrinted>2013-07-10T14:41:00Z</cp:lastPrinted>
  <dcterms:modified xsi:type="dcterms:W3CDTF">2015-07-14T19:07:00Z</dcterms:modified>
  <cp:revision>2</cp:revision>
  <dc:subject/>
  <dc:title/>
</cp:coreProperties>
</file>