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Открытый Чемпионат 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огодской области по марафону.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-й Череповецкий марафон «Северный край».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андное первенство среди клубов любителей бега Вологодской области.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енство г. Череповца по скандинавской ходьбе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токолы соревнований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повецкий район д. Большое Ново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 августа 2015 год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0 км (10 км 550 м.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6"/>
        <w:gridCol w:w="616"/>
        <w:gridCol w:w="3080"/>
        <w:gridCol w:w="739"/>
        <w:gridCol w:w="1039"/>
        <w:gridCol w:w="7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 Алекс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кс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ьгин Дмитрий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галы, Арх. Об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ани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Александ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Александ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нов Андр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Рена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вещенье, Арх. Об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ектов Вале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Ро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ксна клб «Прогре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шов Дани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клб «Устьян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н Александ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вушев Серг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вков Ан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Никол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имовское, клб «Вираж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аси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Арте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 клб «Возрожд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ато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р-о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нков 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чев Вита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икт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н 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ушев Гле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Ю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ман Ден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Гер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ев Леони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3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10 км (10 км 550 м.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0"/>
        <w:gridCol w:w="616"/>
        <w:gridCol w:w="3130"/>
        <w:gridCol w:w="739"/>
        <w:gridCol w:w="1039"/>
        <w:gridCol w:w="7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Ул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Возражд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нова Ул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а Анаст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 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Мил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Возрожд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нкова Окс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Анаст-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Самопр-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адеж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Дар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Возрожд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Со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.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нкова Дар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езкова Тат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.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Слав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лова Лид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.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Тама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Светл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 21 км 97 м (полумарафон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71"/>
        <w:gridCol w:w="616"/>
        <w:gridCol w:w="3522"/>
        <w:gridCol w:w="739"/>
        <w:gridCol w:w="1039"/>
        <w:gridCol w:w="7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жин 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в Евг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лимовск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ев Бор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ологда, </w:t>
            </w:r>
            <w:r>
              <w:rPr>
                <w:sz w:val="20"/>
                <w:szCs w:val="20"/>
                <w:lang w:val="en-US"/>
              </w:rPr>
              <w:t>RUN-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28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кс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31.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Ег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ог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34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ладим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 муж.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35.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Тим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кс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36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 Миха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ихвин, клб «Тихви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36.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линов Никол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ьск клб «Устьян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40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 Андр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изне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41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ог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44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Пав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 муж.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.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олог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ин Серг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 Васи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ксна, клб «Прогресс», клб «Би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.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ий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ксна, клб «Прогре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ениа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Пав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муж.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ерг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муж.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 21 км 97 м (полумарафон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4"/>
        <w:gridCol w:w="696"/>
        <w:gridCol w:w="3392"/>
        <w:gridCol w:w="843"/>
        <w:gridCol w:w="1203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реповец, клб «Возрождени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Светл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, клб «Мараф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кая М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льс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ин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Г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ексна, клб «Прогресс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Е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хвин, клб «Тихви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реповец, клб «Возрождени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  42 км 195 м (марафон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00"/>
        <w:gridCol w:w="616"/>
        <w:gridCol w:w="3702"/>
        <w:gridCol w:w="739"/>
        <w:gridCol w:w="1039"/>
        <w:gridCol w:w="7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Бодигар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2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шо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 клб «Устья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, Арх. Обл. клб «Устья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Ден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клб «Гандви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Влдадим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ьск, с.Благовещенск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анов Рус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урма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огда, клб «Северный стандарт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ий Оле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 Серг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ксна, клб Прогре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Александ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ксна, клб «Прогре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 Валент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нкур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овец Макс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.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огда, клб «Северный стандарт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.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2.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0.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Эдуар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Возрожд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о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«Северсталь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2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в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3.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го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.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ин 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.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«Возрожд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.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ыслов Викт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«Северсталь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4.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ов Фед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.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юж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яков Вита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, МКШ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повец, МКШ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 Вале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ду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.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 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4.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лекс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МКШ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7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ков Владисл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Рит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Викт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др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клб «Марафо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 42 км 195 м (марафон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93"/>
        <w:gridCol w:w="616"/>
        <w:gridCol w:w="3199"/>
        <w:gridCol w:w="739"/>
        <w:gridCol w:w="1039"/>
        <w:gridCol w:w="7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Ир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1.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н Светл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38.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лександ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р-он, клб «Прогре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5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Раи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повец, МКШ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:14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идэн (командный марафон-эстафета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сто КЛБ «Ритм»        2:4232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кобелев Серге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Тимофеев Олег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нопиков Серге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Баскаков Серге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сто КЛБ «Возрождение»    3:3029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оеводин Никола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Лебедев Алексе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Базлов Леонид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Базлов Эдуард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скандинавская ходьба  5 км  (5 км 270 м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1"/>
        <w:gridCol w:w="696"/>
        <w:gridCol w:w="1561"/>
        <w:gridCol w:w="843"/>
        <w:gridCol w:w="1203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реповец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скандинавская ходьба  5 км  (5 км 270 м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91"/>
        <w:gridCol w:w="696"/>
        <w:gridCol w:w="2858"/>
        <w:gridCol w:w="843"/>
        <w:gridCol w:w="1203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Светл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Вален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вская Вален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реповец, клб «Рит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, клб «Рит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Маргар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а Окс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6:00Z</dcterms:created>
  <dc:creator>work</dc:creator>
  <dc:description/>
  <cp:keywords/>
  <dc:language>en-US</dc:language>
  <cp:lastModifiedBy>sXXXe</cp:lastModifiedBy>
  <cp:lastPrinted>2015-09-03T23:32:00Z</cp:lastPrinted>
  <dcterms:modified xsi:type="dcterms:W3CDTF">2015-09-07T19:56:00Z</dcterms:modified>
  <cp:revision>2</cp:revision>
  <dc:subject/>
  <dc:title>IV Открытый Чемпионат </dc:title>
</cp:coreProperties>
</file>