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0"/>
          <w:szCs w:val="20"/>
          <w:lang w:val="en-US"/>
        </w:rPr>
        <w:t>XXI</w:t>
      </w:r>
      <w:r>
        <w:rPr>
          <w:b/>
          <w:i/>
          <w:sz w:val="20"/>
          <w:szCs w:val="20"/>
        </w:rPr>
        <w:t xml:space="preserve"> КАРЕЛЬСКИЙ МАРАФОН «БЕГУЩАЯ НАДЕЖДА» </w:t>
        <w:tab/>
        <w:tab/>
        <w:t>4 ЭТАП КУБКА КЛБ РОССИИ</w:t>
      </w:r>
      <w:r>
        <w:rPr>
          <w:sz w:val="20"/>
          <w:szCs w:val="20"/>
        </w:rPr>
        <w:tab/>
        <w:tab/>
        <w:tab/>
        <w:t>г. Петрозаводск 27 мая  2007 г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8641080" cy="234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1535"/>
                              <w:gridCol w:w="1080"/>
                              <w:gridCol w:w="720"/>
                              <w:gridCol w:w="720"/>
                              <w:gridCol w:w="64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5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№  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Коллекти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Г.р.</w:t>
                                  </w:r>
                                </w:p>
                              </w:tc>
                              <w:tc>
                                <w:tcPr>
                                  <w:tcW w:w="910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анов Герма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Мурманс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6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: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: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: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09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23: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38: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52: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07: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22: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37: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53: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онтьев Андре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.Толву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7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: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: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: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12: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27:4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43: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02: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22: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41: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:02: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:23: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ловинов Серге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Айно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: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: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: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11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28: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46: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04: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22: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39: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58: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:17: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:35:5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фрыгин Викто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Архан - 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4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: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: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: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09: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27: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45: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59: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22:5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42: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:01: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:22: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:43: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рмаков Никола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оз - 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: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07: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24: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42: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01: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20: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40: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:03: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:26: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:50: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улинский Игор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етроз-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4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: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: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07: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25: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44: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05: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26: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48: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:12: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:37: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:03: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рно Анатол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Айно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: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: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14: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33: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53: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14: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36: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:00: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:25: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:53: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:21: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хлов Валенти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Айно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3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: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: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9: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20: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42: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05: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29: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54: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:16: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:44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:06: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:24:4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зылев Серге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5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: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: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: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15: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:37: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04: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23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:49: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:12: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:36:5_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:01: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:25: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84.6pt;mso-wrap-distance-left:9pt;mso-wrap-distance-right:9pt;mso-wrap-distance-top:0pt;mso-wrap-distance-bottom:0pt;margin-top:63.05pt;mso-position-vertical-relative:page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1535"/>
                        <w:gridCol w:w="1080"/>
                        <w:gridCol w:w="720"/>
                        <w:gridCol w:w="720"/>
                        <w:gridCol w:w="64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5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№  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Фамилия, Им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Коллекти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Г.р.</w:t>
                            </w:r>
                          </w:p>
                        </w:tc>
                        <w:tc>
                          <w:tcPr>
                            <w:tcW w:w="910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 Герма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Мурманс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6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: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: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: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09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23: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38: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52: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07: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22: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37: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53:3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еонтьев Андре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.Толву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7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: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: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: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12: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27:4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43: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02: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22: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41: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:02: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:23:3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ловинов Серге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Айно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: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: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: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11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28: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46: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04: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22: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39: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58: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:17:0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:35:5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фрыгин Викто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Архан - 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4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: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: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: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09: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27: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45: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59: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22:5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42: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:01: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:22: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:43:16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рмаков Никола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з - 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: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07: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24: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42: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01: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20: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40: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:03: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:26: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:50:38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улинский Игор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троз-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4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: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: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07: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25: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44: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05: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26: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48: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:12: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:37: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:03:2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рно Анатол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Айно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: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: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: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14: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33: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53: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14: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36: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:00: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:25: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:53: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:21:2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охлов Валенти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Айно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3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: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: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9: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20: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42: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05: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29: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54: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:16: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:44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:06: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:24:45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зылев Серге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5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: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6: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: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15: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37: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04: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23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49: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:12: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:36:5_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:01: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:25:12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о соревнований 11. 25</w:t>
        <w:tab/>
        <w:tab/>
        <w:tab/>
        <w:tab/>
        <w:tab/>
        <w:tab/>
        <w:t>Температура воздуха +26 градусов</w:t>
        <w:tab/>
        <w:tab/>
        <w:t>Окончание соревнований 15. 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1 км 097,5</w:t>
      </w:r>
    </w:p>
    <w:tbl>
      <w:tblPr>
        <w:tblW w:w="108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5"/>
        <w:gridCol w:w="1080"/>
        <w:gridCol w:w="720"/>
        <w:gridCol w:w="720"/>
        <w:gridCol w:w="720"/>
        <w:gridCol w:w="720"/>
        <w:gridCol w:w="720"/>
        <w:gridCol w:w="900"/>
        <w:gridCol w:w="900"/>
        <w:gridCol w:w="1080"/>
        <w:gridCol w:w="1080"/>
      </w:tblGrid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амилия,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ллек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ом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.р.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ремя</w:t>
            </w:r>
          </w:p>
        </w:tc>
      </w:tr>
      <w:tr>
        <w:trPr>
          <w:trHeight w:val="9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илайнен Алек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з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: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: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2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5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говой Ар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9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кин Ден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й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: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: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0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6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 И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2: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кин Ант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з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6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3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омук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0: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: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мовский Вл - 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й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2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8: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4: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хмытов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омук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2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8: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:34: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ченок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з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: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3: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9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7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Серг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й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3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9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лоскова 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етроз-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7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:04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:22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:41: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ишев Андре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й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07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4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2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Бойцова </w:t>
            </w:r>
            <w:r>
              <w:rPr>
                <w:color w:val="FF0000"/>
                <w:sz w:val="16"/>
                <w:szCs w:val="16"/>
                <w:lang w:val="en-US"/>
              </w:rPr>
              <w:t>C</w:t>
            </w:r>
            <w:r>
              <w:rPr>
                <w:color w:val="FF0000"/>
                <w:sz w:val="16"/>
                <w:szCs w:val="16"/>
              </w:rPr>
              <w:t>вет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дво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: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: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8: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:06: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:25: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:43: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 Влади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: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: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8: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обудько Миха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й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: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1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9: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3: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деев Альб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й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7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8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8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еливанова Лари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«Ай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6: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:33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:59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еко Генна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й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: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1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5: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4: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51:00Z</dcterms:created>
  <dc:creator>Tetin</dc:creator>
  <dc:description/>
  <dc:language>en-US</dc:language>
  <cp:lastModifiedBy>Andry</cp:lastModifiedBy>
  <cp:lastPrinted>2007-05-28T14:42:00Z</cp:lastPrinted>
  <dcterms:modified xsi:type="dcterms:W3CDTF">2007-05-30T10:34:00Z</dcterms:modified>
  <cp:revision>2</cp:revision>
  <dc:subject/>
  <dc:title>№  </dc:title>
</cp:coreProperties>
</file>