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Испытай себя 2012</w:t>
      </w:r>
    </w:p>
    <w:p>
      <w:pPr>
        <w:pStyle w:val="Standard"/>
        <w:rPr/>
      </w:pPr>
      <w:r>
        <w:rPr/>
        <w:tab/>
        <w:t>Этот забег я задумал еще весной, точнее задумал суточный бег, но после того как в мае попробовал сделать прикидку 50 км, понял что для суток время еще не настало, пробежать бы 100 км.</w:t>
      </w:r>
    </w:p>
    <w:p>
      <w:pPr>
        <w:pStyle w:val="Standard"/>
        <w:rPr/>
      </w:pPr>
      <w:r>
        <w:rPr/>
        <w:t>В июле пробежал «Белые ночи», улучшил свой результат до 3:30. Прошел Зеленогорский триатлон и Выборгмен, т.е. поиспытывал себя на прочность. Хотел начать интенсивно готовиться с начала августа, но в итоге только с середины стал наращивать беговые объемы с 30-50 до 100 км/неделю, что тоже явно недостаточно + ежедневно 25-60 км на велосипеде.</w:t>
      </w:r>
    </w:p>
    <w:p>
      <w:pPr>
        <w:pStyle w:val="Standard"/>
        <w:rPr/>
      </w:pPr>
      <w:r>
        <w:rPr/>
        <w:tab/>
        <w:t>Вот и последняя неделя перед стартом, бегал совсем чуть-чуть, зато много пришлось ездить на велосипеде и не было возможности как следует выспаться. 07.09 с работы позвонил в мандатную комиссию и спросил можно ли зарегистрироваться перед стартом, на что мне ответили, что нужно успеть сегодня. Закончив рабочий день, помчался на регистрацию. Под проливным дождем ездить нужно аккуратнее- сказал я себе, лежа на асфальте Большого Сампсоньевского. Трамвайные рельсы- это моя слабость, сколько раз наступал на эти грабли, но все бесполезно. На тротуаре осматриваюсь: велосипед цел (пара свежих царапин боевую машину только украшают), нет фонаря, оглядываюсь и прямо на моих глазах его, еще целенького, с хрустом давят колеса, ушиб левый бок, бедро и щиколотку- совсем некстати перед ультрамарафоном, но вроде не сильно. Прыгнул на велосипед, поехал дальше, добрался до администрации Выборгского района, нога работает нормально. Прохожу по гулкой, неторопливо-вязкой пустоте коридоров- вот и комиссия- приветливые, милые люди. За шутками и разговорами заполняю карточку, справку-врачу, страховка от несчастного случая 50 рублей  (30000 рублей в случае смерти- не густо, но соответствует взносу). Участие бесплатное- приятная мелочь.</w:t>
      </w:r>
    </w:p>
    <w:p>
      <w:pPr>
        <w:pStyle w:val="Standard"/>
        <w:numPr>
          <w:ilvl w:val="1"/>
          <w:numId w:val="1"/>
        </w:numPr>
        <w:rPr/>
      </w:pPr>
      <w:r>
        <w:rPr/>
        <w:t>Борис, вы не суеверный?- Спрашивает регистратор,- №13 возьмете?</w:t>
      </w:r>
    </w:p>
    <w:p>
      <w:pPr>
        <w:pStyle w:val="Standard"/>
        <w:numPr>
          <w:ilvl w:val="1"/>
          <w:numId w:val="1"/>
        </w:numPr>
        <w:rPr/>
      </w:pPr>
      <w:r>
        <w:rPr/>
        <w:t>Я антисуеверный, такой номер мне очень нравится,- расцениваю это как хороший знак.</w:t>
      </w:r>
    </w:p>
    <w:p>
      <w:pPr>
        <w:pStyle w:val="Standard"/>
        <w:rPr/>
      </w:pPr>
      <w:r>
        <w:rPr/>
        <w:tab/>
        <w:t>Добрался домой, стал тщательно собираться. На утро ничего откладывать нельзя, в предстартовом волнении обязательно что-то забудешь. Сборы перед соревнованиями для меня- это особый приятный ритуал: предельная концентрация, планирование, прогнозирование нештатных ситуаций, непредвиденных мелочей. Волновала погода- на яндексе обещают облачность, дождь, +10+12. Читал отчеты суточников, в одном написано, что в состоянии крайнего утомления замерзаешь. Гадаю, как одеться- опыта нет, будет ли оно, это крайнее утомление? Могу ли я, морозостойкий, начать замерзать на бегу? Может одеть дождевик? Набрал на все случаи жизни: три футболки, дождевик, поясную сумку. Жене оставил вторые штаны, кроссовки и кофту, чтобы привезла позже.</w:t>
      </w:r>
    </w:p>
    <w:p>
      <w:pPr>
        <w:pStyle w:val="Standard"/>
        <w:rPr/>
      </w:pPr>
      <w:r>
        <w:rPr/>
        <w:tab/>
        <w:t>Совсем пораньше лечь спать не получилось, в итоге встал в 5:20 невыспавшийся, позавтракал овсянкой с медом, для профилактики нарушений ритма съел пять таблеток панангина (есть склонность к экстрасистолии). Собрался, вышел на улицу- мыщцы болят от активной езды на велосипеде в последнюю неделю, бедро в месте ушиба ломит, голеностоп колет при каждом шаге, чуть не до хромоты, ощущения свежести и силы нет- куда же ты собрался, развалина, на 100 км? Зашел в магазин, купил сушеных бананов и шоколадок- возьму на дистанцию, почему-то остро есть и пить мне всегда начинает хотеться за пару км до пункта питания. Доехал на метро быстро, и в начале восьмого был на месте, посмотрел место старта, пошел в раздевалку. Там набросился с вопросами по поводу питания, одежды на опытных бегунов. Спасибо Ивану из Москвы и Денису из Архангельска- подсказали много ценного. Вообще атмосфера на такого рода соревнованиях- потрясающая. Люди- великолепнейшие и удивительные- люди, которые способны преодолеть себя, а потому открытые, искренние, спокойные. На футболке одного из участников прочитал цитату Шри Чинмоя: «Победи себя и станешь счастлив, горд и доволен и у тебя не будет желания побеждать других». За оживленной беседой время пролетело незаметно. Посмотрели на часы- без трех минут- скорей все на старт. Денис в одних шортах и майке. Я со страха надел две футболки, куртку, кепку. Решил бежать с музыкой- когда силы на исходе, любимая песня помогает.</w:t>
      </w:r>
    </w:p>
    <w:p>
      <w:pPr>
        <w:pStyle w:val="Standard"/>
        <w:rPr/>
      </w:pPr>
      <w:r>
        <w:rPr/>
        <w:tab/>
        <w:t>Стоим на старте- тучи, холод, ветер, плохо, если будет дождь- в мокрых кроссовках сильно сотрутся ноги. Последние напутствия представителя администрации- что-то шаблонно-торжественное, не имеющее отношения к сути происходящего. О! Чуть не забыл включить пульсометр- все-таки предстартовое волнение присутствует. Мой план- бежать в темпе 5:30/км на пульсе 150-155 в минуту половину дистанции, а дальше как пойдет. Вокруг неинтенсивная разминка. Как всегда неожиданно прозвучал стартовый выстрел- побежали! Скинул куртку, оставил у счетчиков. Началось!- Тут понимаешь ,что формат жизни изменился. Все привычное бытие вместе с выстрелом отлетело, отошло в тень, исчезло- на сегодня весь мир- это кусок асфальта, который нужно истоптать десятками тысяч своих шагов. Так сразу родилась моя собственная мантра ультрамарафона: «</w:t>
      </w:r>
      <w:r>
        <w:rPr>
          <w:b/>
          <w:bCs/>
        </w:rPr>
        <w:t>на сегодня бег- это моя жизнь</w:t>
      </w:r>
      <w:r>
        <w:rPr/>
        <w:t>». Т.е. кто-то сегодня целый день лежит на пляже или на диване перед телевизором или работает в своем кабинете, или в сталелитейном цеху, а я целый день бегу и в этом нет ничего особенного- каждый занимается своим делом, обычные будни. Есть 100 км расстояния,  25 кругов по 4 км, лимит времени в 11 часов, но эти цели трудно охватить разумом, когда нет такого опыта. Эти цифры абстрактны, непонятны, недосягаемы для осознания. Как я побегу? Что будет в пути? Когда я добегу? Добегу ил я? Ответы даст время. Я решил просто бежать, пока не упаду.</w:t>
      </w:r>
    </w:p>
    <w:p>
      <w:pPr>
        <w:pStyle w:val="Standard"/>
        <w:rPr/>
      </w:pPr>
      <w:r>
        <w:rPr/>
        <w:tab/>
        <w:t>С первых минут- ощущение абсолютной свободы, полета. Предоставлен сам себе, достижению своей цели и никаких других забот, необходимостей на сегодня нет. Есть только я и вершина, которую надо преодолеть, чтобы были силы и уверенность жить дальше. Трасса- хороший ровный асфальт в тупике Суздальского проспекта, полоса дороги длиной два километра. Людям несведущим может показаться- скучно, но если учесть, что подобные соревнования часто проводятся и на двухсотметровых дорожках стадиона, то 4 км- это роскошь, а также учтите, что часа через три окружающий пейзаж становится все менее значимым. Погода выдалась великолепная, яндекс зря пугал. Вскоре после старта выглянуло солнце, дует умеренный северный ветер. В одну сторону бежишь против ветра, тяжелее, но в то же время освежает, обратно- солнце в лицо, жара, ветер подгоняет в спину, к развороту подбегаешь мокрый и разгоряченный, обратно- опять подсыхаешь, охлаждаешься. В одну сторону- Питер, в другую- Португалия, контраст разительный, трудно поверить, что бежишь по одной и той же дороге. Уже после первого круга разогрелся, стало невозможно жарко, снял вторую футболку, кепку.</w:t>
      </w:r>
      <w:r>
        <w:rPr>
          <w:rFonts w:eastAsia="Times New Roman" w:cs="Times New Roman" w:ascii="Times New Roman" w:hAnsi="Times New Roman"/>
          <w:color w:val="000000"/>
          <w:w w:val="1"/>
          <w:kern w:val="0"/>
          <w:shd w:fill="000000" w:val="clear"/>
        </w:rPr>
        <w:t xml:space="preserve"> </w:t>
      </w:r>
      <w:r>
        <w:rPr>
          <w:lang w:val="en-US" w:eastAsia="en-US" w:bidi="ar-SA"/>
        </w:rPr>
        <w:drawing>
          <wp:inline distT="0" distB="0" distL="0" distR="0">
            <wp:extent cx="6096000" cy="45720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Standard"/>
        <w:rPr/>
      </w:pPr>
      <w:r>
        <w:rPr/>
        <w:tab/>
        <w:t>Первые два часа прошли очень хорошо, под музыку регги, сил много. Стараюсь удерживать запланированный темп, но против ветра либо пульс растет, либо темп падает. Сойти очень не хочется, хотя в отзывах читал, что многие бегуны берут сотку не с первого раза. Но безосновательная самонадеянность и мелочное тщеславие прорываются из глубины и шепчут: ерунда, что не готовился, подумаешь, не все добегают, справишься как-нибудь.</w:t>
      </w:r>
    </w:p>
    <w:p>
      <w:pPr>
        <w:pStyle w:val="Standard"/>
        <w:rPr/>
      </w:pPr>
      <w:r>
        <w:rPr/>
        <w:tab/>
        <w:t>Все великолепно, в голове и теле легкость, погружен в себя, несколько отстранен от окружающего. Вокруг, как пчелы роятся идеи, планы, настроение отличное, счастье приливает волнами. В 10:00 начинаются массовые старты школьников по соседней полосе. Судя по виду их сюда пригнали в добровольно-принудительном порядке со всех школ Выборгского района. Большая часть не может пробежать 1,5 км и переходит на шаг- я думаю, что у этих детей на всю жизнь останется отвращение к бегу. Со сцены гремит музыка- все как положено- праздник здоровья.</w:t>
      </w:r>
    </w:p>
    <w:p>
      <w:pPr>
        <w:pStyle w:val="Standard"/>
        <w:rPr/>
      </w:pPr>
      <w:r>
        <w:rPr/>
        <w:tab/>
        <w:t>Практически у каждого соточника своя группа поддержки- тренеры, родственники с целыми сумками питания и напитков- самое экзотическое из того, что я заметил, пробегая мимо- упаковка копченой салаки. Многие используют энергели, экстракт гуараны, всяческие стимуляторы и изотоники всех цветов радуги. Для себя с самого первого соревнования решил, что никогда на буду принимать всю эту популярную разноцветную дрянь и стимуляторы (если не можешь заставить себя двигаться без энергетика- лучше остановись). Максимум, что я себе позволяю на дистанции- это сникерс и пепси. Я видел, как спортсмены потом корчатся и блюют всем этим и дело явно не в перегрузке, а в избытке питания.</w:t>
      </w:r>
    </w:p>
    <w:p>
      <w:pPr>
        <w:pStyle w:val="Standard"/>
        <w:rPr/>
      </w:pPr>
      <w:r>
        <w:rPr/>
        <w:tab/>
        <w:t>Заметил, что на трассе установили пару туалетных кабин, но надеюсь так рассчитать прием жидкости, чтобы не останавливаться. Через 2,5 часа решил, что пора начать пить, стал прихватывать на ПП воды. Отпиваю по 50 мл, больше пока не нужно. К 3 часам бега становится потяжелее, появляются пока еще редкие наплывы усталости, но все равно неплохо. Жду 12:00, когда стартует полумарафон- все-таки разнообразие, можно поглазеть на других бегунов. К половине одиннадцатого решил, что настало время ланча. Начал с половины шоколадного батончика, который был с собой, удовольствия не получил, только приторный сладкий вкус во рту, еле дождался ПП, чтобы запить водой. Из еды сделал себе развлечение- на дальнем развороте кинул в рот сушеный банан и жевал его километра полтора до сверхгомогенного состояния, тут как-раз быстро добежал до ПП, запил его водой, схватил пару штучек кураги и, пока бежал до разворота, предвкушал, как буду долго и с удовольствием её жевать. Главное- не переусердствовать с питанием и питьем, при малейшем переборе появляются рези в животе. Уже с нетерпеньем начинаю ждать жену. Договорились, что она подъедет к 12-13 и привезет профитроли с кремом из вареной сгущенки собственного приготовления и вкусного домашнего чая в термосе, да и вообще хочу её увидеть.</w:t>
      </w:r>
    </w:p>
    <w:p>
      <w:pPr>
        <w:pStyle w:val="Standard"/>
        <w:rPr/>
      </w:pPr>
      <w:r>
        <w:rPr/>
        <w:tab/>
        <w:t>Чувствую какую-то стянутость лица- провожу рукой, осыпается корка соли- умываюсь остатками воды из стакана- приятно, с преогромным удовольствием сейчас искупался бы в заливе.</w:t>
      </w:r>
    </w:p>
    <w:p>
      <w:pPr>
        <w:pStyle w:val="Standard"/>
        <w:rPr/>
      </w:pPr>
      <w:r>
        <w:rPr/>
        <w:tab/>
        <w:t>Внезапно на трассе стало многолюдно. Бегуны с синими номерами полумарафонцев стали обгонять один за другим. Вот оно тебе и разнообразие. Значит уже 12:00, я в пути четыре часа и ближайшие пару часов будем бегать многолюдной толпой.</w:t>
      </w:r>
      <w:r>
        <w:rPr>
          <w:rFonts w:eastAsia="Times New Roman" w:cs="Times New Roman" w:ascii="Times New Roman" w:hAnsi="Times New Roman"/>
          <w:color w:val="000000"/>
          <w:w w:val="1"/>
          <w:kern w:val="0"/>
          <w:shd w:fill="000000" w:val="clear"/>
        </w:rPr>
        <w:t xml:space="preserve"> </w:t>
      </w:r>
      <w:r>
        <w:rPr>
          <w:lang w:val="en-US" w:eastAsia="en-US" w:bidi="ar-SA"/>
        </w:rPr>
        <w:drawing>
          <wp:inline distT="0" distB="0" distL="0" distR="0">
            <wp:extent cx="6118225" cy="40722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9" r="-6" b="-9"/>
                    <a:stretch>
                      <a:fillRect/>
                    </a:stretch>
                  </pic:blipFill>
                  <pic:spPr bwMode="auto">
                    <a:xfrm>
                      <a:off x="0" y="0"/>
                      <a:ext cx="6118225" cy="4072255"/>
                    </a:xfrm>
                    <a:prstGeom prst="rect">
                      <a:avLst/>
                    </a:prstGeom>
                  </pic:spPr>
                </pic:pic>
              </a:graphicData>
            </a:graphic>
          </wp:inline>
        </w:drawing>
      </w:r>
    </w:p>
    <w:p>
      <w:pPr>
        <w:pStyle w:val="Standard"/>
        <w:rPr/>
      </w:pPr>
      <w:r>
        <w:rPr/>
        <w:tab/>
        <w:t>После очередного круга вижу Катю с пухлой сумкой в руках. Волна тепла, любви и радости захлестывает изнутри, сразу прибавилось сил. Пробегая мимо, говорю: «иди на ПП, готовь профитроли». Разворачиваюсь, подбегаю (помощь разрешена только в районе ПП), не останавливаясь хватаю три сочных увесистых пирожных, стакан воды и убегаю. Какая вкуснота! Жизнь налаживается. За 3:30 пробежал 36,5 км, марафон за четыре с небольшим- все по плану. Скоро 50 км- это важный психологический этап- половина дистанции, дальше пойдет обратный отсчет.  На обратном пути жутко захотелось чая- заказываю Кате. Подбегаю, на секунду останавливаюсь, глотаю кружечку восхитительного горячего чая с чабрецом и с парой профитролек бегу дальше. На следующем круге жутко захотелось сока- прошу Катю сбегать за коробочкой яблочного и бутылкой пепси. Пепси потом тоже захочется, знаю заранее, в жизни я к ней совершенно равнодушен, даже питаю некоторую неприязнь, но на соревнованиях она кажется исключительным напитком.</w:t>
      </w:r>
    </w:p>
    <w:p>
      <w:pPr>
        <w:pStyle w:val="Standard"/>
        <w:rPr/>
      </w:pPr>
      <w:r>
        <w:rPr/>
        <w:tab/>
        <w:t>Одна из интересных сторон таких гонок- периодически возникают сильнейшие острые пищевые предпочтения. Представляю, как кто-то из бегунов жадно ест на бегу ту копченую салаку, которую я видел утром.</w:t>
      </w:r>
    </w:p>
    <w:p>
      <w:pPr>
        <w:pStyle w:val="Standard"/>
        <w:rPr/>
      </w:pPr>
      <w:r>
        <w:rPr/>
        <w:tab/>
        <w:t>Крайне важна поддержка на таких дистанциях, это я понял отчетливо. Нужно, чтобы помощник был с тобой на одной волне, чувствовал, понимал с полуслова, предвидел потребности. Уверен, что лучше жены с этим никто не справится. Она заранее, без лишних слов, знает налить мне целую бутылку питья или половину, дать еду в руки или подставить контейнер, чтобы взял сам, и много других «мелочей», которые на самом деле имеют большой удельный вес на такой длинной дистанции.  Каждое лишнее слово, попытка что-то объяснить стоят сил, в состоянии сильного утомления это ощущается особенно остро. Спасибо тебе за то, что ты для меня стараешься, милая.</w:t>
      </w:r>
    </w:p>
    <w:p>
      <w:pPr>
        <w:pStyle w:val="Standard"/>
        <w:rPr/>
      </w:pPr>
      <w:r>
        <w:rPr/>
        <w:tab/>
        <w:t>К четырем с половиной часам стали мешать наушники, музыка стала ощущаться навязчивой, как-то резко почувствовал себя отрезанным от окружающего мира, отдал весь музыкальный обвес Кате, побежал дальше с явным облегчением. Сделал заключение, что этап, когда музыка необходима для бега, миновал. Теперь ,в большинстве случаев, бегаю без плеера. Через пару кругов счетчики на развороте шутят: «Тринадцатый, без наушников мы тебя не идентифицируем».</w:t>
      </w:r>
      <w:r>
        <w:rPr>
          <w:rFonts w:eastAsia="Times New Roman" w:cs="Times New Roman" w:ascii="Times New Roman" w:hAnsi="Times New Roman"/>
          <w:color w:val="000000"/>
          <w:w w:val="1"/>
          <w:kern w:val="0"/>
          <w:shd w:fill="000000" w:val="clear"/>
        </w:rPr>
        <w:t xml:space="preserve"> </w:t>
      </w:r>
      <w:r>
        <w:rPr>
          <w:lang w:val="en-US" w:eastAsia="en-US" w:bidi="ar-SA"/>
        </w:rPr>
        <w:drawing>
          <wp:inline distT="0" distB="0" distL="0" distR="0">
            <wp:extent cx="3810000" cy="57150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9" t="-6" r="-9" b="-6"/>
                    <a:stretch>
                      <a:fillRect/>
                    </a:stretch>
                  </pic:blipFill>
                  <pic:spPr bwMode="auto">
                    <a:xfrm>
                      <a:off x="0" y="0"/>
                      <a:ext cx="3810000" cy="5715000"/>
                    </a:xfrm>
                    <a:prstGeom prst="rect">
                      <a:avLst/>
                    </a:prstGeom>
                  </pic:spPr>
                </pic:pic>
              </a:graphicData>
            </a:graphic>
          </wp:inline>
        </w:drawing>
      </w:r>
    </w:p>
    <w:p>
      <w:pPr>
        <w:pStyle w:val="Standard"/>
        <w:rPr/>
      </w:pPr>
      <w:r>
        <w:rPr/>
        <w:tab/>
        <w:t>Выпив на очередном круге желаннейшего, вкуснейшего яблочного сока, я понял что наелся под завязку и пора остановиться. Пару кругов обошелся вообще без всего, хоть и не без труда, уж очень это увлекательная игра- сначала придумывать, что съесть, а затем поглощать с наслаждением. Бежится тяжеловато, но терпимо. Вот и 5 часов одолел. Смотрю на свой навигатор- ровно 50 км. Хотелось бы большего. Вот теперь начинается настоящее испытание и самопревосхождение, дальше я еще не был. На вторую половину у меня есть 6 часов. Насколько медленнее я буду бежать следующие 50 км? Уложусь ли в лимит времени?. Чтобы не поддаваться панике выбросил эти вопросы из головы.</w:t>
      </w:r>
    </w:p>
    <w:p>
      <w:pPr>
        <w:pStyle w:val="Standard"/>
        <w:rPr/>
      </w:pPr>
      <w:r>
        <w:rPr/>
        <w:tab/>
        <w:t>У Харуки Мураками (оказывается он марафонец с большим стажем) прочитал, что одна из его твердых позиций- не переходить на шаг (хотя остановки на отдых и питание он не считает). До этого во всех гонках я тоже держался этого принципа даже из последних сил. В другом источнике прочитал, что тактика чередования 5-минутной ходьбы с 25-минутным бегом быстрее непрерывного бега и принесла победу в ультрамарафоне автору. Решил держать эту тактику про запас, а пока бежать, сколько смогу. Тем временем обратный отсчет идет, вторая половина медленно, но уменьшается. Продолжаю пить примерно 200 мл на круг, на еду не налегаю.</w:t>
      </w:r>
    </w:p>
    <w:p>
      <w:pPr>
        <w:pStyle w:val="Standard"/>
        <w:rPr/>
      </w:pPr>
      <w:r>
        <w:rPr/>
        <w:tab/>
        <w:t>К шестому часу становится все тяжелее, темп все ниже, пульс увеличивается до 165- долго так не набегаешь. Сознание сужается, сейчас даже не могу восстановить свои ощущения- медленно и неотвратимо накрыла волна тяжести- надо бежать, а уже так тяжело, что хочется лечь. Длинными многосотметровыми волнами накатывает общий дискомфорт, плохота в её чистом виде, какая-то тошнота всего тела. Это не состояние после спринта, ускорения, когда плохо от избытка молочной кислоты- постоишь, похватаешь ртом воздух и постепенно отпускает. Это стон всего тела, соматизированый страх перегрузки- жуткая вещь. Если на первой половине это было короткими периодами с длинными просветлениями, то сейчас лучей не видно- серость и удушающее недомогание стараются подточить мою волю под разными масками- то головокружение, то тошнота, то просто каждую клеточку выворачивает наизнанку. Физически чувствую как внутри меня начинает метаться капризный ребенок, руками и ногами упираясь в мою внешнюю оболочку, толкается, бьется и кричит, орёт: ПРЕКРАТИ ЭТО!!! ОСТАНОВИСЬ!!! МНЕ ПЛОХО!!! Я БОЮСЬ!!! Я БОЛЬШЕ НЕ МОГУ!!! Решаю не давить этого малыша в себе, а по-юнговски вступить в диалог и сделать его сильнее. Уговариваю его=сам себя: «Смотри, бежим же и не страшно, да, тяжело, но скоро все пройдет, все будет хорошо». Так потихоньку, уговорами, нейтрализовал внутренний конфликт, избежал паники, схода, не поддался этой крайней (как мне тогда казалось) усталости. Со стороны похоже на бред сумасшедшего. Просто в повседневной жизни, полной бессмысленных забот, мы не замечаем неоднородности нашей личности и влияния её разных частей на наше бытие. В примитивном, школярском варианте это описано у Эрика Берна: ребенок, взрослый, родитель как части личности, их отношения и влияния на поведение.</w:t>
      </w:r>
      <w:r>
        <w:rPr>
          <w:rFonts w:eastAsia="Times New Roman" w:cs="Times New Roman" w:ascii="Times New Roman" w:hAnsi="Times New Roman"/>
          <w:color w:val="000000"/>
          <w:w w:val="1"/>
          <w:kern w:val="0"/>
          <w:shd w:fill="000000" w:val="clear"/>
        </w:rPr>
        <w:t xml:space="preserve"> </w:t>
      </w:r>
      <w:r>
        <w:rPr>
          <w:lang w:val="en-US" w:eastAsia="en-US" w:bidi="ar-SA"/>
        </w:rPr>
        <w:drawing>
          <wp:inline distT="0" distB="0" distL="0" distR="0">
            <wp:extent cx="3810000" cy="57150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9" t="-6" r="-9" b="-6"/>
                    <a:stretch>
                      <a:fillRect/>
                    </a:stretch>
                  </pic:blipFill>
                  <pic:spPr bwMode="auto">
                    <a:xfrm>
                      <a:off x="0" y="0"/>
                      <a:ext cx="3810000" cy="5715000"/>
                    </a:xfrm>
                    <a:prstGeom prst="rect">
                      <a:avLst/>
                    </a:prstGeom>
                  </pic:spPr>
                </pic:pic>
              </a:graphicData>
            </a:graphic>
          </wp:inline>
        </w:drawing>
      </w:r>
    </w:p>
    <w:p>
      <w:pPr>
        <w:pStyle w:val="Standard"/>
        <w:rPr/>
      </w:pPr>
      <w:r>
        <w:rPr/>
        <w:tab/>
        <w:t>Чтобы справиться с невыносимой усталостью и тяжестью, прибегнул к своему давнему проверенному способу- бег с закрытыми глазами. Держась середины полосы, закрываю глаза, расслабляю мыщцы лица, считаю шаги 1-2-3-4-5-6, затем на один шаг открываю глаза, сверяюсь с направлением и опять 1-2-3-4-5-6. С ростом усталости дошел до цикла из 20 шагов. Бег вслепую- это потрясающее, необычайное ощущение, ты ближе к полету, чем с открытыми глазами. Если трасса широкая, пустая и без препятствий, рядом никто не бежит- это безопасно, по крайней мере, я никогда никуда не врезался, бегая таким образом. Метод хорош. Во-первых- отличный отдых, через десяток циклов появляется ощущение, что поспал. Во-вторых субъективно расстояние преодолевается быстрее- моргнул пять раз, пробежал солидный кусок. И, конечно, ощущение полета, отрешенности от  своей боли, усталости, всего. К шести с половиной часам бега стало совсем туго.</w:t>
      </w:r>
    </w:p>
    <w:p>
      <w:pPr>
        <w:pStyle w:val="Standard"/>
        <w:rPr/>
      </w:pPr>
      <w:r>
        <w:rPr/>
        <w:tab/>
        <w:t>Окружающий мир исчез, остались маяки: пункт питания-&gt; немного попил, немного поел-&gt; первый перекресток-&gt; второй перекресток-&gt; дорожный знак, звенящий на ветру-&gt; пешеходный переход-&gt; место, где из гаражей доносится ритмичный шум-&gt; припаркованные грузовики-&gt; дорожные ограждения, кое-как отодвинутые с трассы (почему-то я взял себе за правило пробегать в узкой части между двумя блоками)-&gt; разворот, взгляд на двух ребят счетчиков, которые уже давно спрятались от холода в «Патриот», к этому времени они мне уже как родные-&gt; опять ограждения-&gt; пешеходный переход-&gt; взгляд на горизонт, виден путепровод на Энгельса, слева слабо различимые палатки стартовой зоны-&gt; перекрестки-&gt; справа высокая труба-&gt; слева петля газопровода-&gt; становится слышен грохот музыки-&gt; Катя-&gt; автомобиль с табло времени на крыше-&gt; разворот-&gt; встретился взглядом с гаишником, сторожащим въезд на нашу  трассу-&gt; обратно-&gt; стартовая зона-&gt; пункт питания-&gt; все заново. Вот такой короткий абзац вмещает в себя четыре километра невообразимой м</w:t>
      </w:r>
      <w:r>
        <w:rPr>
          <w:i/>
          <w:iCs/>
        </w:rPr>
        <w:t>у</w:t>
      </w:r>
      <w:r>
        <w:rPr/>
        <w:t>ки и тяготы. А дальше все становится еще хуже. Балансирую на какой-то грани, изнутри доносится постоянный стон, словно трубит стадо слонов, не знаю, что держит меня на ногах. Сознание периодически улетучивается в страну пасущихся бизонов, неведомый автопилот движет мной. Может это и есть моя воля в чистом виде? Может это бессознательное? А может быть это и есть настоящий я? Что это за сила? Знаю точно, что мне предстоит бесчисленное количество дистанций, чтобы приблизиться к пониманию своей сущности. Это ощущение познания своих глубин и придает смысл этому забегу.  Мир превратился в тягучую, мутную, горькую тошнотворную кашу: пунктпитанияпервыйперекрестоквторойперекрестокдорожныйзнакзвенящийнаветрупешеходныйпереходместогдеизгаражейдоноситсяритмичныйшумприпаркованныегрузовики дорожныеограждениякоекакотодвинутыестрассыразворотвзгляднадвухребятсчетчиковопятьогражденияпешеходныйпереходвзгляднагоризонтвиденпутепроводнаЭнгельсаслеваслаборазличимыепалаткистартовойзоныперекресткисправавысокаятрубаслевапетлягазопроводастановитсяслышенгрохотмузыкиКатяавтомобильстабловременинакрышеразворотгаишникобратностартоваязонапунктпитаниявсезаново. Тоска, одиночество, вселенская пустота, лицом к лицу со своим страхом, ежемилисекундная бесконечная борьба за..., не знаю за что. Самопреодоление, как единственный смысл на каждую данную милисекунду, и еще, и еще, и еще, и вот уже очередную секунду продержался. Конца этого мучения не существует, я его не могу представить, да лучше и не пытаться, я учусь жить в этом хаосе и боли.</w:t>
      </w:r>
    </w:p>
    <w:p>
      <w:pPr>
        <w:pStyle w:val="Standard"/>
        <w:rPr/>
      </w:pPr>
      <w:r>
        <w:rPr/>
        <w:tab/>
        <w:t>Принимаю решение переходить на шаг- 100 метров спортивной ходьбы (точнее её имитации), затем, скрипя- опять бегом. Почувствовал некоторое облегчение. Через пятьсот метров захотелось ещё пошагать. Решил не сопротивляться просьбам организма, перехожу на шаг каждые пятьсот метров, также разминаю руки и плечи. Через полтора круга чувствую- оживаю, дурнота и темнота отступили- словно заново родился. Как будто начал бегать час назад. Смотрю на табло- семь часов преодолел, миновал, пережил. УРА!!! Не знаю на сколько хватит этой светлой полосы, стараюсь пользоваться. Взглянул на прибор- чудо 5:30/км, пульс 152- как на старте. Чувствую, что можно опять подкрепиться- банан, профитроли, кола, допил термос с чаем. Жутко захотелось минеральной воды- отправил Катю в магазин. Не зная своих резервов, остановился на следующей тактике: быстрая ходьба с разминкой плечевого пояса 100-150 метров каждые два километра- на ПП и на дальнем развороте. А так можно жить! Кажется открылось очередное дыхание- десятое или больше. Осталось всего ничего- в районе 30 км- и с таким темпом появилась прочная надежда уложиться в лимит времени. Наконец-то оглянулся вокруг- вижу уже хорошо знакомые лица, но со следами пройденных километров- кто-то в полуобмороке демонстрирует зомби-бег (наверное полчаса назад я выглядел также), кто-то сипит, кто-то судорожно сплевывает, пытаясь сдержать рвоту. Интересно посмотреть на технику бега других людей- две женщины обгоняют меня, бегут быстро, но двигаются так, как будто у них одна нога короче другой- очень ассиметрично. Загадка, как обходятся без травм. Бородатый дядька низко наклоняется и машет руками как лыжник. Иван тоже активно двигает руками. Хотя теоретически это более энергозатратнее, они быстрее меня. Вот и доверяй теоретикам. Главное правило- беги как можешь, да побыстрее. Многие переходят на шаг уже давно.</w:t>
      </w:r>
    </w:p>
    <w:p>
      <w:pPr>
        <w:pStyle w:val="Standard"/>
        <w:rPr/>
      </w:pPr>
      <w:r>
        <w:rPr/>
        <w:tab/>
        <w:t>Периодически вижу как нас фотографируют, но строить из себя бодрячка не вижу смысла. Внешне я хоть и несвеж, но бегу вполне сносно, а это самое важное. Денис рассказывал, что в прошлом году сошли больше половины участников из-за слишком быстрого старта.</w:t>
      </w:r>
    </w:p>
    <w:p>
      <w:pPr>
        <w:pStyle w:val="Standard"/>
        <w:rPr/>
      </w:pPr>
      <w:r>
        <w:rPr/>
        <w:tab/>
        <w:t>Бегу в своем ритме, оживший, ем, пью. Потребность в жидкости постепенно увеличивается. На ПП чей-то тренер кричит: ешь черный хлеб с солью. Нет, спасибо, кушайте сами. Мое твердое убеждение, основанное на собственном опыте и подкрепленное данными литературы- недостаток солей вследствие потерь с потом значительно преувеличивается, а спазмы мыщц ног связаны с неправильной техникой. Но вижу, что прием магния, регидрона, солей и прочих гипертонических растворов чрезвычайно популярен. Сам я регидрон попробовал единожды, поддавшись рекомендациям — ничего кроме жутких резей в животе не получил.</w:t>
      </w:r>
    </w:p>
    <w:p>
      <w:pPr>
        <w:pStyle w:val="Standard"/>
        <w:rPr/>
      </w:pPr>
      <w:r>
        <w:rPr/>
        <w:tab/>
        <w:t>Хочу ещё сока. Кричу Кате- ананасовый и грейпфрутовый. На следующем круге она предлагает выбор: апельсин или вишня, других не было. Великолепно, при виде коробочек вкусовые предпочтения мигом перестраиваются, жадно выпиваю апельсиновый.</w:t>
      </w:r>
    </w:p>
    <w:p>
      <w:pPr>
        <w:pStyle w:val="Standard"/>
        <w:rPr/>
      </w:pPr>
      <w:r>
        <w:rPr/>
        <w:tab/>
        <w:t>Вот и восьмичасовая отметка позади, очередная веха. Осталось не более трех часов. Уговариваю себя- это же лишь чуть больше обычной хорошей тренировки. Но чем ближе к финалу, чем более реален становится финиш, тем тяжелее бежать, включается ожидание окончания гонки, этой минуты триумфа, облегчения, появляется суета, спешка, торопливость. Феномен известный- на тренировке отбегал час спокойно, не торопясь, расслабленный, бежишь на работу- напряжение значительно больше, даже если не опаздываешь, все равно поддавливает какое-то ощущение долженствования, срока.</w:t>
      </w:r>
    </w:p>
    <w:p>
      <w:pPr>
        <w:pStyle w:val="Standard"/>
        <w:rPr/>
      </w:pPr>
      <w:r>
        <w:rPr/>
        <w:tab/>
        <w:t>Я очень ждал этого забега. Для меня это возможность прикинуть силы к полному айронмену- хотя бы по длительности нагрузки и укрепиться психологически. Это серьезный эксперимент над собой, изучение своих возможностей, границ выносливости. Это самопреодоление, способ стать сильнее и свободнее, скинуть налипшую шелуху суеты. Это возможность проверить в действии свою теорию движения. И вот я бегу. Если вначале я из страха допускал мысль о сходе, то чем дальше, тем яснее понимал, что нужно добежать во что бы то ни стало. Не упасть без сил на середине, не доползти, а пробежать за установленный лимит времени. Сам не знаю откуда берется эта одержимость. Изучал этот вопрос с разных сторон, от интернет-форумов и до точек зрения психиатров. Все теории, объясняющие увлечение видами спорта на выносливость с позиции патологии я отверг как совершенно несостоятельные. После долгих размышлений понял, что это мой путь развития и познания. Поэтому сегодня все должно сложиться хорошо- как знак, что я на верной дороге.</w:t>
      </w:r>
    </w:p>
    <w:p>
      <w:pPr>
        <w:pStyle w:val="Standard"/>
        <w:rPr/>
      </w:pPr>
      <w:r>
        <w:rPr/>
        <w:tab/>
        <w:t>Кажется, начинаются галлюцинации: с ветром, вместо городского духа и выхлопа греющихся камазов, чувствую запах деревни, парного молока, леса. Не уверен, что где-то в округе могли возникнуть такие ароматы. Независимо от реальности моих ощущений, мгновенно возникают ассоциации и вот я в деревне Верхние Горки сижу за столом и пью парное молоко с теплым хлебом и земляничным вареньем. Полкруга в таких грезах пролетают незаметно. На следующей половине ветер дарит запах натопленной бани- и опять я оторвался от своей изнурительной реальности. Эти обонятельные феномены длились только два круга, но и то хорошо- восемь километров пробежались незаметно.</w:t>
      </w:r>
    </w:p>
    <w:p>
      <w:pPr>
        <w:pStyle w:val="Standard"/>
        <w:rPr/>
      </w:pPr>
      <w:r>
        <w:rPr/>
        <w:tab/>
        <w:t>И вот счетчик кричит мне: три круга осталось! Неужели я смогу выбежать из десяти часов?! Я ошеломлен и взбудоражен. Напряжение растет. Вместо мантры «моя сегодняшняя жизнь- это бег», которую я пою сегодня с утра, настойчиво прорывается другая: скоро финиш и мука кончится, будет другая жизнь, где можно стоять, сидеть, лежать- все, что захочешь, и будет триумф и счастье достижения, и приподнимающая над землей радость и восторг освоения своих возможностей. Стой! Не спеши, доживи до этого каждую секунду, заработай, прочувствуй приближение.</w:t>
      </w:r>
    </w:p>
    <w:p>
      <w:pPr>
        <w:pStyle w:val="Standard"/>
        <w:rPr/>
      </w:pPr>
      <w:r>
        <w:rPr/>
        <w:tab/>
        <w:t>Опять настали тяжелые времена: колоссальная тяжесть сидит в теле, спину ломит, стопы расплющены, опухшим ногам давным-давно стали поджимать кроссовки, чувствую натер мозолей, остаться бы с ногтями. Опять дикий вой и метание, опять из темноты поднимается крик: ну сколько же можно?! Закрываю глаза и бегу, сейчас главное никого не слушать, даже себя- я твердо знаю, что делаю. Цель пульсирует и тащит. Момент ответственный- я читал о сходах за пару километров до финиша. Через круг счетчик снова кричит: три круга осталось! Неужели ошиблись, или я ослышался? Нет, Катя тоже слышала. Секундное разочарование. На досаду лишних сил нет, сжал зубы и работаю. Прощаюсь с мечтой о десяти часах. Еще полкруга, разворот, ходьба, опять бегом- как медленно течет время, какие длинные стали метры. Нет сил смотреть прямо, гораздо легче смотреть на медленно движущийся асфальт под ногами. Как хочется прижаться к нему щекой, лечь на него- он стал мне родным за это время. Обещаю после финиша обниму тебя и буду истошно орать от счастья.</w:t>
      </w:r>
    </w:p>
    <w:p>
      <w:pPr>
        <w:pStyle w:val="Standard"/>
        <w:rPr/>
      </w:pPr>
      <w:r>
        <w:rPr/>
        <w:tab/>
        <w:t>Осталось два круга. Так, держись. Есть уже нет смысла, попить можно. Мочевой пузырь ещё терпит. Хоть в десять часов не укладываюсь, но сотка моя и я даже не последний. «Давай, немножко осталось»- подбадривает меня Катя и бежит рядом пару сотен метров. Начинает трясти всего внутри. Продержись ещё немного- ну что такое восемь километров? Плюнуть и растереть! Мрак, вытягивание жил, разворот. Осталось шесть километров. Сто метров пешком и беги дальше, жми, держись, делай, что хочешь, доставай последние силы, но двигайся и побыстрее. Невыносимо медленно приближается стартовый городок. Каждую минуту хочется назвать самой медленной в жизни, но каждая следующая опровергает это утверждение, показывает, что может быть ещё медленнее и тяжелее. Вижу Катю, она опять бежит рядом со мной, разворот.</w:t>
      </w:r>
    </w:p>
    <w:p>
      <w:pPr>
        <w:pStyle w:val="Standard"/>
        <w:rPr/>
      </w:pPr>
      <w:r>
        <w:rPr/>
        <w:tab/>
        <w:t>Последний круг! Ура!! Откуда-то взялись силы, на ходьбу не перехожу, с собой полбутылки минералки. Темп 5:20/км, бодро до разворота, никаких пешком. Последние шесть километров- это считай финишная прямая, силы не экономлю, обратно темп местами до 5:00/км. Усталости нет, чувствую себя машиной, роботом. Руки, ноги легки. Какая-то сила в животе тянет меня вперед и главное ей не мешать. Переход-&gt; перекресток-&gt; перекресток-&gt; труба. Сдерживая ликование вижу приближение стартового городка. Темп менее 5:00/км, разворот, обязательный финишный спурт изо всех сил- вижу заветную меловую линию на асфальте, теперь это уже не этап, а окончательный финиш. ФИНИШ!!! Я пробежал 100 км. Плевать на заминку, валюсь на асфальт, обнимаю его- шершавый, твердый, близкий, как приятно прижаться к нему лицом и руками. Подбегают жена, брат. Какой-то человек кричит: нельзя ложиться после такой нагрузки! Ко мне тянутся руки, пытаются меня поднять. Отстаньте, отталкиваю их, мне очень хорошо. Кричу белугой, катаюсь, отпускаю напряжение, кушаю счастье большой ложкой. Всё, отпустило, встаю. На месте стоять невозможно, иду, из таза к голове накатываются волны, выливаются смехом, слезами. Не надо меня поддерживать, со мной всё  отлично- я переживаю эти минуты, свой главный приз, это то, что не описать и не рассказать, можно только почувствовать самому. Теперь дайте попить. Вижу на столе арбузную корку, тотчас говорю Кате: «сейчас обязательно купим арбуз, я жутко хочу арбуза!». Через секунду подходит парень с куском арбуза в руках и угощает меня- спасибо, дорогой, это царский подарок. Но он на этом не останавливается и приносит ещё и кусок дыни- восхитительно!</w:t>
      </w:r>
    </w:p>
    <w:p>
      <w:pPr>
        <w:pStyle w:val="Standard"/>
        <w:rPr/>
      </w:pPr>
      <w:r>
        <w:rPr/>
        <w:tab/>
        <w:t>Прихрамывая, иду в раздевалку, там принимаю великолепнейший душ. Настолько хорошо, что  не выйти. Заглядывает Катя, проверить не завалился ли я. Все хорошо. Наконец вышел на улицу, уставший и посвежевший, накрапывает дождь. Вернулись к стартовой зоне, попросил написать на номере место и время, отправились домой. Пока бежал, думал, что после финиша будет тяжело, приготовил глоток виски. На самом деле почувствовал такой подъем, что даже мысли об алкоголе не возникло. Брат довез до дома. Спасибо тебе, Дима. Еще в дороге предсказуемо начался озноб. Дома измерил температуру- 37,1. Поужинал, все же выпил глоток виски, чтобы справиться с лихорадкой.</w:t>
      </w:r>
    </w:p>
    <w:p>
      <w:pPr>
        <w:pStyle w:val="Standard"/>
        <w:rPr/>
      </w:pPr>
      <w:r>
        <w:rPr/>
        <w:tab/>
        <w:t>Перед сном Катя помассировала мне мыщцы, стало легче. Попытался уснуть- не могу, то жар, то озноб, перевозбуждение. Так всю ночь и ворочался с боку на бок в дреме. В сон провалился к утру.</w:t>
      </w:r>
    </w:p>
    <w:p>
      <w:pPr>
        <w:pStyle w:val="Standard"/>
        <w:rPr/>
      </w:pPr>
      <w:r>
        <w:rPr/>
        <w:tab/>
        <w:t>В восемь утра подъем- нужно собираться на работу. Ноги болят нещадно, но не более того, что бывало раньше. Лихорадка прекратилась. Немного шалят вазомоторы- за утро дважды был на грани ортостатического обморока, но сразу ложился и всё проходило. Несмотря на уговоры Кати вызвать такси, сел на велосипед и поехал. А велосипед- это мой диван перед телевизором- сам довез меня до работы по привычному маршруту. Из медицинского любопытства сразу сдал анализы: моча в норме, белка нет. Креатинин даже не у верхней границы. В крови незначительный лейкоцитоз 10,4, в остальном норма.</w:t>
      </w:r>
    </w:p>
    <w:p>
      <w:pPr>
        <w:pStyle w:val="Standard"/>
        <w:rPr/>
      </w:pPr>
      <w:r>
        <w:rPr/>
        <w:tab/>
        <w:t>За два- три дня боли в мыщцах прошли, остались только в левом колене. Реабилитации способствовали ежедневные 25 км на велосипеде. На пятый день решил сделать первую пробежку, погода хорошая, душа просит бега. Вышел в парк- не тут-то было, резкая боль в колене заставила сразу перейти на шаг. Понял, что с наскока не получится. Решил восстанавливать себя постепенно. Ходьба- гимнастика- попытка медленного бега, так потихоньку, без спешки разработал колено и с удивлением к концу тренировки смог пробежать 1,5 км без остановки- боль отступила! Через день проснулся без каких-либо ощущений в колене и мы с Катей побегали в спокойном темпе 30 минут без последствий. Итого- на восстановление ушла неделя, 100 км забег обошелся без травм!</w:t>
      </w:r>
    </w:p>
    <w:p>
      <w:pPr>
        <w:pStyle w:val="Standard"/>
        <w:rPr/>
      </w:pPr>
      <w:r>
        <w:rPr/>
        <w:tab/>
        <w:t>Ещё в течение месяца внутри меня происходили какие-то малозаметные, но значимые душевные изменения. Вначале ловил себя на отстраненности, погруженности в себя.</w:t>
      </w:r>
    </w:p>
    <w:p>
      <w:pPr>
        <w:pStyle w:val="Standard"/>
        <w:rPr/>
      </w:pPr>
      <w:r>
        <w:rPr/>
        <w:tab/>
        <w:t>Понял несколько вещей. То, что принято называть усталостью- это не усталость. Пределы возможностей лежат очень далеко, я до своих ещё не дошел. На такие «подвиги» способен каждый. Усталость- это всего лишь мотивация экономнее расходовать свои силы. Восстановление лучше всего происходит в движении. Обязательно стартую на следующий год.</w:t>
      </w:r>
    </w:p>
    <w:p>
      <w:pPr>
        <w:pStyle w:val="Standard"/>
        <w:rPr/>
      </w:pPr>
      <w:r>
        <w:rPr/>
      </w:r>
    </w:p>
    <w:p>
      <w:pPr>
        <w:pStyle w:val="Standard"/>
        <w:rPr/>
      </w:pPr>
      <w:r>
        <w:rPr/>
        <w:tab/>
        <w:t>Шеляпин Борис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Текст выноски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1">
    <w:name w:val="Название объекта1"/>
    <w:basedOn w:val="Standard"/>
    <w:qFormat/>
    <w:pPr>
      <w:suppressLineNumbers/>
      <w:spacing w:before="120" w:after="120"/>
    </w:pPr>
    <w:rPr>
      <w:i/>
      <w:iCs/>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6:00Z</dcterms:created>
  <dc:creator>Acer</dc:creator>
  <dc:description/>
  <dc:language>en-US</dc:language>
  <cp:lastModifiedBy>Acer</cp:lastModifiedBy>
  <dcterms:modified xsi:type="dcterms:W3CDTF">2012-12-03T08:16:00Z</dcterms:modified>
  <cp:revision>2</cp:revision>
  <dc:subject/>
  <dc:title/>
</cp:coreProperties>
</file>