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Всю   дистанцию «Забега по  льду Онежского озера»  на буранах ехали в недоумении, - минут  30 только на буранах! На лице у Андрея, он уже преодолевал подобные дистанции и для такого человека постановка задачи «железная», которую нельзя не выполнить, было выражение «ну сколько ж можно ехать, это же все бежать придется, да еще и по снегу который не укатан на раз…» </w:t>
      </w:r>
    </w:p>
    <w:p>
      <w:pPr>
        <w:pStyle w:val="Normal"/>
        <w:rPr/>
      </w:pPr>
      <w:r>
        <w:rPr/>
        <w:t xml:space="preserve">          </w:t>
      </w:r>
      <w:r>
        <w:rPr/>
        <w:t>Про себя вообще молчу потому, что в подобных мероприятиях первый раз и тяжести предшествующих испытаний даже не представлял.  Приехали, пару слов от организатора и «Побежали!», …а потом началось, круче чем в любом фильме где главный герой, героически преодолевает все препятствия , - тут они не по телику а в реальности. Первый километр, еще куда ни шло, снег был укатан но после пошел по лодыжку и выше, ноги просто вязнули в нем, нагрузка такого бега в 3-4 раза тяжелее обычного. Конечно же, организаторы подстраховали взад бегущих и пустили за ними бураны, мало ли что, сел в него и поехал, укутавшись в теплое одеяло… Вы не представляете: это не рядом едущий буран, это соблазнитель и так он грамотно вас соблазняет, а на нем еще девушка ехали и махала рукой «иди к нам хватит себя мучить», короче полный комплект чтоб сдаться в начале пути :). Особое внимание фотографу. Тот вообще изгалялся как мог, по всякому нас фотографируя, и рядом катался, только мы бежали а он, укутанный, на буране ехал, когда силы кончались и уже ноги шли а не бежали, при виде рядом едущего фотографа, начинали снова бежать, на фотографию:) Пока бежали «стайкой» это очень помогало, но после видно было что каждый себе сам ритм выбрал и пошел тихим «сапом», но одному уже тяжелее бежать в голове сами возникает голос ,который уговаривает тебя сойти с трассы (понабрали в забег сумасшедших :)</w:t>
      </w:r>
    </w:p>
    <w:p>
      <w:pPr>
        <w:pStyle w:val="Normal"/>
        <w:rPr/>
      </w:pPr>
      <w:r>
        <w:rPr/>
        <w:t>Под конец к финишу показали себя те  у кого «дух» и «стержень характера» + сила воли крепче всех, самое удивительное,  что первым к финишу пришел парень, который профессионально этим даже не занимается, а так любитель, но характер у него «скала». Самый крутой приз….а тем, кто добежал и приза не надо, им просто не до него было потому, что  они даже разговаривать не хотели, они были измотаны, но такое довольство собой на лице их виделось – именно это было самое главное в этом мероприятие для каждого кто дошел до финиша, потому что они преодолели себя, когда было лень бежать, когда в голове возникал довод за доводом что бы сесть на буран а не мучить себя, когда тело не слушалось а его заставляли, а они себя заставили: реальные «титаны духа и воли». Всем смотреть фотографии!!!    У нас там были не реально красивые пейзажи и талантливый фотограф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6:00Z</dcterms:created>
  <dc:creator>User</dc:creator>
  <dc:description/>
  <cp:keywords/>
  <dc:language>en-US</dc:language>
  <cp:lastModifiedBy>User</cp:lastModifiedBy>
  <dcterms:modified xsi:type="dcterms:W3CDTF">2013-03-01T10:27:00Z</dcterms:modified>
  <cp:revision>1</cp:revision>
  <dc:subject/>
  <dc:title>           Всю   дистанцию «Забега по  льду Онежского озера»  на буранах ехали в недоумении, - минут  30 только на буранах</dc:title>
</cp:coreProperties>
</file>