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both"/>
        <w:rPr>
          <w:color w:val="000000"/>
          <w:sz w:val="16"/>
          <w:szCs w:val="16"/>
        </w:rPr>
      </w:pPr>
      <w:r>
        <w:rPr>
          <w:color w:val="000000"/>
          <w:sz w:val="16"/>
          <w:szCs w:val="16"/>
        </w:rPr>
      </w:r>
    </w:p>
    <w:p>
      <w:pPr>
        <w:pStyle w:val="Style15"/>
        <w:spacing w:before="120" w:after="0"/>
        <w:jc w:val="both"/>
        <w:rPr>
          <w:color w:val="000000"/>
          <w:sz w:val="16"/>
          <w:szCs w:val="16"/>
        </w:rPr>
      </w:pPr>
      <w:r>
        <w:rPr>
          <w:color w:val="000000"/>
          <w:sz w:val="16"/>
          <w:szCs w:val="16"/>
        </w:rPr>
      </w:r>
    </w:p>
    <w:p>
      <w:pPr>
        <w:pStyle w:val="Normal"/>
        <w:autoSpaceDE w:val="false"/>
        <w:spacing w:lineRule="auto" w:line="276" w:before="0" w:after="200"/>
        <w:rPr/>
      </w:pPr>
      <w:r>
        <w:rPr>
          <w:rFonts w:cs="Calibri" w:ascii="Calibri" w:hAnsi="Calibri"/>
          <w:sz w:val="22"/>
          <w:szCs w:val="22"/>
        </w:rPr>
        <w:t xml:space="preserve">Мыс Шуйнаволок. Старт 10:00.  Лед Онежского озера Петрозаводской губы  впервые принимал забег спортсменов любителей на дистанции 10 километров.  Спортсменам, любителям уникальных состязаний, на открытом пространстве озера предстояло преодолеть маршрут, продуваемый встречным западным ветром с температурой окружающего воздуха – 4 гр, трассу -  запорошенную слоем снега от 10 до 20 см, местами с участками тороса. Частично в погодных условиях спортивного состязания забег превращался в заход.  Вдохновленные уникальностью мероприятия и оперативной работой фотокорреспондента Константина Кочанова с бригадой на снегоходах Забродина Александра Михайловича и Сергеева Дмитрия участники преодолевали маршрут пробега. В процессе всего состязания стоит отметить грамотную работу службы МЧС , «Поисково-спастельной» службы, и бригады на снегоходах. Они обеспечили полный контроль  состояния трассы и участников забега. Преодолев трудности природного характера и спортивного по истечении второго часа состязания первый атлет, Семен Карташов, финишировал на набережной города. Никому из спортсменов не удалось «выйти из двух часов»,  что определяет минимальный временной задел для забега 2014 года – 1:59:59. </w:t>
        <w:br/>
        <w:br/>
        <w:t xml:space="preserve">      Организаторы забега объявляют бесплатную регистрацию для первых 20 иногородних спортсменов, желающих участвовать в экстремальном забеге.</w:t>
      </w:r>
    </w:p>
    <w:p>
      <w:pPr>
        <w:pStyle w:val="Style15"/>
        <w:spacing w:before="120" w:after="0"/>
        <w:jc w:val="both"/>
        <w:rPr/>
      </w:pPr>
      <w:r>
        <w:rPr>
          <w:rFonts w:cs="Calibri" w:ascii="Calibri" w:hAnsi="Calibri"/>
          <w:sz w:val="22"/>
          <w:szCs w:val="22"/>
        </w:rPr>
        <w:t>Финишеры, организаторы «Забега по льду Онежского озера» выражают благодарность за спонсорскую поддержку друзей Пелля Андрея и Татьяну, Вадима Братанчука, Марию Кузнецову, Олега Степанова, Евгения Михеева.</w:t>
      </w:r>
    </w:p>
    <w:sectPr>
      <w:type w:val="nextPage"/>
      <w:pgSz w:w="11906" w:h="16838"/>
      <w:pgMar w:left="93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0:00Z</dcterms:created>
  <dc:creator>Демкина</dc:creator>
  <dc:description/>
  <cp:keywords/>
  <dc:language>en-US</dc:language>
  <cp:lastModifiedBy>User</cp:lastModifiedBy>
  <dcterms:modified xsi:type="dcterms:W3CDTF">2013-02-28T06:10:00Z</dcterms:modified>
  <cp:revision>5</cp:revision>
  <dc:subject/>
  <dc:title>В воскресенье на льду губы Онежского озера завершился первый петрозаводский зимний забег на 10 километров</dc:title>
</cp:coreProperties>
</file>