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   Байкальский Ледовый Марафон «За сохранение чистых вод»</w:t>
        <w:br/>
        <w:t>Новости: 6-ая ледовая разведка</w:t>
        <w:br/>
        <w:t>26-го февраля 2015 г. состоялась очередная ледовая разведка 11-го БЛМ. На данную поездку мы традиционно и официально пригласили  отдел ГИМС , в общем-то отвечающий зимой за безопасность ледовых переправ. Потому один инспектор, хороший и исполнительный сотрудник Западно-Байкальского отдела ГИМС, из местных жителей Листвянки- Алексей Митянин,  по последующему заданию начальства присоединился к нам в Листвянке. Вместе на Хивусе Байкальского Заповедника,  в компании ледового капитана БЛМ Алексея Ильина,  сотрудника Аварийно-спасательной службы Иркутской области на снегоходе,  вышли по уже намеченному траверсу на маршрут  с предварительными координатами. Хочу подчеркнуть, что вопреки информации СМИ -  не ГИМС инициировал и  организовал данное «обследование», а мы – Оргкомитет 11-го Байкальского Ледового Марафона.</w:t>
        <w:br/>
        <w:t>Результаты «проведенного ГИМС» исследования по маршруту нашей будущей ледовой трассы 11-го БЛМ в Оргкомитете БЛМ были предсказуемы. В  течение 2-х месяцев мы внимательно следили за замерзанием льда  в «нашей» части Байкала.  И не щадили нашего времени,  как всегда осознавая мощь Байкала и понимая свою ответственность.</w:t>
        <w:br/>
        <w:t>Алексей Митянин произвел более 20 забуриваний,  очень профессионально, эффективно ( это было действительно шоу по-байкальски какое-то!)  – с помощью  отличного бура  российского производства. Минимальная толщина льда - и только на двух участках по нашему траверсу- составила 30 см.</w:t>
        <w:br/>
        <w:t>Как выразился сам Алексей Митянин – для публично-массового катка уже нет проблем такой лед использовать.  Но средняя толщина льда  при забуриваниях в  этот день на нашей трассе составила все-таки 41 см, максимальная – 59 см. Хотя, как мне показалось, инспектор Митянин ведомый  профессиональными навыками , конечно, склонен был забуриваться чуть подальше – в метрах 20- 30 от намеченной нами трассы. А нам на трассе нашей и нашим бегунам все понятно: бегут по трассе  БЛМ строго по разметке – т.е. вдоль линии маркированной флажками, все должны уложится в контрольное время, а значит -  до наступления сумерек…И бегут физически здоровые люди. И  особой нагрузки на лед никакой нет: уже через 20 минут  после старта на километр ледовой трассы приходится максимум 10 человек  ( бегуны растягиваются сообразно своим текущим возможностям или поставленным перед собой задачам)…</w:t>
        <w:br/>
        <w:t>Результат этой разведки убедил нас окончательно в правильности  выбора будущей трассы, которую мы намечали ранее и о чем информировали наших участников – атлетов 11-го Байкальского Ледового Марафона.</w:t>
        <w:br/>
        <w:t>Та  упомянутая в СМИ трещина в 15 см шириной уже спаялась после 6 вечера 26-го, зато открылась в другом месте… Кто знает где?  Так было и будет – это насчет трещин: Байкал дышит, рифт древнейшей котловины развивается … (ок. 2000 подземных толчков в год). В прошлом году и позапрошлом, и поза- поза прошлом при самом толстом льде на участке БЛМ бывали трещины пошире в двадцать  раз, и возникали они внезапно, и никакой метео- или сейсмолог-специалист не мог предсказать …</w:t>
        <w:br/>
        <w:t>В пути к нам  не просто присоединился , но и помог  БПСО – Байкальский Поисково-Спасательный Отряд МЧС ( пос. Никола) , федерального значения. Они – прежде всего спасатели, и должны оперативно реагировать, т.е.  спасать, когда наступает ситуация … Спасать нас 25 февраля не надо было. Тем не менее, на трассе будущего БЛМ сотрудники БПСО на  снегоболотоходе ТРЭКОЛ  вытянули вначале  наш застрявший транспорт  ,затем когда по нашей халатности подсел наш ДжиПиЭс,  помогли  своими ресурсами в сохранении координат, дошли с нами до конца...И вроде бы не их это дело: «бульвары чистить  или пытаться запрещать хождение по ним».. Но , мне кажется,  это и есть  действительно государственный подход:  в БПСО  решили, что  нужно  на всякий тот случай пройти  именно с нами и именно этот  траверс нашего марафона. Ведь  мы прокладываем этот путь БЛМ и «бежать» по нему нам. А как лучше рассудить свою готовность  к оперативному реагированию ?  Наверное, так и должно быть в эффективном планировании деятельности таких структур …В динамично изменяющихся бюджетных условиях… Спасибо им.</w:t>
        <w:br/>
        <w:t>В-общем, всех благодарим кто был с нами, за участие в очередной ледовой разведке БЛМ, если позволите – от имени всех атлетов 11-го Байкальского Ледового Марафона «За сохранение чистых вод» - самого экзотического марафона России и самого быстрого ледового марафона Планеты Земля, собравшего на льду Великого Байкал  представителей уже 47 стран ..</w:t>
        <w:br/>
        <w:t xml:space="preserve">Наши результаты: </w:t>
      </w:r>
      <w:r>
        <w:rPr>
          <w:rStyle w:val="Jsextractedaddress"/>
        </w:rPr>
        <w:t>Координаты-трек трассы 11-го</w:t>
      </w:r>
      <w:r>
        <w:rPr/>
        <w:t xml:space="preserve"> БЛМ есть, вчера она была предварительно промаркирована, сегодня заново пройдена, и в течение последующих дней будет наблюдаться нами с целью улучшения логистики проведения БЛМ 01 марта 2015 г.  Про саму поверхность льда для бега нет смысла рассуждать. На момент написания этих строк поступило сообщение, что сильный ветер намел снежные, твердо-холмистые барханы, которые теперь чередуются с открытыми 5-8 метровыми участками льда.</w:t>
        <w:br/>
        <w:t>Дальнейшая информации –накануне 11-го БЛМ, но не позднее предстартового брифинга.</w:t>
        <w:br/>
        <w:t xml:space="preserve">Ждем Вас </w:t>
      </w:r>
      <w:r>
        <w:rPr>
          <w:rStyle w:val="Jsextractedaddress"/>
        </w:rPr>
        <w:t>на Байкале</w:t>
      </w:r>
      <w:r>
        <w:rPr/>
        <w:t>! Удачи в доро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sextractedaddress">
    <w:name w:val="js-extracted-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Footnote"/>
    <w:qFormat/>
    <w:pPr/>
    <w:rPr>
      <w:sz w:val="28"/>
      <w:szCs w:val="28"/>
      <w:lang w:val="en-US"/>
    </w:rPr>
  </w:style>
  <w:style w:type="paragraph" w:styleId="Footnote">
    <w:name w:val="Footnote Text"/>
    <w:basedOn w:val="Normal"/>
    <w:pPr/>
    <w:rPr>
      <w:sz w:val="20"/>
      <w:szCs w:val="20"/>
    </w:rPr>
  </w:style>
  <w:style w:type="paragraph" w:styleId="7">
    <w:name w:val="Стиль7"/>
    <w:basedOn w:val="Footnote"/>
    <w:next w:val="Footnote"/>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1:00Z</dcterms:created>
  <dc:creator>User</dc:creator>
  <dc:description/>
  <cp:keywords/>
  <dc:language>en-US</dc:language>
  <cp:lastModifiedBy>User</cp:lastModifiedBy>
  <dcterms:modified xsi:type="dcterms:W3CDTF">2015-03-10T12:02:00Z</dcterms:modified>
  <cp:revision>1</cp:revision>
  <dc:subject/>
  <dc:title>XI   Байкальский Ледовый Марафон «За сохранение чистых вод»</dc:title>
</cp:coreProperties>
</file>