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Третий томский марафон "Два моста"</w:t>
      </w:r>
    </w:p>
    <w:p>
      <w:pPr>
        <w:pStyle w:val="Normal"/>
        <w:ind w:firstLine="708"/>
        <w:rPr/>
      </w:pPr>
      <w:r>
        <w:rPr/>
        <w:t>Томск, 27 августа 2011 г., старт в 8 ч. утра, 3-8° С, слабый дождь. Трасса Коммунальный мост- Зоркальцевская дорожная развязка- Новый мост- Зоркальцевская дорожная развязка- Коммунальный м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танция марафон (42 км 195 м), мужчины.</w:t>
      </w:r>
    </w:p>
    <w:p>
      <w:pPr>
        <w:pStyle w:val="Normal"/>
        <w:rPr/>
      </w:pPr>
      <w:r>
        <w:rPr/>
        <w:t>1. Шапошников Альберт</w:t>
        <w:tab/>
        <w:t>3 ч. 43'10"</w:t>
        <w:tab/>
        <w:t>46 лет.</w:t>
      </w:r>
    </w:p>
    <w:p>
      <w:pPr>
        <w:pStyle w:val="Normal"/>
        <w:rPr/>
      </w:pPr>
      <w:r>
        <w:rPr/>
        <w:t>2. Боков Денис</w:t>
        <w:tab/>
        <w:tab/>
        <w:tab/>
        <w:t>3 ч 44'25"</w:t>
        <w:tab/>
        <w:t>29 лет.</w:t>
      </w:r>
    </w:p>
    <w:p>
      <w:pPr>
        <w:pStyle w:val="Normal"/>
        <w:rPr/>
      </w:pPr>
      <w:r>
        <w:rPr/>
        <w:t>3. Леонтьев Василий</w:t>
        <w:tab/>
        <w:tab/>
        <w:t>4 ч 04'51"</w:t>
        <w:tab/>
        <w:t>55 лет.</w:t>
      </w:r>
    </w:p>
    <w:p>
      <w:pPr>
        <w:pStyle w:val="Normal"/>
        <w:rPr/>
      </w:pPr>
      <w:r>
        <w:rPr/>
        <w:t>4. Коробов Виктор</w:t>
        <w:tab/>
        <w:tab/>
        <w:t>4 ч 27'40"</w:t>
        <w:tab/>
        <w:t>58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танция полумарафон (21 км 97,5 м), мужчины.</w:t>
      </w:r>
    </w:p>
    <w:p>
      <w:pPr>
        <w:pStyle w:val="Normal"/>
        <w:rPr/>
      </w:pPr>
      <w:r>
        <w:rPr/>
        <w:t>1. Манылов Владимир</w:t>
        <w:tab/>
        <w:tab/>
        <w:t>2 ч 14'00"</w:t>
        <w:tab/>
        <w:t>6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танция полумарафон (21 км 97,5 м), женщины.</w:t>
      </w:r>
    </w:p>
    <w:p>
      <w:pPr>
        <w:pStyle w:val="Normal"/>
        <w:rPr/>
      </w:pPr>
      <w:r>
        <w:rPr/>
        <w:t>1. Салова Анна</w:t>
        <w:tab/>
        <w:tab/>
        <w:tab/>
        <w:t>3 ч 00'00"</w:t>
        <w:tab/>
        <w:t>3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</w:t>
        <w:tab/>
        <w:tab/>
        <w:t>Мужецкий Н.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Секретарь </w:t>
        <w:tab/>
      </w:r>
      <w:r>
        <w:rPr>
          <w:lang w:val="en-US"/>
        </w:rPr>
        <w:tab/>
      </w:r>
      <w:r>
        <w:rPr/>
        <w:t>Шапошников А.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43:00Z</dcterms:created>
  <dc:creator>Albert</dc:creator>
  <dc:description/>
  <cp:keywords/>
  <dc:language>en-US</dc:language>
  <cp:lastModifiedBy>User</cp:lastModifiedBy>
  <dcterms:modified xsi:type="dcterms:W3CDTF">2011-08-29T11:43:00Z</dcterms:modified>
  <cp:revision>2</cp:revision>
  <dc:subject/>
  <dc:title>Протокол</dc:title>
</cp:coreProperties>
</file>