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й  Победный марафон Томск - Спасское – Томск = 35к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9 мая 2012 пн. 8</w:t>
      </w:r>
      <w:r>
        <w:rPr>
          <w:b/>
          <w:vertAlign w:val="superscript"/>
        </w:rPr>
        <w:t xml:space="preserve">34 </w:t>
      </w:r>
      <w:r>
        <w:rPr>
          <w:b/>
        </w:rPr>
        <w:t>,  ветер, +2</w:t>
      </w:r>
      <w:r>
        <w:rPr>
          <w:b/>
          <w:vertAlign w:val="superscript"/>
        </w:rPr>
        <w:t>0</w:t>
      </w:r>
      <w:r>
        <w:rPr>
          <w:b/>
        </w:rPr>
        <w:t>С</w:t>
      </w:r>
      <w:r>
        <w:rPr>
          <w:b/>
          <w:vertAlign w:val="superscript"/>
        </w:rPr>
        <w:t xml:space="preserve">  </w:t>
      </w:r>
      <w:r>
        <w:rPr>
          <w:b/>
        </w:rPr>
        <w:t xml:space="preserve">                        </w:t>
      </w:r>
      <w:r>
        <w:rPr>
          <w:b/>
          <w:i/>
        </w:rPr>
        <w:t>Клуб любителей бега</w:t>
      </w:r>
      <w:r>
        <w:rPr>
          <w:b/>
        </w:rPr>
        <w:t xml:space="preserve"> «Кедр</w:t>
      </w:r>
      <w:r>
        <w:rPr/>
        <w:t>»</w:t>
      </w:r>
      <w:r>
        <w:rPr>
          <w:b/>
        </w:rPr>
        <w:t xml:space="preserve">                                        Томск, л/б «Политехник»                                        </w:t>
      </w:r>
    </w:p>
    <w:p>
      <w:pPr>
        <w:pStyle w:val="Normal"/>
        <w:tabs>
          <w:tab w:val="clear" w:pos="708"/>
          <w:tab w:val="center" w:pos="11520" w:leader="none"/>
          <w:tab w:val="center" w:pos="14760" w:leader="none"/>
        </w:tabs>
        <w:ind w:left="-1080" w:right="-80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06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911"/>
        <w:gridCol w:w="1721"/>
        <w:gridCol w:w="1559"/>
        <w:gridCol w:w="2552"/>
        <w:gridCol w:w="3118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олин Александр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9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8952150634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9/15км -- (3:50/35км)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 Василий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0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896097315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0/15км -- (4:01/35км)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ов Виктор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9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890599279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42/15км -- (4:13/35км)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знёв Михаи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895216303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:42/8км -- (4:13/35км)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льбухаров Тиму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8923433199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:42/8км -- (4:13/35км)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Михаил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9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т. 430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(2:30/25км)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льбер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891380262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(1:12/10км)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ылов Владимир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9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891384724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(0:42/7к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мая состоялся традиционный пробег «26й Победный марафон» по местам боевой славы с возложением цветов и минутой молчания. Это наша дань ветеранам и поздравление жителей и гостей Томска с Великой победой в Отечественной Войне. Знаковый пробег, как обычно, походил в 3 этапа: 5км – торжественно, с флагами пробежали до городских Монументов;  затем 15км - сплочённым отрядом  прибежали в село Спасское и возложили яркие гвоздики на мраморные плиты Обелиска; сменили экипировку, подкрепились и в обратный путь – наперегонки. Итого, 20км – торжественная часть и  15км – чисто спортивная гонка. В этом году всё было по другому: погода выдалась самая беговая; 2 машины сопровождения; полведра горячего душистого чая с мёдом и берёзовый квас; фотограф и судьи постоянно находились на трасе;  по всему маршруту слышались приветственные гудки автомоби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ютной лыжной базе «Политехник»  за самоваром подвели итоги, вручили именные вымпелы и сделали разбор полётов. Пробег очень важный, но нас по-прежнему очень мало!? Не срабатывают афишки и социальные сети, по телефону всех не зазовёшь. Турнир внебюджетный, призов никаких, Департамент по «молодёжной политике» игнорирует  нашу спортивно – политическую акцию.… И что же? А мы как на войне – не будем выпрашивать у буржуина пульки помягче, мы будем держать наш победный Флаг упрямо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дравления с Великим Праздником, улыбки Томичей и Спассовцев, приветственные гудки встречных машин,  прекрасное настроение, всё прошло на ура!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КЛБ «Кедр» В.Манылов</w:t>
      </w:r>
    </w:p>
    <w:sectPr>
      <w:type w:val="nextPage"/>
      <w:pgSz w:orient="landscape" w:w="16838" w:h="11906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1:00Z</dcterms:created>
  <dc:creator>-</dc:creator>
  <dc:description/>
  <cp:keywords/>
  <dc:language>en-US</dc:language>
  <cp:lastModifiedBy>WORK</cp:lastModifiedBy>
  <cp:lastPrinted>2011-06-11T09:43:00Z</cp:lastPrinted>
  <dcterms:modified xsi:type="dcterms:W3CDTF">2012-05-09T16:21:00Z</dcterms:modified>
  <cp:revision>18</cp:revision>
  <dc:subject/>
  <dc:title>Красн</dc:title>
</cp:coreProperties>
</file>