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ОТОКОЛ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легкоатлетическою кросса «Память», посвященного памяти воинам, павшим</w:t>
      </w:r>
    </w:p>
    <w:p>
      <w:pPr>
        <w:pStyle w:val="Normal"/>
        <w:autoSpaceDE w:val="false"/>
        <w:ind w:left="144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 Великой Отечественной войне</w:t>
        <w:br/>
        <w:t xml:space="preserve">г. Омск                                                                       темп. +-20-+22 гр., </w:t>
      </w:r>
    </w:p>
    <w:p>
      <w:pPr>
        <w:pStyle w:val="Normal"/>
        <w:autoSpaceDE w:val="false"/>
        <w:ind w:left="1440" w:hanging="0"/>
        <w:rPr/>
      </w:pPr>
      <w:r>
        <w:rPr>
          <w:sz w:val="20"/>
          <w:szCs w:val="20"/>
        </w:rPr>
        <w:t>17 июня 2012г.           Дистанция  21 км                  Парк Победы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1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694"/>
        <w:gridCol w:w="1417"/>
      </w:tblGrid>
      <w:tr>
        <w:trPr>
          <w:trHeight w:val="4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омер</w:t>
              <w:br/>
              <w:t>участ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до 30 лет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уменко Оле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36.22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Зорянов Евг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23.50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еклинов Алекс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1.15 (10км)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орозов Ник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1.45 (10 км)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тапенко Алекс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39.38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азанцев Александ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.55 (14км)</w:t>
            </w:r>
          </w:p>
        </w:tc>
      </w:tr>
      <w:tr>
        <w:trPr>
          <w:trHeight w:val="432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35-39 лет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пицын Владим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49.10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еклинов Серг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00.18</w:t>
            </w:r>
          </w:p>
        </w:tc>
      </w:tr>
      <w:tr>
        <w:trPr>
          <w:trHeight w:val="432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40-44 лет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ильязудинов Андре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6.43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амышев Дмит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35.10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розов Оле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2.50 (10 км)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45-49 лет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лексеев Викто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4.27 (10км)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Захаров Анд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20.57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водков Анд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7.42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0-54 ле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едоров Александ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48.45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афронов Александ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.25 (10км)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олубев Оле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.50 (10км)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ставов Никол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34.10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ненко Вик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.36 (10км)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ороковиков Александ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23.59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качилов Александ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1.50</w:t>
            </w:r>
          </w:p>
        </w:tc>
      </w:tr>
      <w:tr>
        <w:trPr>
          <w:trHeight w:val="44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55-59 лег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аров Оле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.53 (14км)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ребенщиков Евг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1.10 (10км)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гребняк Геннад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1.17 (10км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4:00Z</dcterms:created>
  <dc:creator>MaXiMus</dc:creator>
  <dc:description/>
  <cp:keywords/>
  <dc:language>en-US</dc:language>
  <cp:lastModifiedBy>Постников Владимир</cp:lastModifiedBy>
  <dcterms:modified xsi:type="dcterms:W3CDTF">2012-07-18T12:35:00Z</dcterms:modified>
  <cp:revision>9</cp:revision>
  <dc:subject/>
  <dc:title/>
</cp:coreProperties>
</file>