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18.08.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Итоговые прото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Часового забега «Узнай свою скорость»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мужч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992"/>
        <w:gridCol w:w="993"/>
        <w:gridCol w:w="1701"/>
        <w:gridCol w:w="1842"/>
        <w:gridCol w:w="9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одг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 Никол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кали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ЭС Омск-энерг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60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лов Макс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ываев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НС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58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 Александ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СХТ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57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щенко Серг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, п. Иртыш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7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ль Андр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ильку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К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6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ставов Никол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М-БРИЗ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5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хих Серг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. п. Иртыш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5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аев Вячесла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трилайт ОНПЗ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5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ехин Андр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, п.</w:t>
            </w:r>
          </w:p>
          <w:p>
            <w:pPr>
              <w:pStyle w:val="Normal"/>
              <w:jc w:val="both"/>
              <w:rPr/>
            </w:pPr>
            <w:r>
              <w:rPr/>
              <w:t>Иртыш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5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менко Оле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Б «Черепаха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4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Викт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Б«Юность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3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мазанов Никол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ильку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Ч-2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ринов Андр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кали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ГА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41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льязудинов Андр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Б</w:t>
            </w:r>
          </w:p>
          <w:p>
            <w:pPr>
              <w:pStyle w:val="Normal"/>
              <w:jc w:val="both"/>
              <w:rPr/>
            </w:pPr>
            <w:r>
              <w:rPr/>
              <w:t>«Черепаха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9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гайчук Александ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кали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СХТ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8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федов Бори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К «Сибиряк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6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джиев Джейху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кали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БГУФК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5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ин Викто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гату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4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енко Васил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4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пша Евгени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, п.Иртыш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тайер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3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 Макси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Б «Черепаха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32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етов Александ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, д.Соколов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СХТ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28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фимов Леон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, д. Хуто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СХТ 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25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остеев Серг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юкали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тайер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2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веин Владими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, с. Атрач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Коммунальник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20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хт Иль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ая обл., п. Иртыш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Ш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15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бейник Серг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 «Моржи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10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ретдинов Рау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м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Б «Юность»</w:t>
            </w:r>
          </w:p>
        </w:tc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716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женщины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24"/>
        <w:gridCol w:w="1889"/>
        <w:gridCol w:w="987"/>
        <w:gridCol w:w="975"/>
        <w:gridCol w:w="1914"/>
        <w:gridCol w:w="1546"/>
        <w:gridCol w:w="1124"/>
      </w:tblGrid>
      <w:tr>
        <w:trPr>
          <w:trHeight w:val="830" w:hRule="atLeast"/>
        </w:trPr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о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омер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озраст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 подгр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о жительства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ультат</w:t>
            </w:r>
          </w:p>
        </w:tc>
      </w:tr>
      <w:tr>
        <w:trPr>
          <w:trHeight w:val="569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аслова ири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юкалин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иБГУФК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13590</w:t>
            </w:r>
          </w:p>
          <w:p>
            <w:pPr>
              <w:pStyle w:val="Normal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Журавская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кса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Г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3375</w:t>
            </w:r>
          </w:p>
        </w:tc>
      </w:tr>
      <w:tr>
        <w:trPr>
          <w:trHeight w:val="856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елканова Надежд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Г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2200</w:t>
            </w:r>
          </w:p>
        </w:tc>
      </w:tr>
      <w:tr>
        <w:trPr>
          <w:trHeight w:val="713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Лохматкина  Александр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Исилькуль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ЭСИ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1840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урдина Юл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юкалин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1710</w:t>
            </w:r>
          </w:p>
        </w:tc>
      </w:tr>
      <w:tr>
        <w:trPr>
          <w:trHeight w:val="717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кина Еле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ая обл., п. Омски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1550</w:t>
            </w:r>
          </w:p>
        </w:tc>
      </w:tr>
      <w:tr>
        <w:trPr>
          <w:trHeight w:val="880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асильева Антонид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1505</w:t>
            </w:r>
          </w:p>
        </w:tc>
      </w:tr>
      <w:tr>
        <w:trPr>
          <w:trHeight w:val="851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Щербина Светла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1490</w:t>
            </w:r>
          </w:p>
        </w:tc>
      </w:tr>
      <w:tr>
        <w:trPr>
          <w:trHeight w:val="720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асанова Гул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ая обл., п. Иртышски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960</w:t>
            </w:r>
          </w:p>
        </w:tc>
      </w:tr>
      <w:tr>
        <w:trPr>
          <w:trHeight w:val="601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йман Виктори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875</w:t>
            </w:r>
          </w:p>
        </w:tc>
      </w:tr>
      <w:tr>
        <w:trPr>
          <w:trHeight w:val="799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мирнова Наталья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ая обл., п. Иртышски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740</w:t>
            </w:r>
          </w:p>
        </w:tc>
      </w:tr>
      <w:tr>
        <w:trPr>
          <w:trHeight w:val="569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уменко Оксан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607</w:t>
            </w:r>
          </w:p>
        </w:tc>
      </w:tr>
      <w:tr>
        <w:trPr>
          <w:trHeight w:val="587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неева Вер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Черепаха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10060</w:t>
            </w:r>
          </w:p>
        </w:tc>
      </w:tr>
      <w:tr>
        <w:trPr>
          <w:trHeight w:val="557" w:hRule="atLeast"/>
        </w:trPr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Зимина Надежд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Юность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94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ахомова Нажежд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мск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Моржи»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9560</w:t>
            </w:r>
          </w:p>
        </w:tc>
      </w:tr>
    </w:tbl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Слабое выделение"/>
    <w:qFormat/>
    <w:rPr>
      <w:rFonts w:eastAsia="Times New Roman" w:cs="Times New Roman"/>
      <w:i/>
      <w:iCs/>
      <w:color w:val="80808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eastAsia="Times New Roma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5:00Z</dcterms:created>
  <dc:creator>Засядько И.П.</dc:creator>
  <dc:description/>
  <cp:keywords/>
  <dc:language>en-US</dc:language>
  <cp:lastModifiedBy>Постников Владимир</cp:lastModifiedBy>
  <dcterms:modified xsi:type="dcterms:W3CDTF">2012-09-06T09:55:00Z</dcterms:modified>
  <cp:revision>2</cp:revision>
  <dc:subject/>
  <dc:title/>
</cp:coreProperties>
</file>