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Протокол пробега 30 км «Памяти Артура Лидьяр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г. Барнаул, Алея Целинников T= – 18 по Цельсию, порывистый ветер 5-10 метров в секунду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747"/>
        <w:gridCol w:w="1784"/>
        <w:gridCol w:w="2227"/>
        <w:gridCol w:w="1756"/>
      </w:tblGrid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  <w:t>Фамилия. Имя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  <w:t>(полных лет)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  <w:t>Место с учетом гандикапа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Григоров Николай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3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.55.16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Сазонов Николай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66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.27.27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3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Болтовский Эдуар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4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.03.3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4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Аксенов Александр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4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.13.3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5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Рыбин Дмитрий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37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.27.07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6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Москвин Михаил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58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.29.1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7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Богумил Александр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57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 xml:space="preserve">2 .33.40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8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Балинов Виктор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5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 xml:space="preserve">2 .42 .14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9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Семитко Андрей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58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 xml:space="preserve">2 .51. 50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Дерксен Андрей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47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Вне зачета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1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Жирнов Николай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4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Вне зачета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2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Кизимов Андрей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4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Вне зачета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3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Колпаков Андрей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Вне зачета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4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Виноградов Михаил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3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Вне зачета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5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Лущаев Александр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4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Вне зачета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5 км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6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Заплетнев Юрий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45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8.55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7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Пустовойтов Михаил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5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9.2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7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Озюменко Игорь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5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0.08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8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Виноградова Галина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3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2.02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9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Хринык Владимир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6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6.36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Савенков Юрий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7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6.36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1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Киселева Наталья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7.15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2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 xml:space="preserve">Старожилов Валентин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7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34.07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3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Колядина Галина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6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30.0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Главный судья: Грязнов Ив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Главный секретарь: Скориков Дмит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Судья: Паутов Викто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04:00Z</dcterms:created>
  <dc:creator>Acer</dc:creator>
  <dc:description/>
  <dc:language>en-US</dc:language>
  <cp:lastModifiedBy>Acer</cp:lastModifiedBy>
  <dcterms:modified xsi:type="dcterms:W3CDTF">2013-01-04T18:09:00Z</dcterms:modified>
  <cp:revision>1</cp:revision>
  <dc:subject/>
  <dc:title/>
</cp:coreProperties>
</file>