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ротокол времени участников на дистанции 21,1 км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го Шербакульского полумарафона (мужчины)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финиш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ротник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арг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чков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омский р-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Евг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нг Вале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 Никол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ровик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дайкин Иго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йкин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ников Терен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ягин Пав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туров Бор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Владим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ьченко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.29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и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ак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цкий Вяче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 Сер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Григ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 Вит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Ю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ов Никол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Матв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О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чкин Вит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Евг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кал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ев Ре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жин Вит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лецкий Иго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Бор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ов Евг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а Ю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 Ви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шев Анв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ев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 Евг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 Вит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язудин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з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калов Свято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но Иго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 Хаиргель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дов Бор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таев Нург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Никол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ротокол времени участников на дистанции 21,1 км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го Шербакульского полумарафона (женщины)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700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финиш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ебеснова 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Ю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Лари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ыкина Анге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нова На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фт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тон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,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на М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В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,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бов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пыс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ли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льская В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а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о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унева И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жина Ал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тюшкин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бакуль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Людм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2:00Z</dcterms:created>
  <dc:creator>1</dc:creator>
  <dc:description/>
  <cp:keywords/>
  <dc:language>en-US</dc:language>
  <cp:lastModifiedBy>1</cp:lastModifiedBy>
  <dcterms:modified xsi:type="dcterms:W3CDTF">2013-08-07T04:05:00Z</dcterms:modified>
  <cp:revision>4</cp:revision>
  <dc:subject/>
  <dc:title/>
</cp:coreProperties>
</file>