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гкоатлетический  пробег,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вящённый  «Дню Шахтёра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08.2013г.                                                                                    г.Прокопьевск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тоговый  протоко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истанция  2500м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ортсмены-колясочники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715"/>
        <w:gridCol w:w="660"/>
        <w:gridCol w:w="987"/>
        <w:gridCol w:w="1607"/>
        <w:gridCol w:w="1571"/>
        <w:gridCol w:w="1232"/>
        <w:gridCol w:w="934"/>
      </w:tblGrid>
      <w:tr>
        <w:trPr/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-ка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ьства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руппе</w:t>
            </w:r>
          </w:p>
        </w:tc>
      </w:tr>
      <w:tr>
        <w:trPr/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лев Вячеслав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пьевск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инвалидов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:15:23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станция  2500м. (м)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714"/>
        <w:gridCol w:w="738"/>
        <w:gridCol w:w="985"/>
        <w:gridCol w:w="1589"/>
        <w:gridCol w:w="1545"/>
        <w:gridCol w:w="1223"/>
        <w:gridCol w:w="929"/>
      </w:tblGrid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-ка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ьства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е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хутдинов Ильдар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7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пьевск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Б «Уголёк»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:10:0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гарев Владимир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9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пьевск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Б «Уголёк»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:10:49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оров Александр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пьевск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Б «Уголёк»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:12:0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сёнов Владимир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4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пьевск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Б «Уголёк»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:13:4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ентьев Владимир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9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пьевск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Б «Уголёк»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:14:38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дин Василий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пьевск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Б «Уголёк»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:15:2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выдов Виктор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пьевск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Б «Уголёк»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:16:12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нецов Леонид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9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пьевск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Б «Уголёк»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:19:4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станция  2500м. (ж)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778"/>
        <w:gridCol w:w="726"/>
        <w:gridCol w:w="985"/>
        <w:gridCol w:w="1577"/>
        <w:gridCol w:w="1528"/>
        <w:gridCol w:w="1217"/>
        <w:gridCol w:w="926"/>
      </w:tblGrid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-ка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ьства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руппе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ковникова Галина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пьевск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Б «Уголёк»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:16:24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станция  20000м. (м)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569"/>
        <w:gridCol w:w="717"/>
        <w:gridCol w:w="984"/>
        <w:gridCol w:w="1832"/>
        <w:gridCol w:w="1516"/>
        <w:gridCol w:w="1203"/>
        <w:gridCol w:w="923"/>
      </w:tblGrid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-ка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ьства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руппе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ародубов Александ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нкт-Петербург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ЛБ «Красно-гвардеец»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:09:1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валдин Александ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4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пьевск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ЮСШ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:10:55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валёв Иван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копьевск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ЛБ «Уголёк»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:14:0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ысенко Михаил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пьевск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ЮСШ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:14:56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ымбеков Дмитрий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2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пьевск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ЮСШ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:16:22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онов Стас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6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пьевск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ЮСШ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:21:29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иков Николай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2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пьевск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ЮСШ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:21:38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цук Александ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6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емерово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ЛБ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Сибиряк»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:23:15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ащенко Николай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53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копьевск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ЛБ «Уголёк»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:24:08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ымбеков Леонид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3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пьевск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ЮСШ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:25:14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елезнёв Константин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3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ждуреченск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IRC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: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енко Александ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7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пьевск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ЮСШ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:26:47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мзин Руслан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пьевск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ЮСШ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:29:07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бишов Андрей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2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пьевск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ЮСШ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:30:27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иновьев Максим 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7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пьевск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ЮСШ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:31:09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саков Илья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8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пьевск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ЮСШ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:31:17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юмов Родион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4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пьевск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ЮСШ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:31:27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имофеев Сергей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71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копьевск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ЛБ «Уголёк»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:31:56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ролов Николай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иинск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ЛБ «Сибиряк»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:32:13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тун Александ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8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ёвск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Б «Горняк»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:37:49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сянов Викто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52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копьевск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ЛБ «Уголёк»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:38:0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арифулин Рафис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копьевск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ЛБ «Уголёк»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:50:06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мофеев Евгений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6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пьевск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ЮСШ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ёл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кий Леонид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2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пьевск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ЮСШ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ёл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бин Александ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пьевск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ЮСШ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ёл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сов Геннадий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9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пьевск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Б «Уголёк»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ёл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станция  20000м. (ж)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608"/>
        <w:gridCol w:w="743"/>
        <w:gridCol w:w="986"/>
        <w:gridCol w:w="1673"/>
        <w:gridCol w:w="1552"/>
        <w:gridCol w:w="1225"/>
        <w:gridCol w:w="930"/>
      </w:tblGrid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-ка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ьства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руппе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ликова Инна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копьевск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ЛБ «Уголёк»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:37:4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адчук Ирина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пьевск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ЮСШ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:59:1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ыченко Олеся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пьевск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ЮСШ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:59:1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лавный  судья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удья 1 категории:                                                      Кургин С.Н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лавный секретарь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удья 1 категории:                                                      Платонова И.Н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Р.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.  Жирным шрифтом выделены участники КЛБ МАТЧ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5:22:00Z</dcterms:created>
  <dc:creator>Acer</dc:creator>
  <dc:description/>
  <dc:language>en-US</dc:language>
  <cp:lastModifiedBy>Acer</cp:lastModifiedBy>
  <dcterms:modified xsi:type="dcterms:W3CDTF">2013-08-20T15:48:00Z</dcterms:modified>
  <cp:revision>1</cp:revision>
  <dc:subject/>
  <dc:title/>
</cp:coreProperties>
</file>