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гкоатлетический  пробег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вящённый 31  годовщине  со  дня  образова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енной  организации  «Клуб  любителей  бега  «Уголёк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9.2013г.                                                                                                  г.Прокопьевс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ый  протоко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танция  2км. (м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77"/>
        <w:gridCol w:w="696"/>
        <w:gridCol w:w="930"/>
        <w:gridCol w:w="1547"/>
        <w:gridCol w:w="1580"/>
        <w:gridCol w:w="1126"/>
        <w:gridCol w:w="846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место 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амилия, им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уч-ка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озраст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ительств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езультат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руппе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мзин Руслан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№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7:3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ин Евгени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№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7:5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юмов Радион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№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7:5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ук Даниил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9:5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сёнов Владими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2: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дин Васили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3:3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х Валери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4:5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 Владими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6:4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Леонид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9:4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ый  протоко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танция  2км. (ж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97"/>
        <w:gridCol w:w="745"/>
        <w:gridCol w:w="950"/>
        <w:gridCol w:w="1596"/>
        <w:gridCol w:w="1500"/>
        <w:gridCol w:w="1173"/>
        <w:gridCol w:w="881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место 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амилия, имя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уч-ка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озраст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ительств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езультат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 группе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а Александра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 №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9:5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ова Рита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 №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0:2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овникова Галина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0:5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ая Евгения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 №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1:5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ый  протоко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танция  6км. (м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31"/>
        <w:gridCol w:w="754"/>
        <w:gridCol w:w="953"/>
        <w:gridCol w:w="1605"/>
        <w:gridCol w:w="1517"/>
        <w:gridCol w:w="1182"/>
        <w:gridCol w:w="888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амилия, имя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уч-ка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озраст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ительств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езультат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группе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ёв Анатолий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28:3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гарев Владими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33:1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утдинов Ильда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Б «Уголёк»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ё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ый  протоко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танция  20км. (м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73"/>
        <w:gridCol w:w="788"/>
        <w:gridCol w:w="774"/>
        <w:gridCol w:w="1769"/>
        <w:gridCol w:w="1590"/>
        <w:gridCol w:w="1119"/>
        <w:gridCol w:w="705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валёв Иван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6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Б «Уголёк»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:24:48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ымбеков Дмитрий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№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25:3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ий Леонид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27:2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ымбеков Леонид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№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38: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щенко Николай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Б «Уголёк»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:39:5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арев Александ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№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40: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янов Викто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Б «Уголёк»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:49:4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рифулин Рафис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Б «Уголёк»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:07:5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сов Геннадий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Б «Уголёк»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:12: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новьев Максим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ЮСШ№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ёл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ый  протоко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танция  20км. (ж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33"/>
        <w:gridCol w:w="758"/>
        <w:gridCol w:w="955"/>
        <w:gridCol w:w="1677"/>
        <w:gridCol w:w="1525"/>
        <w:gridCol w:w="1186"/>
        <w:gridCol w:w="891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место 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амилия, им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уч-ка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озраст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жительства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результат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в группе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ликова Инна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опьевск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Б «Уголёк»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:07:5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ный  судь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удья 1 категории:                                                      Кургин С.Н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ный секретар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удья 1 категории:                                                      Платонова И.Н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Р.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.  Жирным шрифтом выделены участники КЛБ МАТЧА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34:00Z</dcterms:created>
  <dc:creator>Acer</dc:creator>
  <dc:description/>
  <dc:language>en-US</dc:language>
  <cp:lastModifiedBy>Acer</cp:lastModifiedBy>
  <dcterms:modified xsi:type="dcterms:W3CDTF">2013-10-04T15:49:00Z</dcterms:modified>
  <cp:revision>1</cp:revision>
  <dc:subject/>
  <dc:title/>
</cp:coreProperties>
</file>