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t>ПРОТОКОЛ РЕЗУЛЬТАТОВ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-го легкоатлетического полумарафона Железнодорожного района, посвященного Дню рождения района</w:t>
      </w:r>
    </w:p>
    <w:p>
      <w:pPr>
        <w:pStyle w:val="Heading3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Бег на 21,0975, км.</w:t>
        <w:tab/>
        <w:tab/>
        <w:tab/>
        <w:t>6 октября 2013года.</w:t>
        <w:tab/>
        <w:tab/>
        <w:t xml:space="preserve"> </w:t>
        <w:tab/>
        <w:t>Набережная реки Енисей.</w:t>
      </w:r>
    </w:p>
    <w:tbl>
      <w:tblPr>
        <w:tblW w:w="10360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862"/>
        <w:gridCol w:w="2835"/>
        <w:gridCol w:w="1126"/>
        <w:gridCol w:w="1191"/>
        <w:gridCol w:w="1154"/>
      </w:tblGrid>
      <w:tr>
        <w:trPr>
          <w:trHeight w:val="479" w:hRule="atLeast"/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Фамилия, им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Возра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   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Организация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Результа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Выполнен разряд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Место</w:t>
            </w:r>
          </w:p>
        </w:tc>
      </w:tr>
      <w:tr>
        <w:trPr/>
        <w:tc>
          <w:tcPr>
            <w:tcW w:w="10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Первенство по возрастным группам</w:t>
            </w:r>
          </w:p>
        </w:tc>
      </w:tr>
      <w:tr>
        <w:trPr/>
        <w:tc>
          <w:tcPr>
            <w:tcW w:w="10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50-59 лет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Измоденова Ве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Марафонец Тверская обл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:32.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Станченко Ларис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ЭВРЗ Красноярс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:43.3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б\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Чаркова Нин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Европ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:00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б\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20"/>
              </w:rPr>
              <w:t>Женщины. Абюсолютное первенство</w:t>
            </w:r>
          </w:p>
        </w:tc>
      </w:tr>
      <w:tr>
        <w:trPr>
          <w:trHeight w:val="479" w:hRule="atLeast"/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Фамилия, им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Возра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   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Организация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Результа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Выполнен разряд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Место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Измоденова Ве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Марафонец Тверская обл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:32.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Станченко Ларис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ЭВРЗ Красноярс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:55.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б\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Чаркова Нин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Европ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:00.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б\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16"/>
          <w:vertAlign w:val="superscript"/>
        </w:rPr>
      </w:pPr>
      <w:r>
        <w:rPr>
          <w:rFonts w:cs="Comic Sans MS" w:ascii="Comic Sans MS" w:hAnsi="Comic Sans MS"/>
          <w:sz w:val="16"/>
          <w:vertAlign w:val="superscript"/>
        </w:rPr>
      </w:r>
    </w:p>
    <w:p>
      <w:pPr>
        <w:pStyle w:val="Normal"/>
        <w:ind w:firstLine="708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Главный судья</w:t>
        <w:tab/>
        <w:tab/>
        <w:tab/>
        <w:tab/>
        <w:tab/>
        <w:tab/>
        <w:t>О.М.Прокопик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sz w:val="20"/>
          <w:szCs w:val="20"/>
        </w:rPr>
        <w:t>Главный секретарь</w:t>
        <w:tab/>
        <w:tab/>
        <w:tab/>
        <w:tab/>
        <w:tab/>
        <w:tab/>
        <w:t>В.Г.Бугаев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20"/>
          <w:vertAlign w:val="superscript"/>
        </w:rPr>
      </w:pPr>
      <w:r>
        <w:rPr>
          <w:rFonts w:cs="Comic Sans MS" w:ascii="Comic Sans MS" w:hAnsi="Comic Sans MS"/>
          <w:sz w:val="16"/>
          <w:szCs w:val="20"/>
          <w:vertAlign w:val="superscript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vertAlign w:val="superscript"/>
        </w:rPr>
      </w:pPr>
      <w:r>
        <w:rPr>
          <w:rFonts w:cs="Comic Sans MS" w:ascii="Comic Sans MS" w:hAnsi="Comic Sans MS"/>
          <w:sz w:val="16"/>
          <w:vertAlign w:val="superscript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7560310" cy="7100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10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2835"/>
                              <w:gridCol w:w="709"/>
                              <w:gridCol w:w="2693"/>
                              <w:gridCol w:w="1134"/>
                              <w:gridCol w:w="851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034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  <w:t>Абсолютное первенство. Мужчины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2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2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Фамилия, Им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Лет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Организац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Рез-та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Разря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2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78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2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Мельников Паве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Победа Железногорс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1:18.4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2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78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2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Неудачин Дмитр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СФУ ИНи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1:22.0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б\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20" w:leader="none"/>
                                    </w:tabs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78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20" w:leader="none"/>
                                    </w:tabs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Нащокин Константин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Беркут Красноярс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1:24.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б\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76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Балынский Владмми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Беркут Красноярс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1:24.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б\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78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Прохоров Евген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Беркут Красноярс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1:28.4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б\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2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77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2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Похожаев Борис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Беркут Красноярс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1:30.5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б\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76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Машанов Серге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СФУ Нау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1:31.2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б\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2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77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2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Россинин Викто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Беркут Красноярс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1:35.5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б\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2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78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2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Кудымов Валентин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Победа Железногорс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1:38.0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б\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77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Татарский Евген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Николаевская соп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1:40.2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б\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2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76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2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Веретнов Андре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Путеец Березов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1:41.3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б\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2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77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2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Самлфал Владими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Беркут Красноярс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1:45.0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б\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2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76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2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Попов Макси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Триатлон Красноярс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1:47.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б\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2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77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2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Ковалев Дмитр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Беркут Красноярс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1:47.1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б\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77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Шевченко Андре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Сосновоборс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1:47.2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б\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78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Емелин Вячесла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Беркут Красноярс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1:50.4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б\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2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78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2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Бутор Викто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Победа Железногорс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1:51.2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б\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2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79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2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Квашнин Серге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Беркут Красноярс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1:54.3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б\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78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Хасанов Анатол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Беркут Красноярс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1:58.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б\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2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2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Кораблев Анатол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Беркут Красноярс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1:59.3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б\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2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78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2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Сизых Никола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Беркут Красноярс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2:00.2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б\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2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79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2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Вшивков Владими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Беркут Красноярс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2:01.0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б\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2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77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2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Фаизов Денис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Беркут Красноярс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2:08.5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б\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77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Козлов Викто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Беркут Красноярс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соше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2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78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2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Афанасьев Леони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Богу – чан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соше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59.1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148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2835"/>
                        <w:gridCol w:w="709"/>
                        <w:gridCol w:w="2693"/>
                        <w:gridCol w:w="1134"/>
                        <w:gridCol w:w="851"/>
                        <w:gridCol w:w="1134"/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034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  <w:t>Абсолютное первенство. Мужчины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20" w:leader="none"/>
                              </w:tabs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20" w:leader="none"/>
                              </w:tabs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Фамилия, Им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Лет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Организац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Рез-та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Разря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Место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20" w:leader="none"/>
                              </w:tabs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78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20" w:leader="none"/>
                              </w:tabs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Мельников Паве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Победа Железногорс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:18.4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20" w:leader="none"/>
                              </w:tabs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78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20" w:leader="none"/>
                              </w:tabs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Неудачин Дмитр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СФУ ИНи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:22.0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б\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20" w:leader="none"/>
                              </w:tabs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78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20" w:leader="none"/>
                              </w:tabs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Нащокин Константин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Беркут Красноярс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:24.0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б\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76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Балынский Владмми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Беркут Красноярс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:24.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б\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78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Прохоров Евген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Беркут Красноярс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:28.4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б\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20" w:leader="none"/>
                              </w:tabs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77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20" w:leader="none"/>
                              </w:tabs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Похожаев Борис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Беркут Красноярс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:30.5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б\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76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Машанов Серге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СФУ Нау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:31.2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б\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20" w:leader="none"/>
                              </w:tabs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77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20" w:leader="none"/>
                              </w:tabs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Россинин Викто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Беркут Красноярс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:35.5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б\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20" w:leader="none"/>
                              </w:tabs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78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20" w:leader="none"/>
                              </w:tabs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Кудымов Валентин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Победа Железногорс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:38.0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б\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77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Татарский Евген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Николаевская соп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:40.2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б\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20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76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20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Веретнов Андре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Путеец Березов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1:41.3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б\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20" w:leader="none"/>
                              </w:tabs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77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20" w:leader="none"/>
                              </w:tabs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Самлфал Владими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Беркут Красноярс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:45.0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б\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20" w:leader="none"/>
                              </w:tabs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76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20" w:leader="none"/>
                              </w:tabs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Попов Макси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Триатлон Красноярс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:47.0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б\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20" w:leader="none"/>
                              </w:tabs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77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20" w:leader="none"/>
                              </w:tabs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Ковалев Дмитр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Беркут Красноярс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:47.1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б\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77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Шевченко Андре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Сосновоборс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:47.2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б\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78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Емелин Вячесла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Беркут Красноярс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:50.4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б\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20" w:leader="none"/>
                              </w:tabs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78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20" w:leader="none"/>
                              </w:tabs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Бутор Викто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Победа Железногорс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:51.2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б\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20" w:leader="none"/>
                              </w:tabs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79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20" w:leader="none"/>
                              </w:tabs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Квашнин Серге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Беркут Красноярс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:54.3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б\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78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Хасанов Анатол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Беркут Красноярс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:58.0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б\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20" w:leader="none"/>
                              </w:tabs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20" w:leader="none"/>
                              </w:tabs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Кораблев Анатол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Беркут Красноярс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:59.3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б\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20" w:leader="none"/>
                              </w:tabs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78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20" w:leader="none"/>
                              </w:tabs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Сизых Никола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Беркут Красноярс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2:00.2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б\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20" w:leader="none"/>
                              </w:tabs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79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20" w:leader="none"/>
                              </w:tabs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Вшивков Владими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Беркут Красноярс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2:01.0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б\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20" w:leader="none"/>
                              </w:tabs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77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20" w:leader="none"/>
                              </w:tabs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Фаизов Денис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Беркут Красноярс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2:08.5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б\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77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Козлов Викто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Беркут Красноярс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соше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20" w:leader="none"/>
                              </w:tabs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78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20" w:leader="none"/>
                              </w:tabs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Афанасьев Леони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Богу – чан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соше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Главный судья</w:t>
        <w:tab/>
        <w:tab/>
        <w:tab/>
        <w:tab/>
        <w:tab/>
        <w:tab/>
        <w:t>О.М.Прокопик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sz w:val="20"/>
          <w:szCs w:val="20"/>
        </w:rPr>
        <w:t>Главный секретарь</w:t>
        <w:tab/>
        <w:tab/>
        <w:tab/>
        <w:tab/>
        <w:tab/>
        <w:tab/>
        <w:t>В.Г.Бугаев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20"/>
          <w:vertAlign w:val="superscript"/>
        </w:rPr>
      </w:pPr>
      <w:r>
        <w:rPr>
          <w:rFonts w:cs="Comic Sans MS" w:ascii="Comic Sans MS" w:hAnsi="Comic Sans MS"/>
          <w:sz w:val="16"/>
          <w:szCs w:val="20"/>
          <w:vertAlign w:val="superscript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vertAlign w:val="superscript"/>
        </w:rPr>
      </w:pPr>
      <w:r>
        <w:rPr>
          <w:rFonts w:cs="Comic Sans MS" w:ascii="Comic Sans MS" w:hAnsi="Comic Sans MS"/>
          <w:sz w:val="16"/>
          <w:vertAlign w:val="superscript"/>
        </w:rPr>
      </w:r>
    </w:p>
    <w:p>
      <w:pPr>
        <w:pStyle w:val="Normal"/>
        <w:rPr>
          <w:rFonts w:ascii="Comic Sans MS" w:hAnsi="Comic Sans MS" w:cs="Comic Sans MS"/>
          <w:sz w:val="16"/>
          <w:vertAlign w:val="superscript"/>
        </w:rPr>
      </w:pPr>
      <w:r>
        <w:rPr>
          <w:rFonts w:cs="Comic Sans MS" w:ascii="Comic Sans MS" w:hAnsi="Comic Sans MS"/>
          <w:sz w:val="16"/>
          <w:vertAlign w:val="superscript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vertAlign w:val="superscript"/>
        </w:rPr>
      </w:pPr>
      <w:r>
        <w:rPr>
          <w:rFonts w:cs="Comic Sans MS" w:ascii="Comic Sans MS" w:hAnsi="Comic Sans MS"/>
          <w:sz w:val="16"/>
          <w:vertAlign w:val="superscript"/>
        </w:rPr>
      </w:r>
    </w:p>
    <w:p>
      <w:pPr>
        <w:pStyle w:val="Normal"/>
        <w:rPr>
          <w:rFonts w:ascii="Comic Sans MS" w:hAnsi="Comic Sans MS" w:cs="Comic Sans MS"/>
          <w:sz w:val="16"/>
          <w:vertAlign w:val="superscript"/>
        </w:rPr>
      </w:pPr>
      <w:r>
        <w:rPr>
          <w:rFonts w:cs="Comic Sans MS" w:ascii="Comic Sans MS" w:hAnsi="Comic Sans MS"/>
          <w:sz w:val="16"/>
          <w:vertAlign w:val="superscript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6459855" cy="7282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728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2835"/>
                              <w:gridCol w:w="709"/>
                              <w:gridCol w:w="2693"/>
                              <w:gridCol w:w="1134"/>
                              <w:gridCol w:w="851"/>
                              <w:gridCol w:w="959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017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z w:val="16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  <w:t>Первенство по возрастным группам. Мужч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2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2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Фамилия, Им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Лет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Организац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Рез-та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Разряд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017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19-29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2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78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2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Мельников Паве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Победа Железногорс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1:184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2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78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2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Неудачин Дмитр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СФУ Ини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1:220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б\р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76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Машанов Серге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СФУ Нау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1:312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б\р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77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Татарский Евген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Николаевская соп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1:402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б\р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2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76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2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Попов Макси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Триатлон Красноярс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1:47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б\р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2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77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2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Фаизов Денис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Беркут Красноярс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2:085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б\р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30-39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2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77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2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Похожаев Борис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Беркут Красноярс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1:305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б\р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77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Шевченко Андре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Сосновоборс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1:472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б\р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40-49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20" w:leader="none"/>
                                    </w:tabs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78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20" w:leader="none"/>
                                    </w:tabs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Нащокин Константин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Беркут Красноярс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1:24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б\р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76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Балынский Владмми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Беркут Красноярс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1:24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б\р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2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76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2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Веретнов Андре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Путеец Березов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1:413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б\р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2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77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2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Ковалев Дмитр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Беркут Красноярс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1:471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б\р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50-59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78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Прохоров Евген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Беркут Красноярс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1:284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б\р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2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77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2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Россинин Викто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Беркут Красноярс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1:355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б\р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2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78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2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Кудымов Валентин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Победа Железногорс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1:380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б\р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2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78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2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Бутор Викто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Победа Железногорс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1:512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б\р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2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79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2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Вшивков Владими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Беркут Красноярс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2:010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б\р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60-64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2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77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2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Самлфал Владими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Беркут Красноярс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1:450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б\р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2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79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2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Квашнин Серге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Беркут Красноярс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1:543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б\р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2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2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Кораблев Анатол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Беркут Красноярс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1:593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б\р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70 лет и старш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78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Емелин Вячесла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Беркут Красноярс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1:504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б\р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78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Хасанов Анатол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Беркут Красноярс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1:58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б\р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2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78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2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Сизых Никола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Беркут Красноярс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2:002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б\р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573.4pt;mso-wrap-distance-left:9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2835"/>
                        <w:gridCol w:w="709"/>
                        <w:gridCol w:w="2693"/>
                        <w:gridCol w:w="1134"/>
                        <w:gridCol w:w="851"/>
                        <w:gridCol w:w="959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017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  <w:t>Первенство по возрастным группам. Мужчины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20" w:leader="none"/>
                              </w:tabs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20" w:leader="none"/>
                              </w:tabs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Фамилия, Им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Лет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Организац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Рез-та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Разряд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017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19-29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20" w:leader="none"/>
                              </w:tabs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78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20" w:leader="none"/>
                              </w:tabs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Мельников Паве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Победа Железногорс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:184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20" w:leader="none"/>
                              </w:tabs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78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20" w:leader="none"/>
                              </w:tabs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Неудачин Дмитр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СФУ Ини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:220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б\р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76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Машанов Серге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СФУ Нау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:312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б\р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77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Татарский Евген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Николаевская соп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:402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б\р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20" w:leader="none"/>
                              </w:tabs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76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20" w:leader="none"/>
                              </w:tabs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Попов Макси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Триатлон Красноярс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:470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б\р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20" w:leader="none"/>
                              </w:tabs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77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20" w:leader="none"/>
                              </w:tabs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Фаизов Денис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Беркут Красноярс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2:085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б\р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30-39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20" w:leader="none"/>
                              </w:tabs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77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20" w:leader="none"/>
                              </w:tabs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Похожаев Борис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Беркут Красноярс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:305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б\р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77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Шевченко Андре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Сосновоборс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:472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б\р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40-49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20" w:leader="none"/>
                              </w:tabs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78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20" w:leader="none"/>
                              </w:tabs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Нащокин Константин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Беркут Красноярс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:240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б\р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76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Балынский Владмми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Беркут Красноярс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:24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б\р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20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76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20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Веретнов Андре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Путеец Березов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1:413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б\р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20" w:leader="none"/>
                              </w:tabs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77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20" w:leader="none"/>
                              </w:tabs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Ковалев Дмитр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Беркут Красноярс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:471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б\р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50-59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78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Прохоров Евген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Беркут Красноярс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:284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б\р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20" w:leader="none"/>
                              </w:tabs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77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20" w:leader="none"/>
                              </w:tabs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Россинин Викто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Беркут Красноярс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:355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б\р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20" w:leader="none"/>
                              </w:tabs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78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20" w:leader="none"/>
                              </w:tabs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Кудымов Валентин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Победа Железногорс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:380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б\р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20" w:leader="none"/>
                              </w:tabs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78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20" w:leader="none"/>
                              </w:tabs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Бутор Викто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Победа Железногорс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:512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б\р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20" w:leader="none"/>
                              </w:tabs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79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20" w:leader="none"/>
                              </w:tabs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Вшивков Владими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Беркут Красноярс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2:010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б\р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60-64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20" w:leader="none"/>
                              </w:tabs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77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20" w:leader="none"/>
                              </w:tabs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Самлфал Владими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Беркут Красноярс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:450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б\р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20" w:leader="none"/>
                              </w:tabs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79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20" w:leader="none"/>
                              </w:tabs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Квашнин Серге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Беркут Красноярс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:543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б\р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20" w:leader="none"/>
                              </w:tabs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20" w:leader="none"/>
                              </w:tabs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Кораблев Анатол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Беркут Красноярс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:593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б\р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70 лет и старш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78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Емелин Вячесла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Беркут Красноярс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:504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б\р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78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Хасанов Анатол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Беркут Красноярс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:580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б\р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20" w:leader="none"/>
                              </w:tabs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78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20" w:leader="none"/>
                              </w:tabs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Сизых Никола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Беркут Красноярс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2:002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б\р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Главный судья</w:t>
        <w:tab/>
        <w:tab/>
        <w:tab/>
        <w:tab/>
        <w:tab/>
        <w:tab/>
        <w:t>О.М.Прокопик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ab/>
        <w:t>Главный секретарь</w:t>
        <w:tab/>
        <w:tab/>
        <w:tab/>
        <w:tab/>
        <w:tab/>
        <w:tab/>
        <w:t>В.Г.Бугаев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6570980" cy="71862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718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  <w:gridCol w:w="1134"/>
                              <w:gridCol w:w="2551"/>
                              <w:gridCol w:w="1134"/>
                              <w:gridCol w:w="1276"/>
                              <w:gridCol w:w="1134"/>
                            </w:tblGrid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2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Фамилия, Им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Лет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Организац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Рез-та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Разря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2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5 км. Женщин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2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Корнюшина Валер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Спутни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20.2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б\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2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Чуруксаева Екатери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Ветлужан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25.0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б\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2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Кораблева Гали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Берку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36.3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б\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034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10 км. Женщ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2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Кот Варва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Спутник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38.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2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Артамонова Ан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Красноярск МЧС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1:08.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б\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2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Веретнова Любов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196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Беркут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1:09.4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б\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034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5 км. Мужч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2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Обеднин Ива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Здоровый Ми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17,4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2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Король Викто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Гимназия 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20,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б\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2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Соколов Серге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КП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20,1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б\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2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Шипко Александ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путни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22,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б\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2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Пачурин Дмитр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Гимназия 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22,0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б\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2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Рожков Кирил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Гимназия 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22,4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б\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2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Шишкин Кирил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Гимназия 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25,2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б\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2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Тутынин Валер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ерку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26,3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б\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2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Гаврилов Русла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Гимназия 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26,5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б\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2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Веретнов Александ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Берку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35,2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б\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2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Гончаров Валенти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Берку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38,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б\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034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10 км. Мужч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2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Смоглюк Серге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Спутни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36,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2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Осокин Оле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Техноло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39,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б\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2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Прокопас Андре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СФ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40,3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б\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2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Стрижаков Паве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КП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44,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б\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2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Будаев Александ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Берку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44,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б\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2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Швецов Андре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Побед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46,0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б\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2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Андросенко Витал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Побед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48,3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б\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2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Сидоренко Серге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Красноярс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52,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б\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2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Никифоров Алексе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Красноярс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52,5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б\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2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Трофименко Валер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Гимназия 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52,5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б\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2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Трофименко Ива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Гимназия 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53,0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б\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2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Матоланов Александ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Красноярс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55,1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б\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2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Казанцев Александ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Гимназия 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соше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pt;height:565.85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10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9"/>
                        <w:gridCol w:w="1134"/>
                        <w:gridCol w:w="2551"/>
                        <w:gridCol w:w="1134"/>
                        <w:gridCol w:w="1276"/>
                        <w:gridCol w:w="1134"/>
                      </w:tblGrid>
                      <w:tr>
                        <w:trPr>
                          <w:trHeight w:val="625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20" w:leader="none"/>
                              </w:tabs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Фамилия, Им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Лет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Организац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Рез-та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Разря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2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5 км. Женщин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20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Корнюшина Валер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Спутни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20.2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б\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20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Чуруксаева Екатери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Ветлужан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25.0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б\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20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Кораблева Гали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Берку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36.3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б\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034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10 км. Женщины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20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Кот Варвар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Спутник 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38.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20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Артамонова Ан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Красноярск МЧС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1:08.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б\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20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Веретнова Любов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196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Беркут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1:09.4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б\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034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5 км. Мужчины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20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Обеднин Ива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Здоровый Ми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17,4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20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Король Викто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Гимназия 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20,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б\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20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Соколов Серге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КП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20,1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б\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20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Шипко Александ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путни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22,0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б\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20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Пачурин Дмитр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Гимназия 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22,0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б\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20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Рожков Кирил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Гимназия 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22,4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б\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20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Шишкин Кирил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Гимназия 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25,2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б\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20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Тутынин Валер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ерку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26,3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б\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20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Гаврилов Русла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Гимназия 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26,5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б\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20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Веретнов Александ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Берку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35,2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б\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20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Гончаров Валенти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Берку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38,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б\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034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10 км. Мужчины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20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Смоглюк Серге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Спутни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36,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20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Осокин Оле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Техноло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39,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б\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20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Прокопас Андре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СФ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40,3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б\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20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Стрижаков Паве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КП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44,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б\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20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Будаев Александ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Берку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44,1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б\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20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Швецов Андре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Побед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46,0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б\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20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Андросенко Витал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Побед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48,3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б\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20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Сидоренко Серге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Красноярс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52,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б\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20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Никифоров Алексе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Красноярс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52,5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б\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20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Трофименко Валер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Гимназия 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52,5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б\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20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Трофименко Ива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Гимназия 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53,0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б\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20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Матоланов Александ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Красноярс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55,1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б\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20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Казанцев Александ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Гимназия 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соше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/>
      </w:pPr>
      <w:r>
        <w:rPr>
          <w:rFonts w:cs="Comic Sans MS" w:ascii="Comic Sans MS" w:hAnsi="Comic Sans MS"/>
        </w:rPr>
        <w:t>Главный судья</w:t>
        <w:tab/>
        <w:tab/>
        <w:tab/>
        <w:tab/>
        <w:tab/>
        <w:tab/>
        <w:t>О.М.Прокопик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Главный секретарь</w:t>
        <w:tab/>
        <w:tab/>
        <w:tab/>
        <w:tab/>
        <w:tab/>
        <w:t>В.Г.Бугаев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567" w:right="425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08:31:00Z</dcterms:created>
  <dc:creator>Your User Name</dc:creator>
  <dc:description/>
  <cp:keywords/>
  <dc:language>en-US</dc:language>
  <cp:lastModifiedBy>Мы</cp:lastModifiedBy>
  <cp:lastPrinted>2013-10-10T10:33:00Z</cp:lastPrinted>
  <dcterms:modified xsi:type="dcterms:W3CDTF">2013-10-11T05:38:00Z</dcterms:modified>
  <cp:revision>33</cp:revision>
  <dc:subject/>
  <dc:title>___________________________________________________________________</dc:title>
</cp:coreProperties>
</file>