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й легкоатлетического пробе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иинский Кросс-экстри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ноября 2013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Мариинск, Загородная зона «Арчека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ноши до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6"/>
        <w:gridCol w:w="2159"/>
        <w:gridCol w:w="1577"/>
        <w:gridCol w:w="1543"/>
        <w:gridCol w:w="14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кин Рус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азаков Макс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ханов Пав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цев Александ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занов Русл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ин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ании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Дмит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Тигр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и до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7"/>
        <w:gridCol w:w="2159"/>
        <w:gridCol w:w="1578"/>
        <w:gridCol w:w="1546"/>
        <w:gridCol w:w="143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а Елиза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 Валент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Татья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женщ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ыше 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м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Вален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ыше 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км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пень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янов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Иго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-39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3"/>
        <w:gridCol w:w="2159"/>
        <w:gridCol w:w="1577"/>
        <w:gridCol w:w="1543"/>
        <w:gridCol w:w="14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ченачев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3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 клуб «Кед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4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Бори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5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Алексе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6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-49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616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Леон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Техноло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ук Серг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 клуб «Сибиря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нов Андр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«Берку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Дмит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«Берку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-5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616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Серг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7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тареков Влади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чаков Анатол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-5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7"/>
        <w:gridCol w:w="1911"/>
        <w:gridCol w:w="1586"/>
        <w:gridCol w:w="1570"/>
        <w:gridCol w:w="15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нин Вик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0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ль Валер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3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Серг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8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 Вик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 клуб «Поб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 - 6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616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ук Александ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 клуб «Сибиря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 Влади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але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 «Сибиря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мужч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 и старш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км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616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ибиря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ых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бсолютное первен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истанции 1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9"/>
        <w:gridCol w:w="2159"/>
        <w:gridCol w:w="1576"/>
        <w:gridCol w:w="1540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Леони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Техноло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ук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 клуб «Сибиря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ченачев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 клуб «Кед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Бори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вещ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ук Александ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 клуб «Сибиря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нов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 Влади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нин Ви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тареков Влади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але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о «Сибиря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ль Вале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ибиря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чаков Анато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Алексе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Дмит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 Ви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 клуб «Побе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ых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клуб «Берку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Гольцов А.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Шестакова Н.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06:00Z</dcterms:created>
  <dc:creator>321</dc:creator>
  <dc:description/>
  <dc:language>en-US</dc:language>
  <cp:lastModifiedBy>riK</cp:lastModifiedBy>
  <dcterms:modified xsi:type="dcterms:W3CDTF">2013-11-09T17:06:00Z</dcterms:modified>
  <cp:revision>2</cp:revision>
  <dc:subject/>
  <dc:title/>
</cp:coreProperties>
</file>