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</w:rPr>
        <w:t>Легкоатлетический  пробег  «Поехали!»,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 xml:space="preserve">посвящённый  дню  Космонавтики  и 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началу  летнего  легкоатлетического  сезона</w:t>
      </w:r>
    </w:p>
    <w:p>
      <w:pPr>
        <w:pStyle w:val="Style15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280" w:after="0"/>
        <w:rPr/>
      </w:pPr>
      <w:r>
        <w:rPr/>
        <w:t xml:space="preserve">    </w:t>
      </w:r>
      <w:r>
        <w:rPr/>
        <w:t>05.04.2014г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г.Прокопьевск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 xml:space="preserve">Дистанция  1200м.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(спортсмены-колясочники)</w:t>
      </w:r>
    </w:p>
    <w:tbl>
      <w:tblPr>
        <w:tblW w:w="8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7"/>
        <w:gridCol w:w="537"/>
        <w:gridCol w:w="983"/>
        <w:gridCol w:w="1582"/>
        <w:gridCol w:w="1487"/>
        <w:gridCol w:w="1203"/>
        <w:gridCol w:w="918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Вячеслав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7: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ергей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«Рубикон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: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яев Илья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«Рубикон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:37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Дистанция  1200м. (м)</w:t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0"/>
        <w:gridCol w:w="696"/>
        <w:gridCol w:w="983"/>
        <w:gridCol w:w="1547"/>
        <w:gridCol w:w="1487"/>
        <w:gridCol w:w="1250"/>
        <w:gridCol w:w="918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 Александ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1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ихаил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1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Михаил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хин Викто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26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Констант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36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гиров Русла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6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38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Иль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41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ени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42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ун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селё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52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шев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5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зин Кирилл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58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емё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07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 Дмитр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12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ко Андре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7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18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н Евген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32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Его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33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оков Ива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5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ёнов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6:26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алер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1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8:14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Леони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9:54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Дистанция  1200м. (д, ж)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4"/>
        <w:gridCol w:w="656"/>
        <w:gridCol w:w="983"/>
        <w:gridCol w:w="1436"/>
        <w:gridCol w:w="1487"/>
        <w:gridCol w:w="1250"/>
        <w:gridCol w:w="918"/>
      </w:tblGrid>
      <w:tr>
        <w:trPr>
          <w:trHeight w:val="12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е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майер Али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45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лександ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4:4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ова Мари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18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Наталь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2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Александ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22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ч Ири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30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телёва Валер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33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а Диа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4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Мар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4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Наст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4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лександ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5:56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Валер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6: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 Эмм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6:03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Юл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6:29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Алё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7:08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из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07:3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Дарь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7:55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никова Гали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:2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Ангелина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8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9:18,5</w:t>
            </w:r>
          </w:p>
        </w:tc>
        <w:tc>
          <w:tcPr>
            <w:tcW w:w="91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Дистанция  3000м. (м)</w:t>
      </w:r>
    </w:p>
    <w:p>
      <w:pPr>
        <w:pStyle w:val="Style15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00"/>
        <w:gridCol w:w="696"/>
        <w:gridCol w:w="983"/>
        <w:gridCol w:w="1547"/>
        <w:gridCol w:w="1487"/>
        <w:gridCol w:w="1250"/>
        <w:gridCol w:w="918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Михаил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0:12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ндре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0:13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Русла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0:21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урин Дмитр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0:28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ицын Юрий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1:3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 Никит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1:35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лександ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1:55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Евген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2: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Никола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селё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2:3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2:58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тдинов Ильда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3:0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Ива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7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3:1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 Геннад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4:3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рев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5:0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лександ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Уголёк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шё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Дистанция  3000м. (д, ж)</w:t>
      </w:r>
    </w:p>
    <w:tbl>
      <w:tblPr>
        <w:tblW w:w="9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4"/>
        <w:gridCol w:w="696"/>
        <w:gridCol w:w="983"/>
        <w:gridCol w:w="1547"/>
        <w:gridCol w:w="1487"/>
        <w:gridCol w:w="1250"/>
        <w:gridCol w:w="918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е</w:t>
            </w:r>
          </w:p>
        </w:tc>
      </w:tr>
      <w:tr>
        <w:trPr>
          <w:trHeight w:val="42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жел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2:47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Юл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8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3:1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Карин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3:4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лен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3:4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Ян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5:37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ская Олес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5:57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аталь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16:0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sz w:val="32"/>
          <w:szCs w:val="32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Дистанция  12000м. (м)</w:t>
      </w:r>
    </w:p>
    <w:tbl>
      <w:tblPr>
        <w:tblW w:w="9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76"/>
        <w:gridCol w:w="696"/>
        <w:gridCol w:w="983"/>
        <w:gridCol w:w="1555"/>
        <w:gridCol w:w="1487"/>
        <w:gridCol w:w="1203"/>
        <w:gridCol w:w="918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нер Никола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селё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46:4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валёв Ива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35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0:47: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ин Кирилл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48:5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лдин Александ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49:5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Евген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51: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щенко Никола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35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0:53: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беков Леони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8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53: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валёв Анатол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4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0:55: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ротун Александ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36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иселё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1:00: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сянов Викто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6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1:02:4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Олег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:03: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ифулин Рафи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1:10: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sz w:val="16"/>
          <w:szCs w:val="16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Итоговый  протокол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>Дистанция  1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>000м. (д, ж)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7"/>
        <w:gridCol w:w="537"/>
        <w:gridCol w:w="983"/>
        <w:gridCol w:w="1547"/>
        <w:gridCol w:w="1487"/>
        <w:gridCol w:w="1203"/>
        <w:gridCol w:w="918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-к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ева Марин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:59:4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ликова Инн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копьевс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1:01: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Главный  судья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Республиканской категории:                                    Жаворонков О.Н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Главный секретарь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удья 1 категории:                                                      Платон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0:00Z</dcterms:created>
  <dc:creator>User</dc:creator>
  <dc:description/>
  <cp:keywords/>
  <dc:language>en-US</dc:language>
  <cp:lastModifiedBy>User</cp:lastModifiedBy>
  <dcterms:modified xsi:type="dcterms:W3CDTF">2014-04-08T06:11:00Z</dcterms:modified>
  <cp:revision>2</cp:revision>
  <dc:subject/>
  <dc:title>Легкоатлетический  пробег  «Поехали</dc:title>
</cp:coreProperties>
</file>