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0" w:after="164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0"/>
          <w:szCs w:val="20"/>
        </w:rPr>
        <w:t>/а  пробега, посвященного дню города и 34-летию КЛБ «Беркут»</w:t>
      </w:r>
    </w:p>
    <w:p>
      <w:pPr>
        <w:pStyle w:val="Normal"/>
        <w:spacing w:before="0" w:after="221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Время  и место  проведения:  01 июня 2014 года г. Красноярск,      Трасса №22, набережная р. Енисей в районе Агентства труда и занятости Красноярского края (ул. Дубровинского, 110)</w:t>
      </w:r>
    </w:p>
    <w:p>
      <w:pPr>
        <w:pStyle w:val="Normal"/>
        <w:spacing w:before="0" w:after="108"/>
        <w:ind w:left="1416" w:hanging="1416"/>
        <w:jc w:val="center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>Дистанция  21,1 км</w:t>
      </w:r>
    </w:p>
    <w:p>
      <w:pPr>
        <w:pStyle w:val="Normal"/>
        <w:spacing w:before="0" w:after="108"/>
        <w:ind w:left="1416" w:hanging="1416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Первенство по возрастным группам среди мужчин</w:t>
      </w:r>
      <w:r>
        <w:rPr>
          <w:b/>
          <w:sz w:val="20"/>
          <w:szCs w:val="20"/>
        </w:rPr>
        <w:t xml:space="preserve"> </w:t>
      </w:r>
    </w:p>
    <w:tbl>
      <w:tblPr>
        <w:tblW w:w="10239" w:type="dxa"/>
        <w:jc w:val="left"/>
        <w:tblInd w:w="-508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1045"/>
        <w:gridCol w:w="3402"/>
        <w:gridCol w:w="851"/>
        <w:gridCol w:w="2126"/>
        <w:gridCol w:w="1134"/>
        <w:gridCol w:w="1681"/>
      </w:tblGrid>
      <w:tr>
        <w:trPr>
          <w:tblHeader w:val="true"/>
          <w:trHeight w:val="398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. №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гр.</w:t>
            </w:r>
          </w:p>
        </w:tc>
      </w:tr>
      <w:tr>
        <w:trPr>
          <w:trHeight w:val="295" w:hRule="atLeast"/>
        </w:trPr>
        <w:tc>
          <w:tcPr>
            <w:tcW w:w="10239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16 – 39 лет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ебенщиков Рус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:1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есфамильный Вячесла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4:12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лов Арт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:06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ловский Фёдо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ЗХ «Бирюс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:54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Якимов Серге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8:37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аизов Денис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Б Берку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8:37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239" w:type="dxa"/>
            <w:gridSpan w:val="6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40 – 49 лет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зенцев Викто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:4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Дмит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Б Берку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:0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оманенко Дмит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Б Берку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:35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0239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50 – 59 лет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лынский Влади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ЛБ Берк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:25: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60 – 69 лет</w:t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Ив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Республика Са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:0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нин Викто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Берку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:11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Никола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1:51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ал Владими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Берку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:44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икто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Берку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:51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70 лет и старше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Вячесл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Берк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: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 Никол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Берк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е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0" w:after="1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8"/>
        <w:jc w:val="center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>Дистанция  21,1 км</w:t>
      </w:r>
    </w:p>
    <w:p>
      <w:pPr>
        <w:pStyle w:val="Normal"/>
        <w:spacing w:before="0" w:after="280"/>
        <w:ind w:left="1416" w:hanging="1416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Первенство по возрастным группам среди женщин</w:t>
      </w:r>
      <w:r>
        <w:rPr>
          <w:b/>
          <w:sz w:val="20"/>
          <w:szCs w:val="20"/>
        </w:rPr>
        <w:t xml:space="preserve"> </w:t>
      </w:r>
    </w:p>
    <w:tbl>
      <w:tblPr>
        <w:tblW w:w="10554" w:type="dxa"/>
        <w:jc w:val="left"/>
        <w:tblInd w:w="-519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855"/>
        <w:gridCol w:w="4410"/>
        <w:gridCol w:w="1036"/>
        <w:gridCol w:w="1845"/>
        <w:gridCol w:w="1132"/>
        <w:gridCol w:w="1276"/>
      </w:tblGrid>
      <w:tr>
        <w:trPr>
          <w:trHeight w:val="386" w:hRule="atLeast"/>
        </w:trPr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. №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0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гр.</w:t>
            </w:r>
          </w:p>
        </w:tc>
      </w:tr>
      <w:tr>
        <w:trPr>
          <w:trHeight w:val="345" w:hRule="atLeast"/>
        </w:trPr>
        <w:tc>
          <w:tcPr>
            <w:tcW w:w="10554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шины 16 – 39 лет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Анфис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8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54" w:type="dxa"/>
            <w:gridSpan w:val="6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шины 40 – 49 лет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а было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50 – 59 лет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ов не был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60 лет и старше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ырянова Валенти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Берку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80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08"/>
        <w:ind w:left="1416" w:hanging="1416"/>
        <w:jc w:val="center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>Дистанция  5 км</w:t>
      </w:r>
    </w:p>
    <w:p>
      <w:pPr>
        <w:pStyle w:val="Normal"/>
        <w:spacing w:before="0" w:after="280"/>
        <w:ind w:left="1416" w:hanging="1416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Абсолютное первенство среди мужчин и женщин</w:t>
      </w:r>
      <w:r>
        <w:rPr>
          <w:b/>
          <w:sz w:val="20"/>
          <w:szCs w:val="20"/>
        </w:rPr>
        <w:t xml:space="preserve"> </w:t>
      </w:r>
    </w:p>
    <w:tbl>
      <w:tblPr>
        <w:tblW w:w="10117" w:type="dxa"/>
        <w:jc w:val="left"/>
        <w:tblInd w:w="-508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1045"/>
        <w:gridCol w:w="3261"/>
        <w:gridCol w:w="992"/>
        <w:gridCol w:w="2693"/>
        <w:gridCol w:w="992"/>
        <w:gridCol w:w="1134"/>
      </w:tblGrid>
      <w:tr>
        <w:trPr>
          <w:trHeight w:val="386" w:hRule="atLeast"/>
        </w:trPr>
        <w:tc>
          <w:tcPr>
            <w:tcW w:w="1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. №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гр.</w:t>
            </w:r>
          </w:p>
        </w:tc>
      </w:tr>
      <w:tr>
        <w:trPr>
          <w:trHeight w:val="345" w:hRule="atLeast"/>
        </w:trPr>
        <w:tc>
          <w:tcPr>
            <w:tcW w:w="10117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еднин Ив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доровы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ретнов Андре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Б Берку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иценко Юр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Б Берку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зыкин Герм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ерезовская ДЮС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илкин Серг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ерезовская ДЮС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удаев Александ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Б Берку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телев Алексе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инусинс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рных Алексе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расноярс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хожаев Бори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Б Берку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ндреев Александ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тов Паве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Б Берку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аюльский Викт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рупский Ив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Б Берку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ретнов Александ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Б Берку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17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уруксаева Екате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ретнова Любов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Б Берк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1416" w:hanging="1416"/>
        <w:rPr>
          <w:sz w:val="20"/>
          <w:szCs w:val="20"/>
        </w:rPr>
      </w:pPr>
      <w:r>
        <w:rPr>
          <w:sz w:val="20"/>
          <w:szCs w:val="20"/>
        </w:rPr>
        <w:t>Главный  судья  соревнований</w:t>
        <w:tab/>
        <w:tab/>
        <w:tab/>
        <w:tab/>
        <w:tab/>
        <w:t>А. З. Зубов</w:t>
      </w:r>
    </w:p>
    <w:p>
      <w:pPr>
        <w:pStyle w:val="Normal"/>
        <w:spacing w:before="0" w:after="280"/>
        <w:ind w:left="1416" w:hanging="1416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ab/>
        <w:tab/>
        <w:tab/>
        <w:tab/>
        <w:tab/>
        <w:tab/>
        <w:tab/>
        <w:tab/>
        <w:tab/>
        <w:t>А. М. Овсянко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MS Mincho" w:cs="Lohit Hindi;MS Mincho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  <w:jc w:val="left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6:00Z</dcterms:created>
  <dc:creator>boris </dc:creator>
  <dc:description/>
  <cp:keywords/>
  <dc:language>en-US</dc:language>
  <cp:lastModifiedBy>Khramova</cp:lastModifiedBy>
  <dcterms:modified xsi:type="dcterms:W3CDTF">2014-06-24T07:46:00Z</dcterms:modified>
  <cp:revision>2</cp:revision>
  <dc:subject/>
  <dc:title/>
</cp:coreProperties>
</file>