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right="-74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П Р О Т О К О Л</w:t>
      </w:r>
    </w:p>
    <w:p>
      <w:pPr>
        <w:pStyle w:val="Heading1"/>
        <w:spacing w:before="60" w:after="0"/>
        <w:ind w:right="-74" w:hanging="0"/>
        <w:jc w:val="center"/>
        <w:rPr/>
      </w:pPr>
      <w:r>
        <w:rPr>
          <w:rFonts w:cs="Times New Roman" w:ascii="Times New Roman" w:hAnsi="Times New Roman"/>
          <w:sz w:val="32"/>
        </w:rPr>
        <w:t>РЕЗУЛЬТАТОВ 39 ЛЕГКОАТЛЕТИЧЕСКОГО ПРОБЕГА</w:t>
      </w:r>
    </w:p>
    <w:p>
      <w:pPr>
        <w:pStyle w:val="Heading1"/>
        <w:spacing w:before="60" w:after="0"/>
        <w:ind w:right="-74" w:hanging="0"/>
        <w:jc w:val="center"/>
        <w:rPr/>
      </w:pPr>
      <w:r>
        <w:rPr>
          <w:rFonts w:cs="Times New Roman" w:ascii="Times New Roman" w:hAnsi="Times New Roman"/>
        </w:rPr>
        <w:t xml:space="preserve">ПАМЯТИ ВАЛЕРИЯ РЫЦАРЕВА  </w:t>
      </w:r>
    </w:p>
    <w:p>
      <w:pPr>
        <w:pStyle w:val="Normal"/>
        <w:tabs>
          <w:tab w:val="clear" w:pos="708"/>
          <w:tab w:val="right" w:pos="11057" w:leader="none"/>
        </w:tabs>
        <w:ind w:left="284" w:right="284" w:hanging="0"/>
        <w:rPr/>
      </w:pPr>
      <w:r>
        <w:rPr>
          <w:rFonts w:cs="Times New Roman" w:ascii="Times New Roman" w:hAnsi="Times New Roman"/>
          <w:b/>
          <w:sz w:val="28"/>
        </w:rPr>
        <w:t>Академгородок, Новосибирск</w:t>
        <w:tab/>
        <w:t>8 июня 2014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Организатор Пробега</w:t>
      </w:r>
      <w:r>
        <w:rPr>
          <w:rFonts w:cs="Times New Roman" w:ascii="Times New Roman" w:hAnsi="Times New Roman"/>
          <w:b/>
          <w:sz w:val="28"/>
        </w:rPr>
        <w:t xml:space="preserve"> – ИТПМ СО РАН при участии УД СО РАН, администрации Советского района, Управления ФКиС мэрии г. Новосибирска, ОКП ННЦ и администрации р.п. Кольцово.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Генеральные спонсо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ега</w:t>
      </w:r>
      <w:r>
        <w:rPr>
          <w:rFonts w:cs="Times New Roman" w:ascii="Times New Roman" w:hAnsi="Times New Roman"/>
          <w:b/>
          <w:sz w:val="28"/>
          <w:u w:val="single"/>
        </w:rPr>
        <w:t>-201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О «НАШ ГОРОДОК», СибНИА им. С.А. Чаплыгина</w:t>
      </w:r>
    </w:p>
    <w:p>
      <w:pPr>
        <w:pStyle w:val="Normal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Спонсо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ега</w:t>
      </w:r>
      <w:r>
        <w:rPr>
          <w:rFonts w:cs="Times New Roman" w:ascii="Times New Roman" w:hAnsi="Times New Roman"/>
          <w:b/>
          <w:sz w:val="28"/>
          <w:u w:val="single"/>
        </w:rPr>
        <w:t>-201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ОО «Компания Чистая вода», ООО «Кровсервис»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рт общий на всех трех дистанциях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7.5 км, 15 км и 22.5 км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2166"/>
        <w:gridCol w:w="2693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бсолютные победител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танция, к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к Оль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Новосибирск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Бахарев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Виктор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</w:rPr>
              <w:t>Новосибирск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9:14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расов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Юр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</w:rPr>
              <w:t>Новосибирск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: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1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Дети и женщины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–</w:t>
      </w:r>
      <w:r>
        <w:rPr>
          <w:rFonts w:cs="Times New Roman" w:ascii="Times New Roman" w:hAnsi="Times New Roman"/>
          <w:b/>
          <w:sz w:val="28"/>
          <w:u w:val="single"/>
        </w:rPr>
        <w:t xml:space="preserve"> дистанция 7.5 км (один круг)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вочки (1 возрастная группа)</w:t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35"/>
        <w:gridCol w:w="1276"/>
        <w:gridCol w:w="2552"/>
        <w:gridCol w:w="1559"/>
        <w:gridCol w:w="1701"/>
      </w:tblGrid>
      <w:tr>
        <w:trPr>
          <w:tblHeader w:val="true"/>
          <w:trHeight w:val="3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5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х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наи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ердс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:0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и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:5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и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3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ни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ердс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:3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ердс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0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ева По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ердск, Во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19:3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чинкина Екате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ердск, Во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19:3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имова А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ердск, Во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3:07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(1 возрастная группа)</w:t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40"/>
        <w:gridCol w:w="1313"/>
        <w:gridCol w:w="2536"/>
        <w:gridCol w:w="1675"/>
        <w:gridCol w:w="155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мин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3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мин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1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Ф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5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и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ердс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3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ик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0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р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Ф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3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ердс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2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:51</w:t>
            </w:r>
          </w:p>
        </w:tc>
      </w:tr>
      <w:tr>
        <w:trPr>
          <w:trHeight w:val="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ердс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ст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33:0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ик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ЕНЩИНЫ - 7.5 к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корд трассы с 1997 г. принадлежит мсмк Ларисе Зюзько (Новосибирск) - 25м. 37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2 возрастная группа</w:t>
      </w:r>
      <w:r>
        <w:rPr/>
        <w:t xml:space="preserve"> </w:t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5"/>
        <w:gridCol w:w="2552"/>
        <w:gridCol w:w="1847"/>
        <w:gridCol w:w="15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минг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б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Т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нц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Т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/>
        <w:t xml:space="preserve">3 возрастная группа </w:t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5"/>
        <w:gridCol w:w="2552"/>
        <w:gridCol w:w="1847"/>
        <w:gridCol w:w="15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уленк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:01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жкина Натал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ЦСП СК и СР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ян Оль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ламинг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: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о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ь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ГТиА</w:t>
            </w:r>
            <w:r>
              <w:rPr>
                <w:b/>
                <w:sz w:val="24"/>
                <w:szCs w:val="24"/>
              </w:rPr>
              <w:t xml:space="preserve"> "</w:t>
            </w:r>
            <w:r>
              <w:rPr>
                <w:b/>
                <w:sz w:val="24"/>
                <w:szCs w:val="24"/>
              </w:rPr>
              <w:t>Вертикаль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ябуха Натал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С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: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никова Рег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бГУТ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мбуца Эльфри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ко Зо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: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икова Авгу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: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ева Ан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аренк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цов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имю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цов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ебнева Вал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: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убрае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дми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ГТ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минова Ма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:36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возрастная группа</w:t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5"/>
        <w:gridCol w:w="2552"/>
        <w:gridCol w:w="1847"/>
        <w:gridCol w:w="15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ок Оль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: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хвалова Ал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СМ, Кольцов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: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кашова По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: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ицина Татья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: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ханова Екатер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: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рлягова Ю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гм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: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едова Ма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ТиА "Вертикаль"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3: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ухина Натал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ГГ СО РА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4: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рапанова Ир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: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ая Оль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:52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7" w:right="57" w:hanging="0"/>
        <w:jc w:val="center"/>
        <w:rPr/>
      </w:pPr>
      <w:r>
        <w:rPr/>
        <w:t xml:space="preserve">5 возрастная группа </w:t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134"/>
        <w:gridCol w:w="2552"/>
        <w:gridCol w:w="1847"/>
        <w:gridCol w:w="15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мичева Окс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ВС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: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тюкова Свет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рх Свет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: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икова Ната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КБ СО РА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:31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7" w:right="57" w:hanging="0"/>
        <w:jc w:val="center"/>
        <w:rPr/>
      </w:pPr>
      <w:r>
        <w:rPr/>
        <w:t>6 возрастная группа</w:t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5"/>
        <w:gridCol w:w="2552"/>
        <w:gridCol w:w="1847"/>
        <w:gridCol w:w="15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ьминых Ел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йфулина Раи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иселевск, Горня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40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hanging="0"/>
        <w:jc w:val="center"/>
        <w:rPr/>
      </w:pPr>
      <w:r>
        <w:rPr/>
        <w:t xml:space="preserve">7 возрастная группа </w:t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2693"/>
        <w:gridCol w:w="1847"/>
        <w:gridCol w:w="15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а Оль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7:45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Ы 50 – 64 года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5"/>
        <w:gridCol w:w="2552"/>
        <w:gridCol w:w="1847"/>
        <w:gridCol w:w="1555"/>
      </w:tblGrid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кин Иго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:26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уркин Серг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:2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жавцев Витал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е знам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4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мутов Влади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комоти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4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афьев Никол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комоти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53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ковский Михаи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:42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ланов Евг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. Сов. р-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:49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Ы 65 лет и старше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5"/>
        <w:gridCol w:w="2552"/>
        <w:gridCol w:w="1847"/>
        <w:gridCol w:w="15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валин Яросл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венков Ю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Б "Восток"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сонов Серг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ердс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сяков Вячесл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МиМГ СО РА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ус Влади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цев Никол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ов Александ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ПМ СО РА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1</w:t>
            </w:r>
            <w:r>
              <w:rPr>
                <w:b/>
                <w:bCs/>
                <w:sz w:val="24"/>
                <w:szCs w:val="24"/>
              </w:rPr>
              <w:t>: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нов Леони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ашкин Геннад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: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былев Влади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: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к Вале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СУ-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: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лактионов Влади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: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апов Леони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: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тин Ив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: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инов Геннад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: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ышов Михаи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ьцов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00:30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ЮНОШИ  и  МУЖЧИ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7.5 км </w:t>
      </w:r>
      <w:r>
        <w:rPr>
          <w:rFonts w:cs="Times New Roman" w:ascii="Times New Roman" w:hAnsi="Times New Roman"/>
          <w:b/>
          <w:sz w:val="24"/>
          <w:szCs w:val="24"/>
        </w:rPr>
        <w:t>(вне конкурса)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75"/>
        <w:gridCol w:w="2552"/>
        <w:gridCol w:w="1847"/>
        <w:gridCol w:w="15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ич Витал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ламинг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: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олев Влади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 СО РА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: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гинов Пав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ламинг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: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 Дмит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: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минов Ив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: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шков Оле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: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ыкин Вале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"СМК"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ин Констант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ГГ СО РА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: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былев Вади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ердс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: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ун Влади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арнаул, Восто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: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 Серг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: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шин Оле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ой планетар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: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шов Вячесл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йрулин Евг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ТА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ЖЧИ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5 км</w:t>
      </w:r>
      <w:r>
        <w:rPr>
          <w:rFonts w:cs="Times New Roman" w:ascii="Times New Roman" w:hAnsi="Times New Roman"/>
          <w:b/>
          <w:sz w:val="24"/>
          <w:szCs w:val="24"/>
        </w:rPr>
        <w:t xml:space="preserve"> (2 круг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корд трассы с 1997 г. принадлежит кмс Падукову Игорю (г. Юрга)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48 м. 00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2 возрастная группа </w:t>
      </w:r>
    </w:p>
    <w:tbl>
      <w:tblPr>
        <w:tblW w:w="1048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5"/>
        <w:gridCol w:w="992"/>
        <w:gridCol w:w="2268"/>
        <w:gridCol w:w="1413"/>
        <w:gridCol w:w="7"/>
        <w:gridCol w:w="1273"/>
        <w:gridCol w:w="1130"/>
      </w:tblGrid>
      <w:tr>
        <w:trPr>
          <w:trHeight w:val="308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</w:t>
            </w:r>
          </w:p>
        </w:tc>
      </w:tr>
      <w:tr>
        <w:trPr>
          <w:trHeight w:val="30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к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м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в Ден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 №6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: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:44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ь Никол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атло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: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:53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акасян Ром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атло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: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:0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щеряков Вита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амин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: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:08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ов Вад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амин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: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:09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сенко Ст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атло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: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5:53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емин Дмит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 возрастная группа </w:t>
      </w:r>
    </w:p>
    <w:tbl>
      <w:tblPr>
        <w:tblW w:w="1052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5"/>
        <w:gridCol w:w="992"/>
        <w:gridCol w:w="2268"/>
        <w:gridCol w:w="1420"/>
        <w:gridCol w:w="1276"/>
        <w:gridCol w:w="1130"/>
        <w:gridCol w:w="33"/>
      </w:tblGrid>
      <w:tr>
        <w:trPr>
          <w:trHeight w:val="308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к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харев Ви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С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:3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:14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ров Ан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Г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:0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:06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винов Дмит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е знам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:36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:3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нов Ан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Г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:4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:0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реднов Миха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:2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7:02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ченко Ан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:4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:57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в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:56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:19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ибеда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:2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:2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фи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:3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:05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ерезкин Кирил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:18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1:25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черяв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:4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3:13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вяков Ю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:4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3:15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ыгин Серг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омоти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:13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3:26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ш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:2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3:43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енко Миха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:5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4:15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зонов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:4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4:5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ов Ярос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:2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5:09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ь Ив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:35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5:5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В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:2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6:0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тунов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Т СО РА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:15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9:19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жицкий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:1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9:36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н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:37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4:1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олоцкий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:3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5:1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ченко Ив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:53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6:5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ь Ник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:19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8:14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ков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:55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0:20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рин Макс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ГП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:23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1:5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хвостов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:2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5:59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бухин Констант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:0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7:27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ин Макс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:0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9:36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кменев Дмит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:57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9:46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егин Вячес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:33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33:40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ов 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ердск, Авангар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ЕЛ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вяков Пав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Р-Телеко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 возрастная группа </w:t>
      </w:r>
    </w:p>
    <w:tbl>
      <w:tblPr>
        <w:tblW w:w="1049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5"/>
        <w:gridCol w:w="992"/>
        <w:gridCol w:w="2268"/>
        <w:gridCol w:w="1413"/>
        <w:gridCol w:w="1276"/>
        <w:gridCol w:w="1139"/>
      </w:tblGrid>
      <w:tr>
        <w:trPr>
          <w:trHeight w:val="308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</w:t>
            </w:r>
          </w:p>
        </w:tc>
      </w:tr>
      <w:tr>
        <w:trPr>
          <w:trHeight w:val="30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к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м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лик Миха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ербан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: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:3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льчук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ердск, Авангар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: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:59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н Анато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омоти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: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3:1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сников Дмит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биатло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: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3:14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Никол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Г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: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3:42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ов Миха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ПМ СО РА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: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4:13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онов Кирил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: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7:33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унов Миха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арнаул, Восто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: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7:40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зин Ви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: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8:4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юков Пав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: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8:57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льмухаметов Ру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: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9:15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ляев Иго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ПМ СО РА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: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0:37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цев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ПМ СО РА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: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1:1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шуров Серг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Г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: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3:30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жирин Ю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Г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: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5:5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обсон П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: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6:14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ников Ром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Р-Телеко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: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6:39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 Ви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Г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: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0:32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былев Геор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ко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: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0:4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ушин Ег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 "Вертикаль"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: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1:0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ниевский Степ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: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2:36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добин Влади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ьцо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: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7:45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ещагин Ан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ПМ СО РА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: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8:2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имчанов Рус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: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33: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5 возрастная группа </w:t>
      </w:r>
    </w:p>
    <w:tbl>
      <w:tblPr>
        <w:tblW w:w="1050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5"/>
        <w:gridCol w:w="992"/>
        <w:gridCol w:w="2268"/>
        <w:gridCol w:w="1413"/>
        <w:gridCol w:w="7"/>
        <w:gridCol w:w="1278"/>
        <w:gridCol w:w="1136"/>
      </w:tblGrid>
      <w:tr>
        <w:trPr>
          <w:trHeight w:val="308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</w:t>
            </w:r>
          </w:p>
        </w:tc>
      </w:tr>
      <w:tr>
        <w:trPr>
          <w:trHeight w:val="30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к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м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хно Алексан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Б "Сибиряк"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0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: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:26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 Вячес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арнау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7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: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:02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ый Серг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Г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0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: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:5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ь Никол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: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0:57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ирих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арнау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3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: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5:0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ев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3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: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6:23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епанов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ердск, Восто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6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: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8:33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злов Влади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омоти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0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: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9:16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илов Ю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ердс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3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: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1:4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ихов Алек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4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: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5:35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ленко Вита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 "Радио"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: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7:3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нецов Вита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7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ЕЛ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олев Ар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В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8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6 возрастная группа </w:t>
      </w:r>
    </w:p>
    <w:tbl>
      <w:tblPr>
        <w:tblW w:w="1048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5"/>
        <w:gridCol w:w="992"/>
        <w:gridCol w:w="2268"/>
        <w:gridCol w:w="1413"/>
        <w:gridCol w:w="7"/>
        <w:gridCol w:w="1278"/>
        <w:gridCol w:w="1120"/>
      </w:tblGrid>
      <w:tr>
        <w:trPr>
          <w:trHeight w:val="308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</w:t>
            </w:r>
          </w:p>
        </w:tc>
      </w:tr>
      <w:tr>
        <w:trPr>
          <w:trHeight w:val="30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к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м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рнов Никол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ийс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3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: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:1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ов Анато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омоти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3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: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02:44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гель Анд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омоти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4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: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04:43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юменко Иго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арнаул, Восто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0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: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04:44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бров Серг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лог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1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: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05:00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винов Вячес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е знам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: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11:30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монов Серг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8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: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13:58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лков Вячес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ердск, Восто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8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:5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14:42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енков Вале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арнаул, Восто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7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: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19:43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сонстра Эр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ландия, 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: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35: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7 возрастная группа </w:t>
      </w:r>
    </w:p>
    <w:tbl>
      <w:tblPr>
        <w:tblW w:w="1049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5"/>
        <w:gridCol w:w="992"/>
        <w:gridCol w:w="2268"/>
        <w:gridCol w:w="1413"/>
        <w:gridCol w:w="7"/>
        <w:gridCol w:w="1278"/>
        <w:gridCol w:w="1125"/>
        <w:gridCol w:w="6"/>
      </w:tblGrid>
      <w:tr>
        <w:trPr>
          <w:trHeight w:val="308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</w:t>
            </w:r>
          </w:p>
        </w:tc>
      </w:tr>
      <w:tr>
        <w:trPr>
          <w:trHeight w:val="30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к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м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ов Никол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1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: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02:1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инык Влади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мост-Восто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: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2:50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улин Геннад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 "Заря"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9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: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3:1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шков Никол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рные дельфин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3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: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8:11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 Ви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48:30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езнев Ю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8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: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48: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ЖЕНЩИНЫ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1</w:t>
      </w:r>
      <w:r>
        <w:rPr>
          <w:rFonts w:cs="Times New Roman" w:ascii="Times New Roman" w:hAnsi="Times New Roman"/>
          <w:b/>
          <w:sz w:val="28"/>
        </w:rPr>
        <w:t>5 км (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  <w:r>
        <w:rPr/>
        <w:t xml:space="preserve"> круга)</w:t>
      </w:r>
    </w:p>
    <w:tbl>
      <w:tblPr>
        <w:tblW w:w="1049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35"/>
        <w:gridCol w:w="992"/>
        <w:gridCol w:w="2268"/>
        <w:gridCol w:w="1413"/>
        <w:gridCol w:w="7"/>
        <w:gridCol w:w="1269"/>
        <w:gridCol w:w="1134"/>
        <w:gridCol w:w="6"/>
      </w:tblGrid>
      <w:tr>
        <w:trPr>
          <w:trHeight w:val="308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</w:t>
            </w:r>
          </w:p>
        </w:tc>
      </w:tr>
      <w:tr>
        <w:trPr>
          <w:trHeight w:val="30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к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км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фимюк А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ьцо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1:49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саренко Ал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ьцо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2:42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убраева Радми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5:02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ькина Ната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Ш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ЖЕНЩИНЫ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22.5 км (3 круг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корд трассы для женщин 1ч.25м.36с. принадлеж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с Анфисе Косачевой (СКА, Новосибирс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возрастная группа</w:t>
      </w:r>
    </w:p>
    <w:tbl>
      <w:tblPr>
        <w:tblW w:w="11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134"/>
        <w:gridCol w:w="1974"/>
        <w:gridCol w:w="10"/>
        <w:gridCol w:w="1195"/>
        <w:gridCol w:w="1215"/>
        <w:gridCol w:w="1134"/>
        <w:gridCol w:w="1278"/>
      </w:tblGrid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 рожд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5 к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ицина Татья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3: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07: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едова Ма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ТиА "Вертикаль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3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9: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14: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ухина Ната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ГГ СО РА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4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9: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18: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селова Оль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ТиА "Вертикаль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:41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Ш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УЖЧИНЫ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–</w:t>
      </w:r>
      <w:r>
        <w:rPr>
          <w:rFonts w:cs="Times New Roman" w:ascii="Times New Roman" w:hAnsi="Times New Roman"/>
          <w:b/>
          <w:sz w:val="28"/>
          <w:u w:val="single"/>
        </w:rPr>
        <w:t xml:space="preserve"> 22.5 км (3 круга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екорд трассы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999 г</w:t>
      </w:r>
      <w:r>
        <w:rPr>
          <w:rFonts w:cs="Times New Roman" w:ascii="Times New Roman" w:hAnsi="Times New Roman"/>
          <w:b/>
          <w:sz w:val="26"/>
        </w:rPr>
        <w:t>.</w:t>
      </w:r>
      <w:r>
        <w:rPr>
          <w:rFonts w:cs="Times New Roman" w:ascii="Times New Roman" w:hAnsi="Times New Roman"/>
          <w:b/>
          <w:sz w:val="28"/>
        </w:rPr>
        <w:t xml:space="preserve"> принадлежит кмс Еременко Дмитрию (Новосибирск)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1ч.11м.11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возрастная группа</w:t>
      </w:r>
    </w:p>
    <w:tbl>
      <w:tblPr>
        <w:tblW w:w="11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134"/>
        <w:gridCol w:w="1974"/>
        <w:gridCol w:w="10"/>
        <w:gridCol w:w="1195"/>
        <w:gridCol w:w="1215"/>
        <w:gridCol w:w="1134"/>
        <w:gridCol w:w="1278"/>
      </w:tblGrid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 рожд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5 к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аджанян Ар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. р-о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:48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ШЕЛ</w:t>
            </w:r>
          </w:p>
        </w:tc>
      </w:tr>
    </w:tbl>
    <w:p>
      <w:pPr>
        <w:pStyle w:val="Normal"/>
        <w:jc w:val="center"/>
        <w:rPr/>
      </w:pPr>
      <w:r>
        <w:rPr/>
        <w:t>3 возрастная группа</w:t>
      </w:r>
    </w:p>
    <w:tbl>
      <w:tblPr>
        <w:tblW w:w="11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134"/>
        <w:gridCol w:w="1974"/>
        <w:gridCol w:w="10"/>
        <w:gridCol w:w="1195"/>
        <w:gridCol w:w="1215"/>
        <w:gridCol w:w="1134"/>
        <w:gridCol w:w="1278"/>
      </w:tblGrid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 рожд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5 к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асов Ю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ЦСП СК и С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: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17: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вников Ан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: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2: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ашников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Иркутск, КЛБ ЭО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: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4: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гнер Никол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иселевс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: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4: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ик Анд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5: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5: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хтинов Ден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Б "Восток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: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5: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лодкин Ром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: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5: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 Анд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7: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6: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й Анд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7: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7: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ашников Ан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Б "Восток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: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7: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ейцев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7: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9: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килев Ар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9: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1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осов Владисл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1: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3: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жин Алексан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1: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3: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шаков Алек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1: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4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олев Алек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комоти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3: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4: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барев Алек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Ч 554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3: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6: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ов Алексан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3: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8: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ехин Алек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des Runners club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5: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8: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 Анд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5: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0: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аев Ден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5: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0: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мошин Тар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, Вост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8: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4: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тыгин Ром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8: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5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льманов Ар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6: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7: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чкарев Дмит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"Вымпелком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1: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8: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кушин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"Авантел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2: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2: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чков П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1: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2: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андров Ив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4: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3: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вшин Ив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6: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8: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осов Ден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9: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9: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охвостов Алексан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таж пров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8: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00: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игунцов Пав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Б "Алтай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2: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06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яков Ром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ТиА "Вертикаль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2: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09: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монов Ан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7: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16: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ирнов Пав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7: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27: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товщик Л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7: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28: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велев Геор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ГТ НГ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7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ШЕ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игунцов Никол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Б "Алтай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24: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ШЕ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ик Алек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Т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Ш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возрастная группа</w:t>
      </w:r>
    </w:p>
    <w:tbl>
      <w:tblPr>
        <w:tblW w:w="11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134"/>
        <w:gridCol w:w="1974"/>
        <w:gridCol w:w="10"/>
        <w:gridCol w:w="1195"/>
        <w:gridCol w:w="1215"/>
        <w:gridCol w:w="1134"/>
        <w:gridCol w:w="1278"/>
      </w:tblGrid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 рожд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5 к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стаков Ден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/к Легио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1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18: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дько Дмит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: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6: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мов П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Б "Сибиряк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8: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8: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ин Дмит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, Вост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1: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3: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едов Влади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ТиА "Вертикаль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9: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6: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нецов Макс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2: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9: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лимов Тим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"Авантел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4: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0: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ько Пав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тик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3: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1: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в Дмит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7: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9: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ров Анд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2: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06: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вдакимов Ю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3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7: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16: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иверстов Евг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емеро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0: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20: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ько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8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2: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26: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в Иго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Ш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 возрастная группа</w:t>
      </w:r>
    </w:p>
    <w:tbl>
      <w:tblPr>
        <w:tblW w:w="11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134"/>
        <w:gridCol w:w="1974"/>
        <w:gridCol w:w="10"/>
        <w:gridCol w:w="1195"/>
        <w:gridCol w:w="1215"/>
        <w:gridCol w:w="1134"/>
        <w:gridCol w:w="1278"/>
      </w:tblGrid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5 к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товский Эдуа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, Вост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5: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4: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дюков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: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4: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рх Констант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Б "Чистые Озера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9: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29: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храмеев Иго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Б "Сибиряк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9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1: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сатов Дмит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2: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4: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щаев Алексан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, Вост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4: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8: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ов Констант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4: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9: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гачев Констант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7: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0: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в Ю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ярные дельфин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7: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1: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сноков Ан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Я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7: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2: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паков Анд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Юность России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9: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5: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енко Васи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0: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6: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аревич Дмит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5: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0: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лкин Ром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2: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1: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ыдов Ники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гм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17: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:58:07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возрастная группа</w:t>
      </w:r>
    </w:p>
    <w:tbl>
      <w:tblPr>
        <w:tblW w:w="11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134"/>
        <w:gridCol w:w="1974"/>
        <w:gridCol w:w="10"/>
        <w:gridCol w:w="1195"/>
        <w:gridCol w:w="1215"/>
        <w:gridCol w:w="1134"/>
        <w:gridCol w:w="1278"/>
      </w:tblGrid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 рожд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5 к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гумил Алексан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, Вост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3: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6: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ков Евг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Б "Восток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2: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36: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акута Влади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ламин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6: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2: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мошин Анато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, Вост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09: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44: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шилов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"Вымпелком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1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2: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04: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йзе Анд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2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9: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14:36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7</w:t>
      </w:r>
      <w:r>
        <w:rPr>
          <w:rFonts w:cs="Times New Roman" w:ascii="Times New Roman" w:hAnsi="Times New Roman"/>
          <w:b/>
          <w:sz w:val="28"/>
        </w:rPr>
        <w:t xml:space="preserve"> возрастная группа</w:t>
      </w:r>
    </w:p>
    <w:tbl>
      <w:tblPr>
        <w:tblW w:w="11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134"/>
        <w:gridCol w:w="1974"/>
        <w:gridCol w:w="10"/>
        <w:gridCol w:w="1195"/>
        <w:gridCol w:w="1215"/>
        <w:gridCol w:w="1134"/>
        <w:gridCol w:w="1278"/>
      </w:tblGrid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 рожд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5 к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маков Влади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3: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2: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отун Алексан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иселевск, Горня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9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18: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:59: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ысенко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теран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:21: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:03:35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11199" w:leader="none"/>
        </w:tabs>
        <w:ind w:left="57" w:right="57" w:hanging="0"/>
        <w:rPr/>
      </w:pPr>
      <w:r>
        <w:rPr>
          <w:rFonts w:cs="Times New Roman" w:ascii="Times New Roman" w:hAnsi="Times New Roman"/>
          <w:b/>
          <w:sz w:val="28"/>
        </w:rPr>
        <w:t xml:space="preserve">Главный судья ПРОБЕГА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201</w:t>
      </w:r>
      <w:r>
        <w:rPr>
          <w:rFonts w:cs="Times New Roman" w:ascii="Times New Roman" w:hAnsi="Times New Roman"/>
          <w:b/>
          <w:sz w:val="28"/>
          <w:lang w:val="en-US"/>
        </w:rPr>
        <w:t>4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</w:rPr>
        <w:t>Б. Меламед</w:t>
      </w:r>
    </w:p>
    <w:p>
      <w:pPr>
        <w:pStyle w:val="Normal"/>
        <w:tabs>
          <w:tab w:val="clear" w:pos="708"/>
          <w:tab w:val="right" w:pos="11199" w:leader="none"/>
        </w:tabs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11199" w:leader="none"/>
        </w:tabs>
        <w:ind w:left="57" w:right="57" w:hanging="0"/>
        <w:rPr/>
      </w:pPr>
      <w:r>
        <w:rPr>
          <w:rFonts w:cs="Times New Roman" w:ascii="Times New Roman" w:hAnsi="Times New Roman"/>
          <w:b/>
          <w:sz w:val="28"/>
        </w:rPr>
        <w:t>Секретарь</w:t>
        <w:tab/>
      </w:r>
      <w:r>
        <w:rPr>
          <w:rFonts w:cs="Times New Roman" w:ascii="Times New Roman" w:hAnsi="Times New Roman"/>
          <w:b/>
          <w:sz w:val="28"/>
          <w:lang w:val="en-US"/>
        </w:rPr>
        <w:tab/>
      </w:r>
      <w:r>
        <w:rPr>
          <w:rFonts w:cs="Times New Roman" w:ascii="Times New Roman" w:hAnsi="Times New Roman"/>
          <w:b/>
          <w:sz w:val="28"/>
        </w:rPr>
        <w:t>Э. Зубаиров</w:t>
      </w:r>
    </w:p>
    <w:sectPr>
      <w:footerReference w:type="default" r:id="rId2"/>
      <w:footerReference w:type="first" r:id="rId3"/>
      <w:type w:val="nextPage"/>
      <w:pgSz w:w="11906" w:h="16838"/>
      <w:pgMar w:left="340" w:right="28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5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ptBoldUnderlineCenteredLeft01cmRight01">
    <w:name w:val="Style 14 pt Bold Underline Centered Left:  0.1 cm Right:  0.1 ..."/>
    <w:basedOn w:val="Normal"/>
    <w:qFormat/>
    <w:pPr>
      <w:pageBreakBefore/>
      <w:ind w:left="57" w:right="57" w:hanging="0"/>
      <w:jc w:val="center"/>
    </w:pPr>
    <w:rPr>
      <w:b/>
      <w:bCs/>
      <w:sz w:val="28"/>
      <w:u w:val="single"/>
    </w:rPr>
  </w:style>
  <w:style w:type="paragraph" w:styleId="Style8">
    <w:name w:val="Табличный"/>
    <w:basedOn w:val="Normal"/>
    <w:qFormat/>
    <w:pPr>
      <w:jc w:val="center"/>
    </w:pPr>
    <w:rPr>
      <w:b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9:00Z</dcterms:created>
  <dc:creator>User</dc:creator>
  <dc:description/>
  <cp:keywords/>
  <dc:language>en-US</dc:language>
  <cp:lastModifiedBy>User</cp:lastModifiedBy>
  <cp:lastPrinted>2013-06-10T17:35:00Z</cp:lastPrinted>
  <dcterms:modified xsi:type="dcterms:W3CDTF">2014-06-11T05:36:00Z</dcterms:modified>
  <cp:revision>6</cp:revision>
  <dc:subject/>
  <dc:title>П Р О Т О К О Л</dc:title>
</cp:coreProperties>
</file>