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го пробега «Память», посвященного памяти павшим воинам в Великой Отеч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е 1941-1945 гг.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ск</w:t>
        <w:tab/>
        <w:tab/>
        <w:tab/>
        <w:tab/>
        <w:tab/>
        <w:tab/>
        <w:tab/>
        <w:tab/>
        <w:t>температура воздуха  +19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июня 2013г.             </w:t>
        <w:tab/>
        <w:t xml:space="preserve">  </w:t>
        <w:tab/>
        <w:t xml:space="preserve">                                  Дистанция 10 км </w:t>
        <w:tab/>
        <w:t xml:space="preserve">                                                                          г.Омск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  <w:gridCol w:w="1417"/>
        <w:gridCol w:w="1276"/>
        <w:gridCol w:w="2693"/>
        <w:gridCol w:w="283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нг Вал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нин 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Мор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</w:t>
              <w:br/>
              <w:t>« Сиб 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шкин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 Абдлхат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рм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заков Се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йк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Б « Юность»- </w:t>
              <w:br/>
              <w:t>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нко Гри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Мор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триат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хтин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Б 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но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Юность»-         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 -</w:t>
              <w:br/>
              <w:t>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01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br/>
        <w:t>Стартовало 21 чел., финишировало 21 чел.</w:t>
        <w:br/>
        <w:br/>
        <w:t>Главный судья                                                                               Б. Абатуров</w:t>
        <w:br/>
        <w:br/>
        <w:t>Секретарь                                                                                       А. Гильязутдинов</w:t>
        <w:br/>
        <w:b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                                  П Р О Т О К О 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го пробега «Память», посвященного памяти павшим воинам в Великой Отеч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е 1941-1945 гг.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ск</w:t>
        <w:tab/>
        <w:tab/>
        <w:tab/>
        <w:tab/>
        <w:tab/>
        <w:tab/>
        <w:tab/>
        <w:tab/>
        <w:t>температура  воздуха  +19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июня 2013г.</w:t>
        <w:tab/>
        <w:t xml:space="preserve">  </w:t>
        <w:tab/>
        <w:t xml:space="preserve">                                                  Дистанция 21 км </w:t>
        <w:tab/>
        <w:t xml:space="preserve">                                               г.Омск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8"/>
        <w:gridCol w:w="3250"/>
        <w:gridCol w:w="1417"/>
        <w:gridCol w:w="1276"/>
        <w:gridCol w:w="2693"/>
        <w:gridCol w:w="283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  <w:br/>
              <w:t>участн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</w:t>
              <w:br/>
              <w:t>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Нефтя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Э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Нефтя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чкин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Нефтя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и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Б 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ров Шохжах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</w:t>
            </w:r>
            <w:r>
              <w:rPr>
                <w:sz w:val="28"/>
                <w:szCs w:val="28"/>
                <w:lang w:val="en-US"/>
              </w:rPr>
              <w:t>IR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й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  <w:br/>
              <w:t>Нижне-О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аэро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ов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кий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 -Б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Б «</w:t>
            </w:r>
            <w:r>
              <w:rPr>
                <w:sz w:val="28"/>
                <w:szCs w:val="28"/>
                <w:lang w:val="en-US"/>
              </w:rPr>
              <w:t>IR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нт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  <w:br/>
              <w:t>р.п. Ново-Варш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Иск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-</w:t>
              <w:br/>
              <w:t>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нко 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Б « Аист» - </w:t>
              <w:br/>
              <w:t>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гель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55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Б 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л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Б 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Мор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таев Нург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Б « 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зе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br/>
        <w:t xml:space="preserve">                            Стартовало 38 чел., финишировало 36 чел, сошло 2 чел.</w:t>
        <w:br/>
        <w:br/>
        <w:t xml:space="preserve">                            Главный судья                                                                               Б. Абатуров</w:t>
        <w:br/>
        <w:br/>
        <w:t xml:space="preserve">                            Секретарь                                                                                       А. Гильязутдинов</w:t>
        <w:br/>
        <w:br/>
      </w:r>
    </w:p>
    <w:p>
      <w:pPr>
        <w:pStyle w:val="Normal"/>
        <w:ind w:left="-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ого пробега «Память», посвященного памяти павшим воинам в Великой Отеч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е 1941-1945 гг.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ск</w:t>
        <w:tab/>
        <w:tab/>
        <w:tab/>
        <w:tab/>
        <w:tab/>
        <w:tab/>
        <w:tab/>
        <w:tab/>
        <w:t>температура воздуха +19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июня 2013г.</w:t>
        <w:tab/>
        <w:t xml:space="preserve">  </w:t>
        <w:tab/>
        <w:t xml:space="preserve">                            Дистанция 10 км </w:t>
        <w:tab/>
        <w:t xml:space="preserve">                                                                                            г.Омск </w:t>
        <w:br/>
        <w:br/>
        <w:t xml:space="preserve">                                                                                                                                                            Жен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110"/>
        <w:gridCol w:w="1276"/>
        <w:gridCol w:w="1418"/>
        <w:gridCol w:w="2268"/>
        <w:gridCol w:w="32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</w:t>
              <w:br/>
              <w:t>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и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рин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тон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Юность»-</w:t>
              <w:br/>
              <w:t>« Опти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Юность»</w:t>
              <w:br/>
              <w:t>« Опти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-</w:t>
              <w:br/>
              <w:t>« Опти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Б  « Юность»-</w:t>
              <w:br/>
              <w:t>« Опти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льская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Корми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Мор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Корми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а Ну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ло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Б « Опти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ле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Корми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Корми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а 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Мор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Т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 « Юность»-</w:t>
              <w:br/>
              <w:t>« Опти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товало: 18 чел. финишировало: 18 чел.</w:t>
        <w:br/>
        <w:br/>
        <w:br/>
        <w:t xml:space="preserve">                                             Главный судья                                                      Б. Абатуров</w:t>
        <w:br/>
        <w:br/>
        <w:t xml:space="preserve">                                            Секретарь                                                              А. Гильязутдинов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ого пробега «Память», посвященного памяти  павшим воинам в Великой Отеч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е 1941-1945 гг.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ск</w:t>
        <w:tab/>
        <w:tab/>
        <w:tab/>
        <w:tab/>
        <w:tab/>
        <w:tab/>
        <w:tab/>
        <w:tab/>
        <w:t>температура воздуха  +19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июня 2013г.</w:t>
        <w:tab/>
        <w:t xml:space="preserve">  </w:t>
        <w:tab/>
        <w:t xml:space="preserve">                             Дистанция 21 км </w:t>
        <w:tab/>
        <w:t xml:space="preserve">                                                                                             г.Омск </w:t>
        <w:br/>
        <w:br/>
        <w:t xml:space="preserve">                                                                                                                                                      Женщины</w:t>
        <w:br/>
      </w:r>
      <w:r>
        <w:rPr/>
        <w:b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3"/>
        <w:gridCol w:w="4110"/>
        <w:gridCol w:w="1276"/>
        <w:gridCol w:w="1418"/>
        <w:gridCol w:w="2268"/>
        <w:gridCol w:w="3260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</w:t>
              <w:br/>
              <w:t>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  <w:br/>
              <w:t>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цева </w:t>
              <w:br/>
              <w:t>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Череп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 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фт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Мор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пыс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Б « БИМ»- </w:t>
              <w:br/>
              <w:t>« Опти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товало: 4 чел. Финишировало: 4 чел.</w:t>
        <w:br/>
        <w:br/>
        <w:t xml:space="preserve">                          Главный судья                                                      Б. Абатуров</w:t>
        <w:br/>
        <w:br/>
        <w:t xml:space="preserve">                          Секретарь                                                              А. Гильязутдинов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firstLine="851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3:00Z</dcterms:created>
  <dc:creator>Микишев</dc:creator>
  <dc:description/>
  <cp:keywords/>
  <dc:language>en-US</dc:language>
  <cp:lastModifiedBy>User</cp:lastModifiedBy>
  <cp:lastPrinted>2009-12-15T14:53:00Z</cp:lastPrinted>
  <dcterms:modified xsi:type="dcterms:W3CDTF">2014-06-24T06:13:00Z</dcterms:modified>
  <cp:revision>2</cp:revision>
  <dc:subject/>
  <dc:title>              Управление войсками (подразделениями) в мирное время</dc:title>
</cp:coreProperties>
</file>