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–го легкоатлетического пробега в честь Павла Ивановича Реп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аранч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июн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юноши</w:t>
      </w:r>
      <w:r>
        <w:rPr/>
        <w:t xml:space="preserve"> </w:t>
      </w:r>
      <w:r>
        <w:rPr>
          <w:b/>
        </w:rPr>
        <w:t>до 10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 Кирил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 Ив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.2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ба Иль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еев Миха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ндер Ди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шев Ант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 xml:space="preserve">   </w:t>
        <w:tab/>
        <w:tab/>
        <w:t xml:space="preserve">возрастная группа – </w:t>
      </w:r>
      <w:r>
        <w:rPr>
          <w:b/>
        </w:rPr>
        <w:t>девушки до 10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3169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ведева Дарь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возкина Татья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юноши</w:t>
      </w:r>
      <w:r>
        <w:rPr/>
        <w:t xml:space="preserve"> </w:t>
      </w:r>
      <w:r>
        <w:rPr>
          <w:b/>
        </w:rPr>
        <w:t>до 12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Са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цев Са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ников Же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анцев Дан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жилов Андр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енин Ег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 Дан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чок Са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кин Кирил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моков Са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девушки</w:t>
      </w:r>
      <w:r>
        <w:rPr/>
        <w:t xml:space="preserve"> </w:t>
      </w:r>
      <w:r>
        <w:rPr>
          <w:b/>
        </w:rPr>
        <w:t>до 12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ецкая Ма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брахманова Алс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Артем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тюхина Же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никова Ксю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ушина Кат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ринкина Уль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анова Ол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еревкова В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–го легкоатлетического пробега в честь Павла Ивановича Реп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аранч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юноши</w:t>
      </w:r>
      <w:r>
        <w:rPr/>
        <w:t xml:space="preserve"> </w:t>
      </w:r>
      <w:r>
        <w:rPr>
          <w:b/>
        </w:rPr>
        <w:t>до 14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ентьев Ег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ряков Ди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стериков Миш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ицын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ицын Паве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маев Вла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умен Арт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бзев Витал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девушки до 14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а Екате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евченко Ирин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знецова Юл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гер Соф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кова По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зина В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рионова Лари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бова И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юноши</w:t>
      </w:r>
      <w:r>
        <w:rPr/>
        <w:t xml:space="preserve"> </w:t>
      </w:r>
      <w:r>
        <w:rPr>
          <w:b/>
        </w:rPr>
        <w:t>до 16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даков Дан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ковин Ег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банов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юснин Григо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жко Кирил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девушки</w:t>
      </w:r>
      <w:r>
        <w:rPr/>
        <w:t xml:space="preserve"> </w:t>
      </w:r>
      <w:r>
        <w:rPr>
          <w:b/>
        </w:rPr>
        <w:t>до 16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ковина Крист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Артем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зова Екате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улова Вик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онова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потина Альб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–го легкоатлетического пробега в честь Павла Ивановича Реп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аранч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0"/>
        <w:rPr>
          <w:b/>
          <w:b/>
        </w:rPr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 xml:space="preserve">      возрастная группа – </w:t>
      </w:r>
      <w:r>
        <w:rPr>
          <w:b/>
        </w:rPr>
        <w:t>женщины 50-59 лет</w:t>
      </w:r>
      <w:r>
        <w:rPr/>
        <w:tab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борская Ната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уляева Юлия</w:t>
            </w:r>
            <w:r>
              <w:rPr>
                <w:lang w:val="en-US"/>
              </w:rPr>
              <w:t xml:space="preserve"> (33 год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евь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еева Юлия</w:t>
            </w:r>
            <w:r>
              <w:rPr>
                <w:lang w:val="en-US"/>
              </w:rPr>
              <w:t xml:space="preserve"> (33 </w:t>
            </w:r>
            <w:r>
              <w:rPr/>
              <w:t>год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мужчины</w:t>
      </w:r>
      <w:r>
        <w:rPr/>
        <w:t xml:space="preserve"> </w:t>
      </w:r>
      <w:r>
        <w:rPr>
          <w:b/>
        </w:rPr>
        <w:t>60-6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ея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ачка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дов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Сал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барев Вале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ин Пет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7" w:hanging="0"/>
              <w:rPr/>
            </w:pPr>
            <w:r>
              <w:rPr/>
              <w:t>Орлов Владими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киев Роман (59 лет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rPr/>
            </w:pPr>
            <w:r>
              <w:rPr/>
              <w:t>Смолин Олег (50 лет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евь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женщины 60-6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дова Анге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Сал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7 км</w:t>
      </w:r>
      <w:r>
        <w:rPr/>
        <w:tab/>
        <w:tab/>
        <w:t xml:space="preserve">возрастная группа – </w:t>
      </w:r>
      <w:r>
        <w:rPr>
          <w:b/>
        </w:rPr>
        <w:t>мужчины</w:t>
      </w:r>
      <w:r>
        <w:rPr/>
        <w:t xml:space="preserve"> </w:t>
      </w:r>
      <w:r>
        <w:rPr>
          <w:b/>
        </w:rPr>
        <w:t>70</w:t>
      </w:r>
      <w:r>
        <w:rPr/>
        <w:t xml:space="preserve"> </w:t>
      </w:r>
      <w:r>
        <w:rPr>
          <w:b/>
        </w:rPr>
        <w:t>лет и старш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ьев Паве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иков Анатол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асланов Ю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– </w:t>
      </w:r>
      <w:r>
        <w:rPr>
          <w:b/>
        </w:rPr>
        <w:t>7 км</w:t>
      </w:r>
      <w:r>
        <w:rPr/>
        <w:tab/>
        <w:tab/>
        <w:t>возрастная группа –</w:t>
      </w:r>
      <w:r>
        <w:rPr>
          <w:b/>
        </w:rPr>
        <w:t xml:space="preserve"> женщины 70</w:t>
      </w:r>
      <w:r>
        <w:rPr/>
        <w:t xml:space="preserve"> </w:t>
      </w:r>
      <w:r>
        <w:rPr>
          <w:b/>
        </w:rPr>
        <w:t>лет и старш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кгольц Эль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 xml:space="preserve">возрастная группа – </w:t>
      </w:r>
      <w:r>
        <w:rPr>
          <w:b/>
        </w:rPr>
        <w:t>юноши</w:t>
      </w:r>
      <w:r>
        <w:rPr/>
        <w:t xml:space="preserve"> </w:t>
      </w:r>
      <w:r>
        <w:rPr>
          <w:b/>
        </w:rPr>
        <w:t>до 18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аулков Тимоф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олч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теев Ю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нтьев Алекс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гатырев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–го легкоатлетического пробега в честь Павла Ивановича Реп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аранч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>возрастная группа –</w:t>
      </w:r>
      <w:r>
        <w:rPr>
          <w:b/>
        </w:rPr>
        <w:t xml:space="preserve"> мужчины 19-2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6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Евгений (абсолютный победитель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. Петрокам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еснев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Бере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ин Ант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Зар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убев Е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турь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ченев Ив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ик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Челяб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ейников Е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Николо-Павл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нзор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зин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ул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лов Вячесла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 Паве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ховский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иков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ивков Александр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лкин Павел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лев Ром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шеин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тов И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 xml:space="preserve">возрастная группа – </w:t>
      </w:r>
      <w:r>
        <w:rPr>
          <w:b/>
        </w:rPr>
        <w:t>женщины 30-3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а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амыш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мина Евг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еревкова А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а Вик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а Эве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орова Оль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–го легкоатлетического пробега в честь Павла Ивановича Репьева</w:t>
      </w:r>
    </w:p>
    <w:p>
      <w:pPr>
        <w:pStyle w:val="Normal"/>
        <w:jc w:val="center"/>
        <w:rPr/>
      </w:pPr>
      <w:r>
        <w:rPr>
          <w:b/>
        </w:rPr>
        <w:t>п. Баранчинский, 22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>возрастная группа –</w:t>
      </w:r>
      <w:r>
        <w:rPr>
          <w:b/>
        </w:rPr>
        <w:t xml:space="preserve"> мужчины 30-3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деев Ев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енинг Е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ушко Антон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фимов Констант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фимов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натол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ман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енец Мар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акуров Дами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расов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Сал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ин Оле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пов Ант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вцов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наев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олин Макс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еев Ю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аменко Ив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ьячук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ыльник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уш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ее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ман Викт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Вад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>возрастная группа –</w:t>
      </w:r>
      <w:r>
        <w:rPr>
          <w:b/>
        </w:rPr>
        <w:t xml:space="preserve"> мужчины 40-4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р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евер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охин Дени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рк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ков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ряев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ыс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нко Андр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дов Владими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ыс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баре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егжанин Я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чив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одулин Е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гарьев Анатол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>возрастная группа –</w:t>
      </w:r>
      <w:r>
        <w:rPr>
          <w:b/>
        </w:rPr>
        <w:t xml:space="preserve"> женщины 40-4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7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Горбунова Надеж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Константинова Валент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жова Ната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ева Ма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тонова А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истанция - </w:t>
      </w:r>
      <w:r>
        <w:rPr>
          <w:b/>
        </w:rPr>
        <w:t>15 км</w:t>
      </w:r>
      <w:r>
        <w:rPr/>
        <w:tab/>
        <w:tab/>
        <w:t>возрастная группа –</w:t>
      </w:r>
      <w:r>
        <w:rPr>
          <w:b/>
        </w:rPr>
        <w:t xml:space="preserve"> мужчины 50-59 л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7"/>
        <w:gridCol w:w="3236"/>
        <w:gridCol w:w="108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 Вале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нкушин Геннад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Сал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тов Паве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земцев Леони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хтерев Иго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ньшин Владими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орочин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бирцев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Горно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ко Никола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Южноура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нин Иго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 Вале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 Ю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борский Владисла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бунов Александ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лов Анатол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ых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рюз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-Таг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стелев Констант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Л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пряков Филар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В-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ыдов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нских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Дистанция - </w:t>
      </w:r>
      <w:r>
        <w:rPr>
          <w:b/>
        </w:rPr>
        <w:t>3 км</w:t>
      </w:r>
      <w:r>
        <w:rPr/>
        <w:tab/>
        <w:tab/>
        <w:t>Группа –</w:t>
      </w:r>
      <w:r>
        <w:rPr>
          <w:b/>
        </w:rPr>
        <w:t xml:space="preserve"> люди с ограниченными возможностям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7"/>
        <w:gridCol w:w="3236"/>
        <w:gridCol w:w="108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 xml:space="preserve">амилия, </w:t>
            </w:r>
            <w:r>
              <w:rPr>
                <w:b/>
              </w:rPr>
              <w:t>и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усов Миха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ранч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Шагалеев Г.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39:00Z</dcterms:created>
  <dc:creator>Пользователь Windows</dc:creator>
  <dc:description/>
  <cp:keywords/>
  <dc:language>en-US</dc:language>
  <cp:lastModifiedBy>Admin</cp:lastModifiedBy>
  <cp:lastPrinted>2014-06-25T14:42:00Z</cp:lastPrinted>
  <dcterms:modified xsi:type="dcterms:W3CDTF">2014-06-27T23:39:00Z</dcterms:modified>
  <cp:revision>2</cp:revision>
  <dc:subject/>
  <dc:title>ПРОТОКОЛ</dc:title>
</cp:coreProperties>
</file>