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Мужчины 40 лет и младше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56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Улитин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16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Юшин Дмит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2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6.3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Батраченко Ив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8.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2.1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Ефим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1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5.4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Попов Стани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5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нстантинов Ром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6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0.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Сорогин Вале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39.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3.3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Богданов Васи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27.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Данил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6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0.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ойличенко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9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3.3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Засухин Евг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55.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9.3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1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11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Женщины 40 лет и младше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30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мир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9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Дунаева Оль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1   Не закончили дистанцию: 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Мужчины 41-50 лет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48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Федор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1.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Луканин Л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8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7.2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Постовалов Оле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47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6.29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Женщины 41-50 лет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3:27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Отрошок Еле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2:26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1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Мужчины 51-60 лет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3:12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Ларионов Андр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3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Лихов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5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.0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Колпаков Серг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Усолье-Сибирское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2.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Максимо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1:40.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6.4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ндреевский Никол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02:11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7.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изатулин Ил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сош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5   Не закончили дистанцию: 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Женщины 51-60 лет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40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Ларионова Татья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9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1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Мужчины 61 год и старше   21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52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Мадасов Ю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Улан-Удэ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31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Китов Александ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46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4.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Деревнин Анатол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51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9.2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Мужчины   10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28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Корнилов Вячесл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2.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йдаев Семе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Улан-Удэ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6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4.0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сеев Влади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Ангар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27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4.5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3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3   Не закончили дистанцию: 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16"/>
        </w:rPr>
        <w:t xml:space="preserve">Женщины   10,0 км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Начало соревнований: 11:00   Окончание соревнований: 12:13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00"/>
        <w:gridCol w:w="700"/>
        <w:gridCol w:w="3000"/>
        <w:gridCol w:w="1000"/>
        <w:gridCol w:w="1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Участ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оз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род/Кома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тста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Сорогина Анаста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Шелехов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9.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0.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Швалева Валенти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b/>
                <w:sz w:val="16"/>
              </w:rPr>
              <w:t>Иркутск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01:12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12.5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тартовало участников: 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кончили дистанцию: 2   Не закончили дистанцию: 0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удья соревнований </w:t>
      <w:tab/>
      <w:tab/>
      <w:tab/>
      <w:t>Корнилов Вячеслав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  <w:t xml:space="preserve">Главный секретарь соревнований </w:t>
      <w:tab/>
      <w:tab/>
      <w:t>Фролов Олег</w:t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5715000" cy="590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835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-35560</wp:posOffset>
          </wp:positionV>
          <wp:extent cx="111950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Отдел спорта и молодежной политики при Админитрации г.Шелехова</w:t>
    </w:r>
  </w:p>
  <w:p>
    <w:pPr>
      <w:pStyle w:val="Normal"/>
      <w:widowControl w:val="false"/>
      <w:autoSpaceDE w:val="false"/>
      <w:ind w:left="2835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ind w:left="2835" w:hanging="0"/>
      <w:jc w:val="center"/>
      <w:rPr>
        <w:b/>
        <w:b/>
        <w:bCs/>
      </w:rPr>
    </w:pPr>
    <w:r>
      <w:rPr>
        <w:b/>
        <w:bCs/>
      </w:rPr>
      <w:t>ПРОТОКОЛ РЕЗУЛЬТАТОВ</w:t>
    </w:r>
  </w:p>
  <w:p>
    <w:pPr>
      <w:pStyle w:val="Normal"/>
      <w:autoSpaceDE w:val="false"/>
      <w:ind w:left="2835" w:hanging="0"/>
      <w:jc w:val="center"/>
      <w:rPr>
        <w:b/>
        <w:b/>
        <w:bCs/>
      </w:rPr>
    </w:pPr>
    <w:r>
      <w:rPr>
        <w:b/>
        <w:bCs/>
      </w:rPr>
      <w:t>СОРЕВНОВАНИЙ ПО ЛЫЖНЫМ ГОНКАМ</w:t>
    </w:r>
  </w:p>
  <w:p>
    <w:pPr>
      <w:pStyle w:val="Normal"/>
      <w:autoSpaceDE w:val="false"/>
      <w:ind w:left="2835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autoSpaceDE w:val="false"/>
      <w:ind w:left="2835" w:hanging="0"/>
      <w:jc w:val="center"/>
      <w:rPr>
        <w:sz w:val="16"/>
        <w:szCs w:val="16"/>
      </w:rPr>
    </w:pPr>
    <w:r>
      <w:rPr>
        <w:b/>
        <w:bCs/>
      </w:rPr>
      <w:t>Легкоатлетический пробег, посвященный Дню города</w:t>
    </w:r>
  </w:p>
  <w:p>
    <w:pPr>
      <w:pStyle w:val="Normal"/>
      <w:autoSpaceDE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Шелехов, стадион "Металлург"   12 Июль 2014 г.</w:t>
    </w:r>
  </w:p>
  <w:p>
    <w:pPr>
      <w:pStyle w:val="Normal"/>
      <w:autoSpaceDE w:val="false"/>
      <w:jc w:val="right"/>
      <w:rPr>
        <w:sz w:val="16"/>
        <w:szCs w:val="16"/>
      </w:rPr>
    </w:pPr>
    <w:r>
      <w:rPr>
        <w:sz w:val="16"/>
        <w:szCs w:val="16"/>
      </w:rPr>
      <w:t>Темпер. возд. в начале гонки:   25,   Темпер. возд. в конце гонки: 2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31:00Z</dcterms:created>
  <dc:creator>FrolovO</dc:creator>
  <dc:description/>
  <cp:keywords/>
  <dc:language>en-US</dc:language>
  <cp:lastModifiedBy>Admin</cp:lastModifiedBy>
  <dcterms:modified xsi:type="dcterms:W3CDTF">2014-07-15T20:31:00Z</dcterms:modified>
  <cp:revision>2</cp:revision>
  <dc:subject/>
  <dc:title>Мужчины 40 лет и младше   21,0 км   </dc:title>
</cp:coreProperties>
</file>