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4 года</w:t>
        <w:tab/>
        <w:t xml:space="preserve">                                     30 минут бега</w:t>
        <w:tab/>
        <w:t xml:space="preserve">                                                               женщины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6"/>
        <w:gridCol w:w="1418"/>
        <w:gridCol w:w="2693"/>
        <w:gridCol w:w="1701"/>
        <w:gridCol w:w="1559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Б Череп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ереп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ше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Мор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: 13 чел. финишировало: 13 чел.</w:t>
        <w:br/>
        <w:br/>
        <w:t xml:space="preserve">                                             Председатель клуба ветеранов бега « Оптимист»                          Е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4 года</w:t>
        <w:tab/>
        <w:t xml:space="preserve">                                     1 час бега                                                               мужчи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276"/>
        <w:gridCol w:w="2835"/>
        <w:gridCol w:w="1559"/>
        <w:gridCol w:w="1417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ч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неф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г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и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нко 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А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аев Нур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шев Ан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ри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 на 1 час. 19 чел. финишировало: 19 чел.</w:t>
        <w:br/>
        <w:t xml:space="preserve">                     на 30 мин. 3 чел. финишировало 3 чел.</w:t>
        <w:br/>
        <w:br/>
        <w:t xml:space="preserve">                                             Председатель клуба ветеранов бега « Оптимист»                          Е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4:00Z</dcterms:created>
  <dc:creator>Микишев</dc:creator>
  <dc:description/>
  <cp:keywords/>
  <dc:language>en-US</dc:language>
  <cp:lastModifiedBy>pc</cp:lastModifiedBy>
  <cp:lastPrinted>2009-12-15T14:53:00Z</cp:lastPrinted>
  <dcterms:modified xsi:type="dcterms:W3CDTF">2014-10-23T14:58:00Z</dcterms:modified>
  <cp:revision>20</cp:revision>
  <dc:subject/>
  <dc:title>              Управление войсками (подразделениями) в мирное время</dc:title>
</cp:coreProperties>
</file>