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5 года</w:t>
        <w:tab/>
        <w:t xml:space="preserve">                                     30 минут бега</w:t>
        <w:tab/>
        <w:t xml:space="preserve">                                                               женщины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6"/>
        <w:gridCol w:w="1418"/>
        <w:gridCol w:w="2693"/>
        <w:gridCol w:w="1701"/>
        <w:gridCol w:w="1559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т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ич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 Ве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Ка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к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шер Нас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Опти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ще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: 22 чел. финишировало: 22 че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Председатель клуба ветеранов бега « Оптимист»                          Е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легкоатлетического часового пробега клуба ветеранов бега « Оптимист» г.О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5 года</w:t>
        <w:tab/>
        <w:t xml:space="preserve">                                     1 час бега                                                               мужчины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276"/>
        <w:gridCol w:w="2835"/>
        <w:gridCol w:w="1559"/>
        <w:gridCol w:w="1417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</w:t>
              <w:br/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к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гандик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 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 до 3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заков С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чкин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е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лет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и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енов Се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енко 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л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 «Б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таев Нур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ри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 лет и бол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Юность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 Оптитмист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«Оптим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хт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Б Опти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ало на 1 час. 27 чел. финишировало: 27 чел.</w:t>
        <w:br/>
        <w:t xml:space="preserve">                     на 30 мин. 2 чел. финишировало 2 чел.</w:t>
        <w:br/>
        <w:br/>
        <w:t xml:space="preserve">                                             Председатель клуба ветеранов бега « Оптимист»                          Е.Бете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134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4:00Z</dcterms:created>
  <dc:creator>Микишев</dc:creator>
  <dc:description/>
  <cp:keywords/>
  <dc:language>en-US</dc:language>
  <cp:lastModifiedBy>pc</cp:lastModifiedBy>
  <cp:lastPrinted>2009-12-15T14:53:00Z</cp:lastPrinted>
  <dcterms:modified xsi:type="dcterms:W3CDTF">2015-09-18T12:29:00Z</dcterms:modified>
  <cp:revision>29</cp:revision>
  <dc:subject/>
  <dc:title>              Управление войсками (подразделениями) в мирное время</dc:title>
</cp:coreProperties>
</file>