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адиционного легкоатлетического пробега, посвящённого 15 – летнему юбилею образования Шелех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3"/>
        <w:gridCol w:w="2155"/>
        <w:gridCol w:w="77"/>
        <w:gridCol w:w="1624"/>
        <w:gridCol w:w="91"/>
        <w:gridCol w:w="1815"/>
        <w:gridCol w:w="1592"/>
        <w:gridCol w:w="40"/>
        <w:gridCol w:w="1517"/>
        <w:gridCol w:w="33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нщины, 10 к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анакова 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4.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чкина 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</w:t>
            </w:r>
            <w:r>
              <w:rPr>
                <w:sz w:val="28"/>
              </w:rPr>
              <w:t>47.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жако 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9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офеева 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2.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гина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лех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9.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инхе 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3.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ровская 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а 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9.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шина 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3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жчины, 10 к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повской 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7.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сюнин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8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 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4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ашев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4.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иконов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датов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4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вин 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0.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ш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5 k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енщины, 21 к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40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елева О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5.55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ова Е.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7.0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лет и старш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3.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феева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1.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5.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жчины, 21 к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 40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менко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ан-Уд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9.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вардт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3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аков Д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0.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уренков Е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4.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– 49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дин 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2.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хотуров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1.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чкин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2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лаков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3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елев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9.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канин 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лье-Сибирско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4.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0 – 59 л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нилов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елехо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4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паков 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лье-Сибирско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5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сов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6.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сюркеев П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6.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ов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в М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8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тоев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1.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ин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1.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омарев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лье-Сибирско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2.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ош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 k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лет и старш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ов Ю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3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ов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4.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шов 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6.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паев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гар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7.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бов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0.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ашев 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енгин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9.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уров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3.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ушев 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кутс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мечание. По засечкам времени А.Д.Китова даны результаты Хавина и Пономар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ный судья ______________________________________ В.А. Корни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ный секретарь __________________________________ О.В. Гу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05:00Z</dcterms:created>
  <dc:creator>Таня</dc:creator>
  <dc:description/>
  <dc:language>en-US</dc:language>
  <cp:lastModifiedBy>Wladimir</cp:lastModifiedBy>
  <cp:lastPrinted>2008-07-11T16:43:00Z</cp:lastPrinted>
  <dcterms:modified xsi:type="dcterms:W3CDTF">2008-07-17T09:05:00Z</dcterms:modified>
  <cp:revision>2</cp:revision>
  <dc:subject/>
  <dc:title>Протокол</dc:title>
</cp:coreProperties>
</file>