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6"/>
          <w:sz w:val="28"/>
          <w:szCs w:val="28"/>
        </w:rPr>
      </w:pPr>
      <w:r>
        <w:rPr>
          <w:spacing w:val="136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по бе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арафон «Преодоление»                                                                    гор. Томск</w:t>
      </w:r>
    </w:p>
    <w:p>
      <w:pPr>
        <w:pStyle w:val="Normal"/>
        <w:ind w:right="-284" w:hanging="0"/>
        <w:jc w:val="center"/>
        <w:rPr/>
      </w:pPr>
      <w:r>
        <w:rPr/>
        <w:t xml:space="preserve">26 августа 2006 года                                           </w:t>
        <w:tab/>
        <w:t xml:space="preserve">       </w:t>
        <w:tab/>
        <w:t xml:space="preserve">       </w:t>
        <w:tab/>
        <w:t xml:space="preserve">          </w:t>
        <w:tab/>
        <w:t>трасса «Левобережная»</w:t>
      </w:r>
    </w:p>
    <w:p>
      <w:pPr>
        <w:pStyle w:val="Normal"/>
        <w:ind w:left="1800" w:right="-284" w:hanging="0"/>
        <w:rPr/>
      </w:pPr>
      <w:r>
        <w:rPr/>
      </w:r>
    </w:p>
    <w:p>
      <w:pPr>
        <w:pStyle w:val="Normal"/>
        <w:ind w:left="1800" w:right="-284" w:hanging="0"/>
        <w:rPr/>
      </w:pPr>
      <w:r>
        <w:rPr/>
        <w:t>Возрастные группы: - на дистанции 42 км не учитывались</w:t>
      </w:r>
    </w:p>
    <w:p>
      <w:pPr>
        <w:pStyle w:val="Normal"/>
        <w:ind w:left="1800" w:right="-284" w:hanging="0"/>
        <w:rPr/>
      </w:pPr>
      <w:r>
        <w:rPr/>
        <w:t>На дистанциях 7 км и 21 км две возр гр. – до 49 лет включительно (1 возр.гр.) и 50 лет и более (2 возр. гр.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истанция 42 км 195 м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1800"/>
        <w:gridCol w:w="1080"/>
        <w:gridCol w:w="1080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.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озр. /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абсолют.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арев Максим (Томс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09м 2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ымов Валентин (Желез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12м 5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нин Виктор (Мариинс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19м 1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Николай (Мариин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28м 49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ов Николай (Ом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32м 5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ецкий Николай (Том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35м 1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тин Александр (Том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35м 4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ылов Владимир (Том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40м 0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пошников Альберт (Томс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45м 32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едер Андрей (Том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52м 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орисов Павел  (Новосиби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52м 3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верев Владимир </w:t>
            </w:r>
            <w:r>
              <w:rPr>
                <w:lang w:val="en-US"/>
              </w:rPr>
              <w:t>(</w:t>
            </w:r>
            <w:r>
              <w:rPr/>
              <w:t>Северск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 55м 56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льников Константин (Гурьев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 01м 1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южанин Сергей (Том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 35м 4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сиватов Астафий (Гурьевск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ый Старшина Том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фона «Преодоление-200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6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 12 м 05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довни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ше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м - 2ч. 14м 47с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кулин Анатолий (Томс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ш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ина Елена (Новосиби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ч 55м 0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щенко Ан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ч 29м 4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истанция 21 км 97м </w:t>
      </w:r>
      <w:r>
        <w:rPr>
          <w:b/>
          <w:sz w:val="26"/>
          <w:szCs w:val="26"/>
          <w:lang w:val="en-US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800"/>
        <w:gridCol w:w="1080"/>
        <w:gridCol w:w="1080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.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группа, 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озр. /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абсолют.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котин Павел 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26м 1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ягкий Александр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37м 24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39 м 5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ндр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45м 31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тов Эдуард </w:t>
            </w:r>
            <w:r>
              <w:rPr>
                <w:lang w:val="en-US"/>
              </w:rPr>
              <w:t>(</w:t>
            </w:r>
            <w:r>
              <w:rPr/>
              <w:t>Северск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49м 16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ин Леонид </w:t>
            </w:r>
            <w:r>
              <w:rPr>
                <w:lang w:val="en-US"/>
              </w:rPr>
              <w:t>(</w:t>
            </w:r>
            <w:r>
              <w:rPr/>
              <w:t>Северск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25м 0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Серафим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40м 4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 Викт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44м 0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ов Михаил 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 09м 25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 Аким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 46м 0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юхина Анна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43м 0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а Ольга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56м 1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жецкая Надежда 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 09м 31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ушова Галина 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 18м 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станция  7 км 32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800"/>
        <w:gridCol w:w="1080"/>
        <w:gridCol w:w="10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.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озр. /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абсолют</w:t>
            </w:r>
          </w:p>
        </w:tc>
      </w:tr>
      <w:tr>
        <w:trPr>
          <w:trHeight w:val="20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Витал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(Мариинск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м 52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к Михаил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 54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Евген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м 05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нечев Андрей </w:t>
            </w:r>
            <w:r>
              <w:rPr>
                <w:lang w:val="en-US"/>
              </w:rPr>
              <w:t>(</w:t>
            </w:r>
            <w:r>
              <w:rPr/>
              <w:t>Северск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м 24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йчук Артем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м 4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ринов Евгений 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м 0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Анатолий </w:t>
            </w:r>
            <w:r>
              <w:rPr>
                <w:lang w:val="en-US"/>
              </w:rPr>
              <w:t>(</w:t>
            </w:r>
            <w:r>
              <w:rPr/>
              <w:t>Северск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м 42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м 3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Зайцев Александр</w:t>
            </w:r>
            <w:r>
              <w:rPr>
                <w:lang w:val="en-US"/>
              </w:rPr>
              <w:t xml:space="preserve"> </w:t>
            </w:r>
            <w:r>
              <w:rPr/>
              <w:t>(Томск)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м 2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уллин Марат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 2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Александр</w:t>
            </w:r>
            <w:r>
              <w:rPr>
                <w:lang w:val="en-US"/>
              </w:rPr>
              <w:t xml:space="preserve"> (</w:t>
            </w:r>
            <w:r>
              <w:rPr/>
              <w:t>Северск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 31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 Валер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м 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иктарова Ирина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 2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нова Эльвира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м 4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телева Лариса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м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м 29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на Татьяна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01м 4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ветлана (То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01м 47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МП                                              Гл. судья ______________ /З. Тихонова/</w:t>
      </w:r>
    </w:p>
    <w:sectPr>
      <w:type w:val="nextPage"/>
      <w:pgSz w:w="11906" w:h="16838"/>
      <w:pgMar w:left="1440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9:00Z</dcterms:created>
  <dc:creator>марат</dc:creator>
  <dc:description/>
  <dc:language>en-US</dc:language>
  <cp:lastModifiedBy>марат</cp:lastModifiedBy>
  <dcterms:modified xsi:type="dcterms:W3CDTF">2006-08-31T16:59:00Z</dcterms:modified>
  <cp:revision>1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771728</vt:r8>
  </property>
  <property fmtid="{D5CDD505-2E9C-101B-9397-08002B2CF9AE}" pid="3" name="_AuthorEmail">
    <vt:lpwstr>science@iao.ru</vt:lpwstr>
  </property>
  <property fmtid="{D5CDD505-2E9C-101B-9397-08002B2CF9AE}" pid="4" name="_AuthorEmailDisplayName">
    <vt:lpwstr>Aksenov V.P.</vt:lpwstr>
  </property>
  <property fmtid="{D5CDD505-2E9C-101B-9397-08002B2CF9AE}" pid="5" name="_EmailSubject">
    <vt:lpwstr>spisok</vt:lpwstr>
  </property>
  <property fmtid="{D5CDD505-2E9C-101B-9397-08002B2CF9AE}" pid="6" name="_ReviewingToolsShownOnce">
    <vt:lpwstr/>
  </property>
</Properties>
</file>