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Марафон Аркаим.</w:t>
        <w:br/>
        <w:t>(В день  Летнего Солнцестояния)</w:t>
      </w:r>
    </w:p>
    <w:p>
      <w:pPr>
        <w:pStyle w:val="Normal"/>
        <w:rPr/>
      </w:pPr>
      <w:r>
        <w:rPr/>
        <w:t>У</w:t>
      </w:r>
      <w:r>
        <w:rPr>
          <w:sz w:val="28"/>
          <w:szCs w:val="28"/>
        </w:rPr>
        <w:t xml:space="preserve">дар гонга и мы, за Проводником, устремляемся  вверх на гору Шаманка. Позади целый год подготовки к этому старту. Выбор места старта, замер дистанции, согласование с хозяевами  территории, поиск спонсоров, изготовление  атрибутики ( флаги, номерки, медали, дипломы, кубки), закупка продуктов на пункты питания, сбор судейской команды. Но все позади. Мы встретили восход Солнца здесь, на Аркаиме, у каменного стола на склоне горы Шаманка. </w:t>
      </w:r>
    </w:p>
    <w:p>
      <w:pPr>
        <w:pStyle w:val="Normal"/>
        <w:rPr>
          <w:sz w:val="28"/>
          <w:szCs w:val="28"/>
        </w:rPr>
      </w:pPr>
      <w:r>
        <w:rPr>
          <w:sz w:val="28"/>
          <w:szCs w:val="28"/>
        </w:rPr>
        <w:tab/>
        <w:t xml:space="preserve">Два дня накануне, имитируя старт и просчитывая весь путь   с Леонидом  Волковым,  мы ждали восхода солнца, но небосвод был затянут  облаками, ни один лучик не пробивался  к нам из-за горы Рассветной. Ждали восхода Солнца не только мы, а десятки, сотни аркаимских паломников на горах Покаяния, Шаманке, Любви. На горе Любви многие в ожидании рассвета и восхода располагались в спальниках и всю ночь провели под открытым  небом. </w:t>
      </w:r>
    </w:p>
    <w:p>
      <w:pPr>
        <w:pStyle w:val="Normal"/>
        <w:rPr>
          <w:sz w:val="28"/>
          <w:szCs w:val="28"/>
        </w:rPr>
      </w:pPr>
      <w:r>
        <w:rPr>
          <w:sz w:val="28"/>
          <w:szCs w:val="28"/>
        </w:rPr>
        <w:tab/>
        <w:t xml:space="preserve">Весь  горизонт за горой Рассветной был плотно закрыт. Ровно в 6.00 мы срывались с места старта и бежали по намеченному маршруту. Сначала  вверх на гору, представляя, как красиво все растянутся  по склону горы на фоне степи, городища Аркаим и восходящего солнца, затем огибая "Спирали жизни", стоящих на вершине паломников, потом спуск вниз на гору Покаяния и там тоже "Спирали жизни" с меньшим количеством кругов, (пересечь их никак нельзя), и далее через лагерь в степь. </w:t>
      </w:r>
    </w:p>
    <w:p>
      <w:pPr>
        <w:pStyle w:val="Normal"/>
        <w:rPr>
          <w:sz w:val="28"/>
          <w:szCs w:val="28"/>
        </w:rPr>
      </w:pPr>
      <w:r>
        <w:rPr>
          <w:sz w:val="28"/>
          <w:szCs w:val="28"/>
        </w:rPr>
        <w:tab/>
        <w:t xml:space="preserve">И вот сегодня, в День старта, в День Летнего Солнцестояния, Солнце медленно выплывало из-за горы Рассветной. Невозможно описать красоту и восторг этого утреннего мгновения. Казалось, что нет ничего прекраснее этого вырастающего из-за горы   огненного диска. Он окрашивал, освещал все пространство лежащей огромной степи. Солнце всходило так же, как и сотни, тысячи лет назад. Ничего в его движении не изменилось. Изменились мы, изменился тот клочок земли,  на котором мы стояли в ожидании и восторге. </w:t>
      </w:r>
    </w:p>
    <w:p>
      <w:pPr>
        <w:pStyle w:val="Normal"/>
        <w:rPr>
          <w:sz w:val="28"/>
          <w:szCs w:val="28"/>
        </w:rPr>
      </w:pPr>
      <w:r>
        <w:rPr>
          <w:sz w:val="28"/>
          <w:szCs w:val="28"/>
        </w:rPr>
        <w:tab/>
        <w:t>Что здесь  было раньше, когда жил этот городок Аркаим - степь, луга,  леса... С конца 80 годов прошлого столетия здесь  должна была быть водная гладь. Тело плотины еще не исчезло, не успело зарасти и исчезнуть под единым степным покровом из трав и кустарников, оно приблизилось к самому узкому месту реки Большой Караганки, между горами Шаманка и Рассветная. Но какая-то невидимая сила остановила это затопление!</w:t>
      </w:r>
    </w:p>
    <w:p>
      <w:pPr>
        <w:pStyle w:val="Normal"/>
        <w:rPr>
          <w:sz w:val="28"/>
          <w:szCs w:val="28"/>
        </w:rPr>
      </w:pPr>
      <w:r>
        <w:rPr>
          <w:sz w:val="28"/>
          <w:szCs w:val="28"/>
        </w:rPr>
        <w:tab/>
        <w:t xml:space="preserve"> Кто же здесь жил, в этом городище "Аркаим", что спустя четыре тысячелетия  остановил это погребение водой?  А ведь все проектно-изыскательные работы  были проведены, финансирование открыто, вся техника завезена и работы  были в самом разгаре. Бульдозера и экскаваторы вгрызались в тело горы Шаманки, забирая там строительный материал для плотины. Но вдруг все остановилось...</w:t>
        <w:br/>
        <w:tab/>
        <w:t>Кто они - наши предки? Как они жили? В согласии или в конфликте с Землей Матушкой? Чем мы от них отличаемся? С приобретением и изобретением различной техники мы стали умнее, чище, благороднее, добрее? Что они знали о себе? Не только ведь все их Устремления были направлены на выживание. Как они  осознавали себя во Вселенной? Как они строили свое  городище? Что это за круги и сектора, это случайное совпадение с ориентацией на стороны Света или у них был еще при рождении заложен некий код  ориентации в  Пространстве?</w:t>
        <w:br/>
        <w:tab/>
        <w:t>Я бежал по этой бескрайней степи;  чуть левее нашей полевой дороги из-за горизонта  поднималось навстречу нам Солнце. Сзади и спереди были мои друзья-соперники. Трое из них бежали босиком. Вот только здесь возможно такое, на этой полевой, проселочной дороге, где нет асфальта и  выбросов от машин. "Ты бежишь 35!", -  крикнул мне Эрик Хасанов, он задержался в лагере при переодевании, обошел всех и устремился к лидирующей группе. Смелый  и уверенный в своих  возможностях парень. Такой опыт достигается только при большом преодолении, за спиной у  Эрика около сотни марафонов, преодоленных менее чем за 3 часа. Это один из сильнейших  марафонцев России. Но до финиша было еще очень далеко.</w:t>
        <w:br/>
        <w:tab/>
        <w:t>На горе Крутая  1 ПП (пункт питания). Обозреть все не хватало времени. Но пространство открывалось огромное на 10 и более километров вокруг. Где-то у горизонта наш обзор преграждали невысокие горы, Аркаимовский заповедник был в средине нашей трассы, он по периметру был  на несколько километров меньше марафона. И это давало нам возможность вклиниваться в заповедник в знаковых  местах. На горе нас ожидала "Аркаимовская вода", это спонсорское пожертвование от компании ООО "Воды Аркаима". Она добывается здесь, в нескольких метрах от музея Природы и Человека на глубине 110м. По своему качеству и составу вода превосходит многие источники. И это дает основание компании везти  ее  за несколько сотен километров в областной центр и другие города  России. Мы же все с благодарностью приняли этот дар  на трассе марафона ( во время бега вода - основной  продукт питания, особенно в  летнюю жару) и даже более того, почти все участники увезли с собой по бутылке воды домой, для своих близких и родных.</w:t>
        <w:br/>
        <w:tab/>
        <w:t>Поселок Черкассы, на улице ни одной души. Деревня спала, 6 часов 40 минут утра. Где скотина, которую должны выгонять на пастбище, где собаки сопровождающие лаем каждого прохожего? Тишина. Наши лидеры - Замковец Александр и Родыгин Сергей - даже сбились с маршрута,  не заметив флажок на повороте, и все же нашлась добрая бабушка и указала  путь  лихим молодцам на мост через реку Большая Караганка.</w:t>
        <w:br/>
        <w:tab/>
        <w:t>А вот  она и гора Рассветная, из-за которой всходило Солнышко. До вершины еще далековато. Впереди группа каратистов из Магнитогорска.  Резво пробежали они первую десятку, но вот на гору  Рассветную взбежать у некоторых сил уже не хватает. Это их первый марафон: как преодолеют оставшиеся 26 км?  А вот и вершина с знаковым постаментом в центре. У 2 ПП встречают радостные, доброжелательные ребята из центра марафонской команды Шри Чинмоя. Они выбрали это местечко не случайно. Здесь великолепное место для медитаций.  Не зря же дано  этой горке такое  имя -"Рассветная".  И после их напутствий силы прибывают.</w:t>
        <w:br/>
        <w:t> </w:t>
        <w:tab/>
        <w:t xml:space="preserve">А впереди самый длинный перегон до поселка Амурский.  На одном из поворотов я забеспокоился, что судейская команда забыла организовать 3 ПП. Он должен быть на повороте 90* влево, без судей. Жалко было оставлять кого-то под палящим солнцем в степи. Да и организация таких пунктов питания без судей уже вошла в практику марафонов из серии "World run". Но нет, все хорошо. Белая скатерка развернута; Ринат Хужин,главный судья соревнований, ничего не забыл. Вода, печенье, изюм, яблоки и стаканчики все было выложено на этой скатерке, а рядышком пакет для мусора. Мы не должны оставить после себя ни соринки. В конце водитель Газели из г. Сатки соберет всех судей  и весь мусор, что остался возле ПП, и привезет в лагерь на утилизацию. </w:t>
      </w:r>
    </w:p>
    <w:p>
      <w:pPr>
        <w:pStyle w:val="Normal"/>
        <w:rPr/>
      </w:pPr>
      <w:r>
        <w:rPr>
          <w:sz w:val="28"/>
          <w:szCs w:val="28"/>
        </w:rPr>
        <w:tab/>
        <w:t>Кстати, это еще одна спонсорская помощь от спортивной команды, приехавшей  сопровождать  победителя нашего марафона Замковец Александра. С ним приехали врач, массажист, любимая девушка, водитель  Газели и друг - мастер по установке палатки и разведению костров в полевых условиях. И не случайно. Они уехали победителями. Уже со старта Александр ушел с большим отрывом вперед. И если бы не плутание по деревне Черкассы, то этот отрыв был бы еще больше. Спасибо, Александр! Не зря тебя отправили на  этот марафон. Ты оправдал надежды Саткинского  спорткомитета. Соперники у тебя были достойные и опытные.</w:t>
        <w:br/>
        <w:tab/>
        <w:t>А ветер  гонит в спину. И вот он - поселок Амурский на 26 километре. На пункте питания нас ждут пирожки, чай от жителей и вода для омовения. Но не до воды, а чай очень кстати. Погода-то поменялась... Холодный моросящий дождик. Руки замерзают. А впереди по деревне - еще два пункта питания от благодарных жителей поселка. На стульчиках выставили стаканчики с молоком, чаем и хлебом. Спасибо вам,  амурчане!  Не столько за молоко, сколько за порыв души и доброту. Все же молоко во время бега не у всех усваивается хорошо. Я не рискнул, а Эрик опрокинул стаканчик и финишировал в общем зачете 6, обогнав за всю дистанцию 49 человек. Молодец!</w:t>
        <w:br/>
        <w:tab/>
        <w:t>Но главное испытание было впереди -  до горы Аркаим. Дождик сделал свое дело. Размокшая глина вперемежку с черноземом повисала пудовыми  мешками на кроссовки. Наверное, легче было тем ребятам, что бежали босиком. Вдобавок встречный ветер и затяжной подъем. Но мы все были в одинаковых условиях и приходилось терпеть.</w:t>
        <w:br/>
        <w:tab/>
        <w:t>У подножья горы Аркаим все изменилось. Ноги освободились от земли и можно было взлетать. И кажется, этот полет с горы ощутили все. Тропинка к финишу через Аркаимовский заповедник промелькнула как одно мгновение, а ведь здесь были самые трудные последние 3 с половиной километра.</w:t>
        <w:br/>
        <w:t>И вот она - гора Любви. На склоне горы, укрывшись брезентом от ветра и моросящего дождя,  расположилась судейская команда и болельщики. Удар по гонгу - и все позади. Можно идти купаться в реке Караганка, а далее борщ и каша  у костра от Людмилы Корнейчук. Вот он - миг счастья! Преодолеть и расслабиться. Совершить большую работу, взметнуться, подняться над суетой, мелочностью и бытом, освободить сознание и ощутить, что родился вновь.</w:t>
        <w:br/>
        <w:t>Я был счастлив вдвойне: моя мечта  сбылась! В течении многих лет я мечтал осуществить здесь марафон и вот все свершилось...</w:t>
        <w:br/>
        <w:tab/>
        <w:t>Что,  кроме Преодоления осталось в памяти? Ощущение, что мы прикоснулись к чему- то Вечному, Великому, Незыблемому.  Аркаим затягивает. Кто хоть немножко после бега или до него побродил по степи, по горкам Аркаима, посмотрел на плывущие облака, увидел бескрайнюю степь, тот обязательно приедет сюда вновь. Здесь есть некая Тайна, которую пытаются разгадать многие Экстрасенсы, Учителя, Гуру. Поэтому то там, на горе Любви, то здесь, на склоне горы Покаяния (Прощения), то на горе Шаманка мы со своего лагеря видели группы людей, слушающих своего Учителя. И поэтому у многих горок так много  разных имен: у горы Шаманки их 5, которые я знаю (Шаманка, Шаманиха, Змеиная, Благодатная, Лысая   ). И каждый  Учитель пытается передать свое восприятие и ощущение Пространства Аркаима через себя  . А уж насколько эти ощущения и откровения верны - судить не нам. Их можно принять или пропустить мимо в степь.</w:t>
        <w:br/>
        <w:tab/>
        <w:t xml:space="preserve">Все свершилось  и свершилось благодаря усилиям и устремлениям многих. В первую очередь спасибо всем участникам, которые рискнули отправиться в такую даль - на юг Челябинской области, где сообщение общественного транспорта ограничено, а до областного центра 450 километров. Надеюсь все затраты, которые были совершены для проезда не были слишком обременительны, а цель устремления была оправдана и воспринята с пониманием, что все не зря. Как там у С.Есенина:  </w:t>
      </w:r>
      <w:r>
        <w:rPr>
          <w:sz w:val="28"/>
          <w:szCs w:val="28"/>
          <w:lang w:val="fi-FI"/>
        </w:rPr>
        <w:t>”</w:t>
      </w:r>
      <w:r>
        <w:rPr>
          <w:sz w:val="28"/>
          <w:szCs w:val="28"/>
        </w:rPr>
        <w:t xml:space="preserve"> Не зазря ..." прохрипела голова".</w:t>
        <w:br/>
        <w:tab/>
        <w:t>Далее судейская команда: она была разнообразна Глухова Татьяна г. Екатеринбург,  Надежда, Айгуль , Комельков Сергей, Хужин Ринат  от Марафонской команды Шри Чинмоя,  жители поселка Амурский, Надежда  и Аркадий  Евстафьевы, Турчанинов Андрей, Валентина Толмачева г. Челябинск. Все работы в течении дня и до старта в период подготовки, были проведены с любовью и доброжелательностью, на чистом альтруизме и бескорыстии.</w:t>
        <w:br/>
        <w:tab/>
        <w:t>Спонсорская поддержка от ООО "Климат-Восток" г. Ектеринбург, ООО "Воды Аркаима",  ООО "Тригор и К", ООО "СпецстройУрал" все г. Челябинск. и Историко- культурный заповедник "Аркаим". Пусть Господь помогает в процветании бизнеса этих компаний! В течении многих лет они поддерживают наши Устремления на Преодоление сверхмарафонских дистанций.</w:t>
        <w:br/>
        <w:tab/>
        <w:t>Марафонские  каши,  борщ  и блины - это все заслуга Корнейчук Людмилы  и Толмачевой Валентины.  И им все комплименты и благодарности. Я думаю, что всем всего хватило. И даже тесто для блинов пришлось разливать по  освободившимся бутылкам от воды и отправлять по разным регионам. Пусть близкие и родные откушают в Екатеринбурге, Нижней Салде, Тюмени, Казани,  Перми  аркаимовские блины.</w:t>
        <w:br/>
        <w:tab/>
        <w:t>Очень жаль, что на следующий день, после старта, не у всех хватило желания и устремления на тренинг, который проводил Шадрин Александр из г. Нижняя Салда. Утренняя экскурсионная пробежка с экскурсоводом Леонидом Волковым, затем тренинг - растяжки суставов на горе Любви были логичным завершением нашего экологического марафона Аркаим. От всех участников этого тренинга тебе, Александр, благодарность! После этого тренинга мы были готовы к новому преодолению марафона.</w:t>
        <w:br/>
        <w:tab/>
        <w:t xml:space="preserve">Все, что совершил Леонид Волков,  вы можете оценить  в моем мире фото </w:t>
      </w:r>
      <w:r>
        <w:rPr>
          <w:b/>
          <w:sz w:val="28"/>
          <w:szCs w:val="28"/>
        </w:rPr>
        <w:t>http://foto.mail.ru/mail/begun42/1499</w:t>
      </w:r>
      <w:r>
        <w:rPr>
          <w:sz w:val="28"/>
          <w:szCs w:val="28"/>
        </w:rPr>
        <w:t>. Здесь и Облака, и Степь, и горки Аркаима, и восходящее Солнце, и  река Караганка, и день летнего Солнцестояния, и Бегущие навстречу  Солнцу.    И это все он совершил на бегу с номером 13. Он успел заснять и лидеров, и тех, кто бежал  в средине и сзади. И перефразирую А.Пушкина из "Моцарта и Сальери": "Слушай, брат Сальери, как мысли черные к тебе придут, откупорь  шампанского бутылку иль просмотри фотоальбом  из "Марафона Аркаим"!</w:t>
      </w:r>
    </w:p>
    <w:p>
      <w:pPr>
        <w:pStyle w:val="Normal"/>
        <w:rPr>
          <w:sz w:val="28"/>
          <w:szCs w:val="28"/>
        </w:rPr>
      </w:pPr>
      <w:r>
        <w:rPr>
          <w:sz w:val="28"/>
          <w:szCs w:val="28"/>
        </w:rPr>
        <w:br/>
        <w:t>Александр Радченко, директор сверхмарафонов из серии "World Run", участник под  №2  г. Санкт-Петербург</w:t>
        <w:br/>
      </w:r>
    </w:p>
    <w:p>
      <w:pPr>
        <w:pStyle w:val="Normal"/>
        <w:rPr>
          <w:sz w:val="28"/>
          <w:szCs w:val="28"/>
        </w:rPr>
      </w:pPr>
      <w:r>
        <w:rPr>
          <w:sz w:val="28"/>
          <w:szCs w:val="28"/>
        </w:rPr>
        <w:t>P.S. Это был мой прощальный банкет на Уральской земле. Все же прожил в г. Челябинске  более 30 лет. А с 1 июня  2010г. я - житель  северной столицы. Как сложится дальнейшая судьба серии сверхмарафонов "World  run"-  покажет время.</w:t>
      </w:r>
    </w:p>
    <w:p>
      <w:pPr>
        <w:pStyle w:val="Normal"/>
        <w:rPr>
          <w:sz w:val="28"/>
          <w:szCs w:val="28"/>
        </w:rPr>
      </w:pPr>
      <w:r>
        <w:rPr>
          <w:sz w:val="28"/>
          <w:szCs w:val="28"/>
        </w:rPr>
        <w:t>Более подробную информация можно найти в поисковых системах набрав ключевые слова  - марафон  аркаим.</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Kappaleenoletusfontti">
    <w:name w:val="Kappaleen oletusfontti"/>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12:00Z</dcterms:created>
  <dc:creator>к к</dc:creator>
  <dc:description/>
  <cp:keywords/>
  <dc:language>en-US</dc:language>
  <cp:lastModifiedBy>User</cp:lastModifiedBy>
  <dcterms:modified xsi:type="dcterms:W3CDTF">2010-07-19T06:12:00Z</dcterms:modified>
  <cp:revision>2</cp:revision>
  <dc:subject/>
  <dc:title>Марафон Аркаим</dc:title>
</cp:coreProperties>
</file>