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встречи изменить нельзя.</w:t>
      </w:r>
    </w:p>
    <w:p>
      <w:pPr>
        <w:pStyle w:val="Normal"/>
        <w:rPr/>
      </w:pPr>
      <w:r>
        <w:rPr/>
        <w:t xml:space="preserve">По определению синоптиков наш регион относится к зоне с резко-континентальным климатом. Вот и накануне с небес шёл мелкий снежок, а в праздник бега на выходные ярило сбросило с себя облачные одеяния и засияло в полную силу аж до +20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Горожане, соскучившись по теплу, с маленькими детьми толпами со всех микрорайонов двинули в парковую зону на Сайме. Вспоминается моя первая весна 1966-го года на Приобском Севере, когда перепад температур был еще круче. На 9 мая ходили в модных появившихся тогда белых нейлоновых рубашках, а 17 мая вдарил мороз минус  17 градусов и на замерзших лужах катались на коньках. </w:t>
      </w:r>
    </w:p>
    <w:p>
      <w:pPr>
        <w:pStyle w:val="Normal"/>
        <w:rPr/>
      </w:pPr>
      <w:r>
        <w:rPr/>
        <w:t>Но ближе к действию спортивных событий, прошедших 27 мая на Сайме.  Ежегодно вот уже в четырнадцатый раз под эгидой Всероссийского Олимпийского дня бега по асфальтовым дорожкам парка проводится Сургутский марафон. Каждый участник в меру своих физических возможностей и готовности может выбрать для себя любую из трёх дистанций: 1594 метра – «Сургутская верста» (год образования Сургута), 5 км. – минимарафон и 42 км. 195 м. – классический марафон.</w:t>
      </w:r>
    </w:p>
    <w:p>
      <w:pPr>
        <w:pStyle w:val="Normal"/>
        <w:rPr/>
      </w:pPr>
      <w:r>
        <w:rPr/>
        <w:t>Всего стартовало 160 спортсменов. Из них 23 – на 1594 м. в возрасте 10-14 лет, 114 – на 5 км. в возрасте от 14 до 74 лет и 23 марафонца – от 18 лет. А самому старшему, пробежавшему 42 км. 195 м. – Михаилу Ямбулатову из г. Верещагино Пермского края, исполнилось 75 лет. Завидное и показательное для всех болельщиков физическое состояние ветерана-чемпиона России в марафоне!</w:t>
      </w:r>
    </w:p>
    <w:p>
      <w:pPr>
        <w:pStyle w:val="Normal"/>
        <w:rPr/>
      </w:pPr>
      <w:r>
        <w:rPr/>
        <w:t>На соревнования приехали спортсмены не только из ближних городов и поселков (Нижневартовск, Лянтор, Нефтеюганск, Ханты-Мансийск), но и из Перми, Екатеринбурга, Первоуральска, Тюмени, Тобольска, Стрежевого, Омска.</w:t>
      </w:r>
    </w:p>
    <w:p>
      <w:pPr>
        <w:pStyle w:val="Normal"/>
        <w:rPr/>
      </w:pPr>
      <w:r>
        <w:rPr/>
        <w:t xml:space="preserve">На пятикилометровой дистанции призовые места заняли мужчины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Сергей Кульпин из Нижневартовска  - 17 мин. 05 сек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Иван Королёв – Сургут – 17 мин. 43 сек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Эдуард Галеев – Сургут – 17 мин. 43 сек.</w:t>
      </w:r>
    </w:p>
    <w:p>
      <w:pPr>
        <w:pStyle w:val="Normal"/>
        <w:rPr/>
      </w:pPr>
      <w:r>
        <w:rPr/>
        <w:t xml:space="preserve">Женщины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Светлана Соколова – 19 мин. 23 сек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Марина Виноградова – 21 мин. 53 сек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Замзамья Абушаева – 22 мин. 33 сек. </w:t>
      </w:r>
    </w:p>
    <w:p>
      <w:pPr>
        <w:pStyle w:val="Normal"/>
        <w:rPr/>
      </w:pPr>
      <w:r>
        <w:rPr/>
        <w:t>Все из Сургута.</w:t>
      </w:r>
    </w:p>
    <w:p>
      <w:pPr>
        <w:pStyle w:val="Normal"/>
        <w:rPr/>
      </w:pPr>
      <w:r>
        <w:rPr/>
        <w:t>Лёгкая атлетика считается королевой спорта, а венцом ее – классический марафон – бег на 42 км. 195 м. В любом виде спорта тренировка спортсмена начинается с легкого бега. Марафон был включен в программу первых Олимпийских игр современности в 1896 году.</w:t>
      </w:r>
    </w:p>
    <w:p>
      <w:pPr>
        <w:pStyle w:val="Normal"/>
        <w:rPr/>
      </w:pPr>
      <w:r>
        <w:rPr/>
        <w:t>Еще в каменные века бег был самым естественными физическим упражнением – усилием при охоте на зверя для питания, и убеганием от хищника для выживания.</w:t>
      </w:r>
    </w:p>
    <w:p>
      <w:pPr>
        <w:pStyle w:val="Normal"/>
        <w:rPr/>
      </w:pPr>
      <w:r>
        <w:rPr/>
        <w:t xml:space="preserve">В марафоне медали победителей завоевали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Александр Емельянов, Тюмень – 2 ч. 48 м. 17 с. Кстати, он уже был трижды победителем Сургуского марафона в 2006, 2007 и 2010 годах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ергей Калагин, Первоуральск – 2ч. 50м. 41с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Эдуард Кожевников, Нижневартовск – 3ч. 00м. 54с.</w:t>
      </w:r>
    </w:p>
    <w:p>
      <w:pPr>
        <w:pStyle w:val="Normal"/>
        <w:rPr/>
      </w:pPr>
      <w:r>
        <w:rPr/>
        <w:t>По марафонской традиции медали и футболки получили все финишировавшие. Также от спонсоров (ОАО «Обьнефтегазгеология», салон здоровья и красоты «</w:t>
      </w:r>
      <w:r>
        <w:rPr>
          <w:lang w:val="en-US"/>
        </w:rPr>
        <w:t>Ondevie</w:t>
      </w:r>
      <w:r>
        <w:rPr/>
        <w:t>», газета «Новый Город») абсолютные победители и призеры в возрастных группах получили солидные призовые – от трех до четырнадцати тысяч рублей.</w:t>
      </w:r>
    </w:p>
    <w:p>
      <w:pPr>
        <w:pStyle w:val="Normal"/>
        <w:rPr/>
      </w:pPr>
      <w:r>
        <w:rPr/>
        <w:t>К сожалению, последние два года на участие в марафоне не заявлялись женщины, да и результаты мужчин оставляют желать лучшего.</w:t>
      </w:r>
    </w:p>
    <w:p>
      <w:pPr>
        <w:pStyle w:val="Normal"/>
        <w:rPr/>
      </w:pPr>
      <w:r>
        <w:rPr/>
        <w:t>Так на пятом Сургутском марафоне финишировало 57 участников, в том числе девять женщин, а рекорд установил мастер спорта из Набережных Челнов Виктор Жданов – 2ч. 20 м. 28 с.</w:t>
      </w:r>
    </w:p>
    <w:p>
      <w:pPr>
        <w:pStyle w:val="Normal"/>
        <w:rPr/>
      </w:pPr>
      <w:r>
        <w:rPr/>
        <w:t xml:space="preserve">Несмотря на построенный в Сургуте стадион и действующую федерацию, легкая атлетика пока не в почете. Видно, не такая она уж и «легкая» для северян, которые предпочитают заниматься спортом, особенно высших достижений, в залах. </w:t>
      </w:r>
    </w:p>
    <w:p>
      <w:pPr>
        <w:pStyle w:val="Normal"/>
        <w:rPr/>
      </w:pPr>
      <w:r>
        <w:rPr/>
        <w:t>После длительного бега дружная когорта марафонцев провела физическое восстановление и релаксацию в лучшем оздоровительном центре Сургута «</w:t>
      </w:r>
      <w:r>
        <w:rPr>
          <w:lang w:val="en-US"/>
        </w:rPr>
        <w:t>Onde</w:t>
      </w:r>
      <w:bookmarkStart w:id="0" w:name="_GoBack"/>
      <w:bookmarkEnd w:id="0"/>
      <w:r>
        <w:rPr>
          <w:lang w:val="en-US"/>
        </w:rPr>
        <w:t>vie</w:t>
      </w:r>
      <w:r>
        <w:rPr/>
        <w:t>», что рядом с Саймой, напротив «Тюменьэнерго». За чаем пообщались по интересам. Услуги в качестве спонсора предоставила директор центра – Наталия Черных – вдова трагически погибшего директора ОАО «Обьнефтегазгеология»  Кириченко С.И., памяти которого и геологов-первопроходцев проводится Сургутский марафо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иктор Федотов,</w:t>
      </w:r>
    </w:p>
    <w:p>
      <w:pPr>
        <w:pStyle w:val="Normal"/>
        <w:jc w:val="right"/>
        <w:rPr/>
      </w:pPr>
      <w:r>
        <w:rPr/>
        <w:t>Участник всех 14-ти марафонов,</w:t>
      </w:r>
    </w:p>
    <w:p>
      <w:pPr>
        <w:pStyle w:val="Normal"/>
        <w:jc w:val="right"/>
        <w:rPr/>
      </w:pPr>
      <w:r>
        <w:rPr/>
        <w:t>Ветеран геологии,</w:t>
      </w:r>
    </w:p>
    <w:p>
      <w:pPr>
        <w:pStyle w:val="Normal"/>
        <w:spacing w:before="0" w:after="200"/>
        <w:jc w:val="right"/>
        <w:rPr/>
      </w:pPr>
      <w:r>
        <w:rPr/>
        <w:t>член Союза журналисто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9:00Z</dcterms:created>
  <dc:creator>Helena</dc:creator>
  <dc:description/>
  <cp:keywords/>
  <dc:language>en-US</dc:language>
  <cp:lastModifiedBy>User</cp:lastModifiedBy>
  <cp:lastPrinted>2012-05-28T21:38:00Z</cp:lastPrinted>
  <dcterms:modified xsi:type="dcterms:W3CDTF">2012-06-14T09:59:00Z</dcterms:modified>
  <cp:revision>2</cp:revision>
  <dc:subject/>
  <dc:title>Время и место встречи изменить нельзя</dc:title>
</cp:coreProperties>
</file>