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ourier New"/>
                <w:b/>
                <w:bCs/>
                <w:color w:val="auto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auto"/>
                <w:sz w:val="24"/>
                <w:szCs w:val="24"/>
              </w:rPr>
              <w:t>УТВЕРЖДАЮ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auto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auto"/>
                <w:sz w:val="24"/>
                <w:szCs w:val="24"/>
              </w:rPr>
              <w:t>Директор сверхмарафонов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auto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color w:val="auto"/>
                <w:sz w:val="24"/>
                <w:szCs w:val="24"/>
              </w:rPr>
              <w:t>из серии «</w:t>
            </w:r>
            <w:r>
              <w:rPr>
                <w:b/>
                <w:bCs/>
                <w:color w:val="auto"/>
                <w:sz w:val="24"/>
                <w:szCs w:val="24"/>
                <w:lang w:val="en-US"/>
              </w:rPr>
              <w:t>World</w:t>
            </w: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en-US"/>
              </w:rPr>
              <w:t>run</w:t>
            </w:r>
            <w:r>
              <w:rPr>
                <w:b/>
                <w:bCs/>
                <w:color w:val="auto"/>
                <w:sz w:val="24"/>
                <w:szCs w:val="24"/>
              </w:rPr>
              <w:t>»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auto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color w:val="auto"/>
                <w:sz w:val="24"/>
                <w:szCs w:val="24"/>
              </w:rPr>
              <w:t xml:space="preserve">А.А.Радченко     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 Р О Т О К О Л</w:t>
            </w:r>
          </w:p>
          <w:p>
            <w:pPr>
              <w:pStyle w:val="HTML"/>
              <w:jc w:val="center"/>
              <w:rPr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Экологический марафон  "Аркаим"</w:t>
              <w:br/>
              <w:t>(Историко-культурный заповедник «Аркаим» ЮГ Челябинской обл.)</w:t>
              <w:br/>
              <w:t>Старт :20 июня 2010 года  в 6 часов утра.</w:t>
            </w:r>
          </w:p>
          <w:p>
            <w:pPr>
              <w:pStyle w:val="HTML"/>
              <w:jc w:val="center"/>
              <w:rPr/>
            </w:pPr>
            <w:r>
              <w:rPr>
                <w:b/>
                <w:bCs/>
                <w:i/>
                <w:color w:val="auto"/>
                <w:sz w:val="24"/>
                <w:szCs w:val="24"/>
              </w:rPr>
              <w:t xml:space="preserve">День летнего солнцестояния </w:t>
            </w:r>
            <w:r>
              <w:rPr>
                <w:b/>
                <w:i/>
                <w:color w:val="808000"/>
                <w:sz w:val="24"/>
                <w:szCs w:val="24"/>
              </w:rPr>
              <w:br/>
            </w:r>
            <w:r>
              <w:rPr>
                <w:i/>
                <w:color w:val="auto"/>
              </w:rPr>
              <w:br/>
            </w:r>
            <w:r>
              <w:rPr>
                <w:b/>
                <w:color w:val="auto"/>
                <w:sz w:val="22"/>
                <w:szCs w:val="22"/>
              </w:rPr>
              <w:t>Женщины                        42 км</w:t>
            </w:r>
            <w:r>
              <w:rPr>
                <w:b/>
                <w:color w:val="808000"/>
                <w:sz w:val="22"/>
                <w:szCs w:val="22"/>
              </w:rPr>
              <w:br/>
            </w:r>
            <w:r>
              <w:rPr>
                <w:b/>
              </w:rPr>
              <w:t xml:space="preserve"> Место   Ст. №  Фамилия, Имя             Г.Р.   Город              Клуб      Результат  Отставание    Группа</w:t>
            </w:r>
            <w:r>
              <w:rPr/>
              <w:br/>
              <w:t xml:space="preserve">   1       98   Липина Ирина            1984  Снежинск                      3:42:31     0:00:00   42км Ж18</w:t>
              <w:br/>
              <w:t xml:space="preserve">   2       41   Михайлова Раиса         1969  Куеда Пермск. край            3:53:51    +00:11:20  42км Ж40</w:t>
              <w:br/>
              <w:t xml:space="preserve">   3       63   Китабова Юлия           1984  Уфа                СТК-Урал   4:07:05    +00:24:34  42км Ж18</w:t>
              <w:br/>
              <w:t xml:space="preserve">   4       54   Турковская Марина       1954  Челябинск                     4:20:35    +00:38:04  42км Ж50</w:t>
              <w:br/>
              <w:t xml:space="preserve">   5       55   Речкалова Галина        1962  Тюмень             Ювента     4:24:58    +00:42:27  42км Ж40</w:t>
              <w:br/>
              <w:t xml:space="preserve">   6       75   Дуплинская Лилия        1988  Магнитогорск                  5:48:26    +02:05:55  42км Ж18</w:t>
              <w:br/>
              <w:t xml:space="preserve">   7       93   Шишаева Любовь          1952  Челябинск                     5:56:32    +02:14:01  42км Ж50</w:t>
              <w:br/>
              <w:t xml:space="preserve">   8       50   Пряхина Любовь          1943  Челябинск                     5:56:50    +02:14:19  42км Ж60</w:t>
              <w:br/>
              <w:t xml:space="preserve">   9       7    Зубарева Екатерина      1968  Нижняя Салда                  6:25:08    +02:42:37  42км Ж40</w:t>
              <w:br/>
              <w:t xml:space="preserve">   9       12   Гашкова  Светлана       1961  Нижняя Салда                  6:25:08    +02:42:37  42км Ж40</w:t>
              <w:br/>
              <w:t xml:space="preserve">   11      58   Зубкова Лидия           1939  Челябинск                     6:27:25    +02:44:54  42км Ж60</w:t>
              <w:br/>
              <w:t xml:space="preserve">   12      97   Комелькова Айгуль       1970  Челябинск                     6:30:40    +02:48:09  42км Ж18</w:t>
              <w:br/>
              <w:t xml:space="preserve">   13      82   Табачникова Анастасия   1982  Челябинск                     6:44:55    +03:02:24  42км Ж18</w:t>
              <w:br/>
              <w:t xml:space="preserve">           74   Спирова Екатерина       1992  Магнитогорск                               Сошла    42км Ж18</w:t>
              <w:b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br/>
            </w:r>
            <w:r>
              <w:rPr>
                <w:b/>
                <w:color w:val="auto"/>
                <w:sz w:val="22"/>
                <w:szCs w:val="22"/>
              </w:rPr>
              <w:t>Мужчины                                       42 км</w:t>
            </w:r>
            <w:r>
              <w:rPr>
                <w:b/>
              </w:rPr>
              <w:br/>
              <w:t xml:space="preserve"> Место   Ст. №  Фамилия, Имя             Г.Р.   Город              Клуб      Результат  Отставание    Группа</w:t>
            </w:r>
            <w:r>
              <w:rPr/>
              <w:br/>
              <w:t xml:space="preserve">   1       11   Замковец Александр      1986  Сатка                         3:05:10     0:00:00   42км М18</w:t>
              <w:br/>
              <w:t xml:space="preserve">   2       71   Родыгин Сергей          1985  Казань                        3:08:46    +00:03:36  42км М18</w:t>
              <w:br/>
              <w:t xml:space="preserve">   3       90   Петриванов Алексей      1978  Челябинск                     3:15:42    +00:10:32  42км М18</w:t>
              <w:br/>
              <w:t xml:space="preserve">   4       91   Пахомов Анатолий        1964  Нефтекамск                    3:30:21    +00:25:11  42км М18</w:t>
              <w:br/>
              <w:t xml:space="preserve">   5       86   Ефимовский Евгений      1955  Лысьва                        3:38:30    +00:33:20  42км М50</w:t>
              <w:br/>
              <w:t xml:space="preserve">   6       87   Хасанов Эрик            1964  Екатеринбург       Урал-100   3:40:00    +00:34:50  42км М18</w:t>
              <w:br/>
              <w:t xml:space="preserve">   7       51   Новиков Иосиф           1953  Челябинск                     3:41:35    +00:36:25  42км М50</w:t>
              <w:br/>
              <w:t xml:space="preserve">   8       47   Санников Валерий        1956  Куеда Пермск. край            3:42:15    +00:37:05  42км М50</w:t>
              <w:br/>
              <w:t xml:space="preserve">   9       92   Федотов Юрий            1960  Екатеринбург       Урал-100   3:45:47    +00:40:37  42км М18</w:t>
              <w:br/>
              <w:t xml:space="preserve">   10      43   Перебасов Николай       1946  Вешневогорск                  3:47:06    +00:41:56  42км М60</w:t>
              <w:br/>
              <w:t xml:space="preserve">   11      64   Турчанинов Андрей       1963  Челябинск                     3:51:55    +00:46:45  42км М18</w:t>
              <w:br/>
              <w:t xml:space="preserve">   12      15   Слепцов Марк            1981  Челябинск                     3:53:52    +00:48:42  42км М18</w:t>
              <w:br/>
              <w:t xml:space="preserve">   13     100   Чудиновский Сергей      1950  Снежинск                      3:54:31    +00:49:21  42км М60</w:t>
              <w:br/>
              <w:t xml:space="preserve">  14      69   Шадрин Александр        1966  Нижняя Салда  Урал-100       3:55:20    +00:50:10  42км М18</w:t>
              <w:br/>
              <w:t xml:space="preserve">   14      73   Леонтьев Александр      1971  Екатеринбург                  3:55:20    +00:50:10  42км М18</w:t>
              <w:br/>
              <w:t xml:space="preserve">   16      59   Хакимжанов Борис        1950  Челябинск                     3:57:40    +00:52:30  42км М60</w:t>
              <w:br/>
              <w:t xml:space="preserve">   17      61   Михайлов Олег           1987  Уфа                СТК-Урал   3:59:58    +00:54:48  42км М18</w:t>
              <w:br/>
              <w:t xml:space="preserve">   18      95   Таширов Евгений         1977  Екатеринбург                  4:01:49    +00:56:39  42км М18</w:t>
              <w:br/>
              <w:t xml:space="preserve">   19      85   Дмитриев Станислав      1973  Екатеринбург       Урал-100   4:05:34    +01:00:24  42км М18</w:t>
              <w:br/>
              <w:t xml:space="preserve">   20      62   Иванов Александр        1973  Уфа                СТК-Урал   4:07:05    +01:01:55  42км М18</w:t>
              <w:br/>
              <w:t xml:space="preserve">   21      84   Дмитриев Павел          1984  Екатеринбург                  4:07:23    +01:02:13  42км М18</w:t>
              <w:br/>
              <w:t xml:space="preserve">   22      94   Ибраев Виктор           1954  Снежинск                      4:09:10    +01:04:00  42км М50</w:t>
              <w:br/>
              <w:t xml:space="preserve">   23      66   Корнеев Андрей          1965  Магнитогорск                  4:12:15    +01:07:05  42км М18</w:t>
              <w:br/>
              <w:t xml:space="preserve">   24      22   Овчинников Константин   1976  Челябинск                     4:12:25    +01:07:15  42км М18</w:t>
              <w:br/>
              <w:t xml:space="preserve">   25      49   Собянин Сергей          1956  Пермь                         4:13:10    +01:08:00  42км М50</w:t>
              <w:br/>
              <w:t xml:space="preserve">   26      96   Зарубин Николай         1960  Буланаш            Урал-100   4:13:23    +01:08:13  42км М18</w:t>
              <w:br/>
              <w:t xml:space="preserve">   27      53   Кузнецов Владимир       1953  Златоуст                      4:16:45    +01:11:35  42км М50</w:t>
              <w:br/>
              <w:t xml:space="preserve">   28      83   Подгорных Сергей        1952  Екатеринбург       Урал-100   4:19:00    +01:13:50  42км М50</w:t>
              <w:br/>
              <w:t xml:space="preserve">   29      2    Радченко Александр      1952  Челябинск                     4:19:28    +01:14:18  42км М50</w:t>
              <w:br/>
              <w:t xml:space="preserve">   30      89   Кириллов Александр      1945  Озерск                        4:23:58    +01:18:48  42км М60</w:t>
              <w:br/>
              <w:t xml:space="preserve">   31      57   Алиев Магомед           1947  Челябинск                     4:25:40    +01:20:30  42км М60</w:t>
              <w:br/>
              <w:t xml:space="preserve">   32      60   Сухоплюев Павел         1972  Уфа                СТК-Урал   4:31:30    +01:26:20  42км М18</w:t>
              <w:br/>
              <w:t xml:space="preserve">   33      65   Воробьев Сергей         1974  Магнитогорск                  4:37:06    +01:31:56  42км М18</w:t>
              <w:br/>
              <w:t xml:space="preserve">   34      68   Булло Аркадий           1963  Нижняя Салда                  4:42:15    +01:37:05  42км М18</w:t>
              <w:br/>
              <w:t xml:space="preserve">   35      10   Родионов Евгений        1980  Нижняя Салда                  4:47:36    +01:42:26  42км М18</w:t>
              <w:br/>
              <w:t xml:space="preserve">   36      67   Гладков Юрий            1940  Калининград                   4:47:56    +01:42:46  42км М60</w:t>
              <w:br/>
              <w:t xml:space="preserve">   37      13   Волков Леонид           1967  Челябинск                     4:47:57    +01:42:47  42км М18</w:t>
              <w:br/>
              <w:t xml:space="preserve">   38      17   Евстафьев Аркадий       1951  Челябинск                     4:47:58    +01:42:48  42км М50</w:t>
              <w:br/>
              <w:t xml:space="preserve">   39      44   Колесов  Владимир       1978  Челябинск                     4:51:10    +01:46:00  42км М18</w:t>
              <w:br/>
              <w:t xml:space="preserve">   40      52   Комельков Сергей        1959  Челябинск                     4:51:50    +01:46:40  42км М50</w:t>
              <w:br/>
              <w:t xml:space="preserve">   41      77   Копьев Сергей           1965  Магнитогорск                  5:10:52    +02:05:42  42км М18</w:t>
              <w:br/>
              <w:t xml:space="preserve">   42      99   Чудинов Владимир        1943  Новосибирск                   5:18:25    +02:13:15  42км М60</w:t>
              <w:br/>
              <w:t xml:space="preserve">   43      79   Мясников Игорь           1970  Магнитогорск                 5:18:27    +02:13:17  42км М18</w:t>
              <w:br/>
              <w:t xml:space="preserve">   44      70   Якупов Эдуард           1979  Челябинск                     5:19:11    +02:14:01  42км М18</w:t>
              <w:br/>
              <w:t xml:space="preserve">   45      72   Молчанов Валентин       1938  Челябинск                     5:19:59    +02:14:49  42км М70</w:t>
              <w:br/>
              <w:t xml:space="preserve">   46      45   Панасюк Константин      1971  Челябинск                     5:35:12    +02:30:02  42км М18</w:t>
              <w:br/>
              <w:t xml:space="preserve">   47      46   Кондратьев Алексей      1970  Челябинск                     5:45:02    +02:39:52  42км М18</w:t>
              <w:br/>
              <w:t xml:space="preserve">   48      56   Глухих Валерий          1941  Челябинск                     6:15:07    +03:09:57  42км М60</w:t>
              <w:br/>
              <w:t xml:space="preserve">   49      88   Мартьянов Виктор        1936  Озерск                        11:05:10   +08:00:00  42км М70</w:t>
              <w:br/>
              <w:t xml:space="preserve">           48   Рахимов Надир           1962  Куеда Пермск. край                         Сошел    42км М18</w:t>
              <w:br/>
              <w:t xml:space="preserve">           76   Фатхлисламов Артур      1986  Магнитогорск                               Сошел    42км М18</w:t>
              <w:br/>
              <w:t xml:space="preserve">           78   Полетовкин Станислав    1986  Магнитогорск                               Сошел    42км М18</w:t>
              <w:br/>
              <w:t xml:space="preserve">           80   Везгорт Александр       1980  Магнитогорск                               Сошел    42км М18</w:t>
              <w:br/>
              <w:t xml:space="preserve">           81   Везгорт Станислав       1988  Магнитогорск                               Сошел    42км М18</w:t>
              <w:br/>
            </w:r>
          </w:p>
          <w:p>
            <w:pPr>
              <w:pStyle w:val="HTM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Главный судья:                         Хужин Ринат. (Челябинск)</w:t>
            </w:r>
          </w:p>
          <w:p>
            <w:pPr>
              <w:pStyle w:val="HTML"/>
              <w:rPr>
                <w:b/>
                <w:b/>
                <w:color w:val="auto"/>
              </w:rPr>
            </w:pPr>
            <w:r>
              <w:rPr>
                <w:rFonts w:eastAsia="Courier New"/>
                <w:b/>
                <w:color w:val="auto"/>
              </w:rPr>
              <w:t xml:space="preserve">                              </w:t>
            </w:r>
            <w:r>
              <w:rPr>
                <w:b/>
                <w:color w:val="auto"/>
              </w:rPr>
              <w:t>Секретарь:                            Евстафьева Надежда (Челябинск)</w:t>
            </w:r>
          </w:p>
          <w:p>
            <w:pPr>
              <w:pStyle w:val="HTML"/>
              <w:rPr>
                <w:rFonts w:eastAsia="Courier New"/>
                <w:b/>
                <w:b/>
                <w:color w:val="auto"/>
              </w:rPr>
            </w:pPr>
            <w:r>
              <w:rPr>
                <w:rFonts w:eastAsia="Courier New"/>
                <w:b/>
                <w:color w:val="auto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6:00Z</dcterms:created>
  <dc:creator>www.PHILka.RU</dc:creator>
  <dc:description/>
  <dc:language>en-US</dc:language>
  <cp:lastModifiedBy>User</cp:lastModifiedBy>
  <cp:lastPrinted>2014-08-23T13:00:00Z</cp:lastPrinted>
  <dcterms:modified xsi:type="dcterms:W3CDTF">2010-07-20T12:06:00Z</dcterms:modified>
  <cp:revision>2</cp:revision>
  <dc:subject/>
  <dc:title>П Р О Т О К О Л</dc:title>
</cp:coreProperties>
</file>