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color w:val="000000"/>
        </w:rPr>
        <w:t xml:space="preserve">      </w:t>
      </w:r>
      <w:r>
        <w:rPr>
          <w:color w:val="000000"/>
        </w:rPr>
        <w:t>Отдел по ФКиС Орджоникидзевского района, г. Екатеринбурга</w:t>
        <w:br/>
        <w:t xml:space="preserve">                    КЛБ "Урал-Эльма"</w:t>
        <w:br/>
        <w:br/>
        <w:t xml:space="preserve">                  ПРОТОКОЛ РЕЗУЛЬТАТОВ</w:t>
        <w:br/>
        <w:t xml:space="preserve">                Пробег памяти И.А.Буркова</w:t>
        <w:br/>
        <w:t xml:space="preserve">           г. Екатеринбург, стадион Калининец</w:t>
        <w:br/>
        <w:t>05.02.2012г.                                                10 км.</w:t>
        <w:br/>
        <w:br/>
        <w:t>Мужчины</w:t>
        <w:br/>
        <w:t xml:space="preserve">  №  Ф.И.                    г.р.     район       время      место</w:t>
        <w:br/>
        <w:t xml:space="preserve">  1  Мельников Сергей     11.03.52.    Кир       47.57.      1-60л</w:t>
        <w:br/>
        <w:t xml:space="preserve">  2  Улитин Николай       20.12.48.    Кир        48.05      2-60л</w:t>
        <w:br/>
        <w:t xml:space="preserve">  3  Хрущев Валерий       24.12.45.   Ленин       56.41      3-60л</w:t>
        <w:br/>
        <w:t xml:space="preserve">  4  Кузякин Павел        04.10.39.    В/И        57.45      1-70л</w:t>
        <w:br/>
        <w:t xml:space="preserve">  5  Базыльников Юрий     02.01.36.    Орд       1.00.25     2-70л</w:t>
        <w:br/>
        <w:t xml:space="preserve">  6  Хизматуллин Ахтамян  28.04.38.    Орд       1.07.50     3-70л</w:t>
        <w:br/>
        <w:t xml:space="preserve">  7  Родин Михаил         23.11.28.    Орд        3кр.      старейш</w:t>
        <w:br/>
        <w:t>Женщины</w:t>
        <w:br/>
        <w:t xml:space="preserve">  №  Ф.И.                    г.р.     район       время      место</w:t>
        <w:br/>
        <w:t xml:space="preserve">  1  Горбунова Надежда    08.11.72.    Чкал       46.29        1</w:t>
        <w:br/>
        <w:t xml:space="preserve">  2  Слободчикова Татьяна 09.01.76.    Орд        47.58        2</w:t>
        <w:br/>
        <w:t xml:space="preserve">  3  Качинская Алена      21.09.93.    Кир       56.23.        3</w:t>
        <w:br/>
        <w:t xml:space="preserve">  4  Татаренкова Надежда  11.08.68.    Орд       1.00.11     1-40л</w:t>
        <w:br/>
        <w:t xml:space="preserve">  5  Харитонова Анна      24.11.55.    Орд       1.00.40     1-50л</w:t>
        <w:br/>
        <w:t xml:space="preserve">  6  Вепрева Юлия         16.09.38.    Орд      1.12.30.     1-60л</w:t>
        <w:br/>
        <w:t xml:space="preserve">  7  Нелюбина Людмила     23.05.46.    Кир      1.16.40.     2-60л</w:t>
        <w:br/>
        <w:t xml:space="preserve">  8  Швалева Анна         31.01.99.    Орд        2кр.       млад</w:t>
        <w:br/>
        <w:t xml:space="preserve">  9  Кучеренко Жанна      06.04.68.    Орд        2кр.</w:t>
        <w:br/>
        <w:t xml:space="preserve"> 10  Громазина Татьяна    29.07.68.    Орд        2кр.</w:t>
        <w:br/>
        <w:t xml:space="preserve"> 11  Алферова Галина      28.08.49.    Орд        2кр.</w:t>
        <w:br/>
        <w:br/>
        <w:t>Мужчины                                                     15 км.</w:t>
        <w:br/>
        <w:t xml:space="preserve">  №  Ф.И.                    г.р.     район       время      место</w:t>
        <w:br/>
        <w:t xml:space="preserve">  1  Вяткин Юрий          23.04.88.  Красноуф     56,24        1</w:t>
        <w:br/>
        <w:t xml:space="preserve">  2  Гиндуллин Рустам     28.02.91.    Орд        57,18        2</w:t>
        <w:br/>
        <w:t xml:space="preserve">  3  Жданов Павел         09.07.86.    В/И      1.01.20.       3</w:t>
        <w:br/>
        <w:t xml:space="preserve">  4  Мышкин Иван          05.12.91.    Окт       1.01.40</w:t>
        <w:br/>
        <w:t xml:space="preserve">  5  Осинцев Александр    24.05.62.    Орд       1.01.50    1 -40л</w:t>
        <w:br/>
        <w:t xml:space="preserve">  6  Зообкив Ярослав      15.12.90.             1.02.29.</w:t>
        <w:br/>
        <w:t xml:space="preserve">  7  Шавкунов Александр   14.09.82.    Орд      1.04.17.</w:t>
        <w:br/>
        <w:t xml:space="preserve">  8  Бородуллин Евгений   04.06.73.    Орд       1.04.50</w:t>
        <w:br/>
        <w:t xml:space="preserve">  9  Давлетшин Рашит      02.11.61.  Дегтярск   1.06.17.     1-50л</w:t>
        <w:br/>
        <w:t xml:space="preserve"> 10  Шабашов Павел        25.08.71.    Кир      1.06.37.     2-40л</w:t>
        <w:br/>
        <w:t xml:space="preserve"> 11  Федотов Юрий         06.09.60.    Кир       1.07.00     2-50л</w:t>
        <w:br/>
        <w:t xml:space="preserve"> 12  Седов Владимир       17.01.70.  Сысерть    1.08.30.     3-40л</w:t>
        <w:br/>
        <w:t xml:space="preserve"> 13  Улитин Николай       20.12.48.    Кир       1.10.55</w:t>
        <w:br/>
        <w:t xml:space="preserve"> 14  Качинский Сергей     31.07.72.    Кир       1.10.57</w:t>
        <w:br/>
        <w:t xml:space="preserve"> 15  Козловский Илья      01.10.81.   Ленин     1.13.10.</w:t>
        <w:br/>
        <w:t xml:space="preserve"> 16  Подгорных Сергей     01.06.52.   Ленин     1.15.30.     3-50л</w:t>
        <w:br/>
        <w:t xml:space="preserve"> 17  Вяткин Вадим         16.12.57.    Орд      1.16.30.</w:t>
        <w:br/>
        <w:t xml:space="preserve"> 18  Дмитриев Станислав   27.11.73.    Чкал     1.17.10.</w:t>
        <w:br/>
        <w:t xml:space="preserve"> 19  Горбунов Александр   16.07.59.    Чкал     1.17.15.</w:t>
        <w:br/>
        <w:t xml:space="preserve"> 20  Шадрин Александр     25.08.71.    Кир      1.18.50.</w:t>
        <w:br/>
        <w:t xml:space="preserve"> 21  Панов Олег           18.09.82.    Орд        5кр.</w:t>
        <w:br/>
        <w:t xml:space="preserve"> 22  Норышев Сергей       12.10.62.    В/И        4кр.</w:t>
        <w:br/>
        <w:t xml:space="preserve"> 23  Вольхин Олег         15.05.70.    Орд        4кр.</w:t>
        <w:br/>
        <w:t xml:space="preserve"> 24  Шалюгин Евгений      04.02.01.    Орд        2кр.       млад</w:t>
        <w:br/>
        <w:t xml:space="preserve"> 25  Карандашев Дмитрий   20.05.98.    Орд        2кр.</w:t>
        <w:br/>
        <w:br/>
        <w:t xml:space="preserve">     Главный судья                           Нехорошков И.А.</w:t>
        <w:br/>
        <w:br/>
        <w:t xml:space="preserve">     Главный секретарь                       Громазина Т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55:00Z</dcterms:created>
  <dc:creator>Acer</dc:creator>
  <dc:description/>
  <cp:keywords/>
  <dc:language>en-US</dc:language>
  <cp:lastModifiedBy>Acer</cp:lastModifiedBy>
  <dcterms:modified xsi:type="dcterms:W3CDTF">2012-02-24T08:11:00Z</dcterms:modified>
  <cp:revision>4</cp:revision>
  <dc:subject/>
  <dc:title/>
</cp:coreProperties>
</file>