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ru-RU"/>
        </w:rPr>
        <w:t>VIII осенний марафон</w:t>
        <w:br/>
        <w:br/>
        <w:t>"ПУТЬ К РОДНИКУ"</w:t>
        <w:br/>
        <w:br/>
        <w:t>20 октября 2012, п.Слюдорудник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/>
        <w:t>м 18-39 л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39 л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Шевкунов Валерий          Касли                      106 1981 02:51:31   +00:00      1 </w:t>
        <w:br/>
        <w:t xml:space="preserve">   2 Бархатов Евгений          Тверская обл                27 1984 03:05:38   +14:07      2 </w:t>
        <w:br/>
        <w:t xml:space="preserve">   3 Орлик Дмитрий             Тюменская обл               20 1980 03:05:51   +14:20      3 </w:t>
        <w:br/>
        <w:t xml:space="preserve">   4 Курочкин Алексей          Свердл. обл                 40 1978 03:08:16   +16:45      4 </w:t>
        <w:br/>
        <w:t xml:space="preserve">   5 Горохов Михаил            В.Уфалей                   193 1990 03:13:31   +22:00      5 </w:t>
        <w:br/>
        <w:t xml:space="preserve">   6 Васенев Павел             Златоуст                    78 1974 03:14:03   +22:32      6 </w:t>
        <w:br/>
        <w:t xml:space="preserve">   7 Семенов Денис             Челябинск                  122 1980 03:14:15   +22:44      7 </w:t>
        <w:br/>
        <w:t xml:space="preserve">   8 Самойлов Артем            Тобольск, Тюм.обл            8 1978 03:17:18   +25:47      8 </w:t>
        <w:br/>
        <w:t xml:space="preserve">   9 Дульцев Николай           В.Уфалей                    98 1986 03:21:38   +30:07      9 </w:t>
        <w:br/>
        <w:t xml:space="preserve">  10 Зубарев Сергей            Свердл. обл Урал 100        39 1974 03:22:35   +31:04     10 </w:t>
        <w:br/>
        <w:t xml:space="preserve">  11 Бородулин Евгений         Екатер.                     33 1973 03:23:01   +31:30     11 </w:t>
        <w:br/>
        <w:t xml:space="preserve">  12 Замковец Александр        Сатка                       91 1986 03:26:33   +35:02     12 </w:t>
        <w:br/>
        <w:t xml:space="preserve">  13 Бозов Павел               Копейск                     25 1983 03:29:11   +37:40     13 </w:t>
        <w:br/>
        <w:t xml:space="preserve">  14 Радыгин Сергей            Татарстан респ.             16 1985 03:29:33   +38:02     14 </w:t>
        <w:br/>
        <w:t xml:space="preserve">  15 Таширов Евгений           Екатер.                     34 1977 03:31:22   +39:51     15 </w:t>
        <w:br/>
        <w:t xml:space="preserve">  16 Насибулин Сергей          Челябинск                   80 1992 03:33:11   +41:40     16 </w:t>
        <w:br/>
        <w:t xml:space="preserve">  17 Бычков Владимир           Челябинск                  160 1973 03:33:11   +41:40     16 </w:t>
        <w:br/>
        <w:t xml:space="preserve">  18 Попов Юрий                К-Уральский                 88 1987 03:33:59   +42:28     18 </w:t>
        <w:br/>
        <w:t xml:space="preserve">  19 Непша Евгений             Омская обл.                 13 1974 03:34:17   +42:46     19 </w:t>
        <w:br/>
        <w:t xml:space="preserve">  20 Кожанов Аскер             Казахстан                   99 1977 03:37:49   +46:18     20 </w:t>
        <w:br/>
        <w:t xml:space="preserve">  21 Сирин Михаил              Миасс                      168 1977 03:38:45   +47:14     21 </w:t>
        <w:br/>
        <w:t xml:space="preserve">  22 Леонтьев Лев              Екатер.                     52 1997 03:41:29   +49:58     22 </w:t>
        <w:br/>
        <w:t xml:space="preserve">  23 Иванов Александр          Башкортостан                73 1973 03:42:20   +50:49     23 </w:t>
        <w:br/>
        <w:t xml:space="preserve">  24 Николаев Николай          Свердл. обл                 66 1990 03:44:34   +53:03     24 </w:t>
        <w:br/>
        <w:t xml:space="preserve">  25 Дмитриев Станислав        Екатер.                     38 1973 03:44:35   +53:04     25 </w:t>
        <w:br/>
        <w:t xml:space="preserve">  26 Холдин Константин         Снежинск                    87 1974 03:46:21   +54:50     26 </w:t>
        <w:br/>
        <w:t xml:space="preserve">  27 Березин Евгений           Омск                        11 1983 03:55:17   +1:03:46   27 </w:t>
        <w:br/>
        <w:t xml:space="preserve">  28 Зенков Дмитрий            Екатер.                     69 1987 03:58:02   +1:06:31   28 </w:t>
        <w:br/>
        <w:t xml:space="preserve">  29 Шведенко Виталий          Первоуральск               200 1983 03:59:38   +1:08:07   29 </w:t>
        <w:br/>
        <w:t xml:space="preserve">  30 Смольников Максим         Полевской                  112 1990 04:03:55   +1:12:24   30 </w:t>
        <w:br/>
        <w:t xml:space="preserve">  31 Бусов Константин          Екатер.                     93 1987 04:03:55   +1:12:24   30 </w:t>
        <w:br/>
        <w:t xml:space="preserve">  32 Чертищев Павел            Первоуральск               198 1997 04:04:12   +1:12:41   32 </w:t>
        <w:br/>
        <w:t xml:space="preserve">  33 Нуртдинов Вадим           Сатка                       89 1989 04:14:17   +1:22:46   33 </w:t>
        <w:br/>
        <w:t xml:space="preserve">  34 Малинин Владимир          Тавда                      194 1986 04:14:27   +1:22:56   34 </w:t>
        <w:br/>
        <w:t xml:space="preserve">  35 Баев Валерий              п.Береговой                 71 1986 04:27:34   +1:36:03   35 </w:t>
        <w:br/>
        <w:t xml:space="preserve">  36 Сенокосов Максим          Свердл. обл                 65 1990 04:30:38   +1:39:07   36 </w:t>
        <w:br/>
        <w:t xml:space="preserve">  37 Фромюк Кирилл             Магн-ск                    184 1988 04:32:05   +1:40:34   37 </w:t>
        <w:br/>
        <w:t xml:space="preserve">  38 Голуб Максим              Челябинск                  174 1976 04:36:18   +1:44:47   38 </w:t>
        <w:br/>
        <w:t xml:space="preserve">  39 Родинский Андрей          Екатер.                    192 1980 04:38:20   +1:46:49   39 </w:t>
        <w:br/>
        <w:t xml:space="preserve">  40 Исаев Игорь               Челябинск                  120 1982 04:38:31   +1:47:00   40 </w:t>
        <w:br/>
        <w:t xml:space="preserve">  41 Бессонов Александр        Курган                     156 1974 04:41:31   +1:50:00   41 </w:t>
        <w:br/>
        <w:t xml:space="preserve">  42 Мухаметгарипов Эрик       Сатка                       70 1994 04:42:16   +1:50:45   42 </w:t>
        <w:br/>
        <w:t xml:space="preserve">  43 Хайгородов Денис          Первоуральск               178 1981 04:45:00   +1:53:29   43 </w:t>
        <w:br/>
        <w:t xml:space="preserve">  44 Ахметшин Дамир            Татарстан респ.             77 1989 04:51:10   +1:59:39   44 </w:t>
        <w:br/>
        <w:t xml:space="preserve">  45 Пуганов Виктор            Екатер.                     79 1979 04:52:47   +1:01:16   45 </w:t>
        <w:br/>
        <w:t xml:space="preserve">  46 Михеев Константин         Челябинск                  108 1979 04:54:13   +1:02:42   46 </w:t>
        <w:br/>
        <w:t xml:space="preserve">  47 Маслов Георгий            Екатер.                     95 1985 04:54:58   +1:03:27   47 </w:t>
        <w:br/>
        <w:t xml:space="preserve">  48 Степанов Инокентий        Тюмень                      48 1983 05:03:18   +2:11:47   48 </w:t>
        <w:br/>
        <w:t xml:space="preserve">  49 Терентьев Иван            Миасс                      110 1985 05:05:17   +2:13:46   49 </w:t>
        <w:br/>
        <w:t xml:space="preserve">  50 Обруч Артем               Тюмень                      63 1980 05:24:01   +2:32:30   50 </w:t>
        <w:br/>
        <w:t xml:space="preserve">  51 Михайлов Олег             Башкортостан                67 1987 05:27:08   +2:35:37   51 </w:t>
        <w:br/>
        <w:t xml:space="preserve">  52 Хасанов Василь            Челябинск                  186 1986 06:15:08   +3:23:37   52 </w:t>
        <w:br/>
        <w:t xml:space="preserve">  53 Глоба Антон               Снежинск                    58 1981                         </w:t>
        <w:br/>
        <w:t xml:space="preserve">  54 Корьякин Дмитрий          Камышлов                    64 1977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val="en-US" w:eastAsia="ru-RU"/>
        </w:rPr>
        <w:t>v</w:t>
      </w:r>
      <w:r>
        <w:rPr/>
        <w:t xml:space="preserve"> м 40-49 л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40-49 л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Семенов Вадим             В.Уфалей                   180 1972 02:58:37   +00:00      1 </w:t>
        <w:br/>
        <w:t xml:space="preserve">   2 Корсаков Владимир         Курган                      45 1968 03:02:09   +03:32      2 </w:t>
        <w:br/>
        <w:t xml:space="preserve">   3 Хасанов Эрик              Екатер.                      5 1964 03:24:32   +25:55      3 </w:t>
        <w:br/>
        <w:t xml:space="preserve">   4 Соломеин Андрей           Челябинск                   24 1967 03:36:16   +37:39      4 </w:t>
        <w:br/>
        <w:t xml:space="preserve">   5 Йеспер Кенн               Дания,  Копенгаген           1 1971 03:37:50   +39:13      5 </w:t>
        <w:br/>
        <w:t xml:space="preserve">   6 Турчанинов Андрей         Челябинск                    4 1963 03:38:29   +39:52      6 </w:t>
        <w:br/>
        <w:t xml:space="preserve">   7 Леонтьев Александр        Екатер.                     51 1971 03:41:48   +43:11      7 </w:t>
        <w:br/>
        <w:t xml:space="preserve">   8 Турбабин Владимир         Челябинск                  162 1967 03:56:56   +58:19      8 </w:t>
        <w:br/>
        <w:t xml:space="preserve">   9 Шадрин Александр          Свердл. обл                  6 1966 03:59:18   +1:00:41    9 </w:t>
        <w:br/>
        <w:t xml:space="preserve">  10 Гильязудинов Андрей       Омская обл.                 18 1969 03:59:37   +1:01:00    10 </w:t>
        <w:br/>
        <w:t xml:space="preserve">  11 Булло Аркадий             Н.Салда                     83 1963 04:02:39   +1:04:02    11 </w:t>
        <w:br/>
        <w:t xml:space="preserve">  12 Лихачев Андрей            Свердл. обл                 43 1965 04:07:41   +1:09:04    12 </w:t>
        <w:br/>
        <w:t xml:space="preserve">  13 Дружков Игорь             Екатер.                     49 1966 04:18:12   +1:09:35    13 </w:t>
        <w:br/>
        <w:t xml:space="preserve">  14 Кудряшов Станислав        Пермский край               50 1972 04:21:25   +1:22:48    14 </w:t>
        <w:br/>
        <w:t xml:space="preserve">  15 Васев Эдуард              Сатка                       14 1967 04:25:52   +1:27:15    15 </w:t>
        <w:br/>
        <w:t xml:space="preserve">  16 Сухоплюев Павел           Башкортостан                72 1972 04:28:02   +1:29:25    16 </w:t>
        <w:br/>
        <w:t xml:space="preserve">  17 Волков Леонид             Челябинск                    3 1967 04:28:02   +1:29:25    16 </w:t>
        <w:br/>
        <w:t xml:space="preserve">  18 Ненахов Дмитрий           Челябинск                    7 1963 05:02:27   +2:03:50    18 </w:t>
        <w:br/>
        <w:t xml:space="preserve">  19 Ваганов Юрий              Челябинск                  170 1965 05:10:22   +2:11:45    19 </w:t>
        <w:br/>
        <w:t xml:space="preserve">  20 Носов Сергей              Екатер.                     68 1968 05:54:10   +2:55:33    20 </w:t>
        <w:br/>
        <w:t xml:space="preserve">  21 Овчинников Сергей         Свердл. обл                 26 1964 06:34:31   +3:35:54    21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/>
        <w:t>м 50-59 л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м 50-59 л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Шатров Юрий               Пермский край               54 1958 03:07:10   +00:00      1</w:t>
        <w:br/>
        <w:t xml:space="preserve">   2 Чертищев Сергей           Первоуральск               199 1960 03:07:40   +00:30      2 </w:t>
        <w:br/>
        <w:t xml:space="preserve">   3 Айзаров Вячеслав          Свердл. обл                 35 1962 03:20:10   +13:00      3 </w:t>
        <w:br/>
        <w:t xml:space="preserve">   4 Давлетшин Рашит           Дегтярск                   197 1961 03:29:54   +22:44      4 </w:t>
        <w:br/>
        <w:t xml:space="preserve">   5 Суставов Николай          Омск                       176 1959 03:32:53   +25:43      5 </w:t>
        <w:br/>
        <w:t xml:space="preserve">   6 Якимов Виктор             Пермский край               57 1955 03:42:54   +35:44      6 </w:t>
        <w:br/>
        <w:t xml:space="preserve">   7 Кац Матвей                Омск                        30 1957 03:47:46   +40:36      7 </w:t>
        <w:br/>
        <w:t xml:space="preserve">   8 Новиков Иосиф             Челябинск                  132 1953 03:54:28   +47:18      8 </w:t>
        <w:br/>
        <w:t xml:space="preserve">   9 Ефимовский Евгений        Пермский край               23 1955 03:56:13   +49:03      9 </w:t>
        <w:br/>
        <w:t xml:space="preserve">  10 Пилипака Валерий          Свердл. обл                 53 1955 04:00:47   +53:37     10 </w:t>
        <w:br/>
        <w:t xml:space="preserve">  11 Анфалов Анатолий          Снежинск                   118 1955 04:01:09   +53:59     11 </w:t>
        <w:br/>
        <w:t xml:space="preserve">  12 Гарифулин Ренат           Златоуст                   158 1958 04:01:23   +54:13     12 </w:t>
        <w:br/>
        <w:t xml:space="preserve">  13 Сеитов Зейнолла           Караганда                   19 1960 04:02:53   +55:43     13 </w:t>
        <w:br/>
        <w:t xml:space="preserve">  14 Федотов Юрий              Екатер.                     46 1960 04:04:12   +57:02     14 </w:t>
        <w:br/>
        <w:t xml:space="preserve">  15 Карпухин Валерий          Екатер.                     37 1956 04:08:37   +1:01:27   15 </w:t>
        <w:br/>
        <w:t xml:space="preserve">  16 Трушков Валерий           Снежинск                   195 1961 04:13:29   +1:06:19   16 </w:t>
        <w:br/>
        <w:t xml:space="preserve">  17 Шадрин Валерий            Н.Салда                     85 1959 04:14:58   +1:07:48   17 </w:t>
        <w:br/>
        <w:t xml:space="preserve">  18 Иванников Сергей          Коркино                     10 1953 04:36:53   +1:29:43   18 </w:t>
        <w:br/>
        <w:t xml:space="preserve">  19 Бусов Анатолий            п.Береговой                 75 1961 04:40:38   +1:33:28   19 </w:t>
        <w:br/>
        <w:t xml:space="preserve">  20 Порсев Алексей            Башкортостан                 9 1957 04:43:06   +1:35:56   20 </w:t>
        <w:br/>
        <w:t xml:space="preserve">  21 Павлухин Петр             Копейск                    102 1959 04:45:01   +1:37:51   21 </w:t>
        <w:br/>
        <w:t xml:space="preserve">  22 Собянин Сергей            Пермский край               59 1953 04:46:17   +1:39:07   22 </w:t>
        <w:br/>
        <w:t xml:space="preserve">  23 Поляков Анатолий          Сахалин                    196 1953 04:49:11   +1:42:01   23 </w:t>
        <w:br/>
        <w:t xml:space="preserve">  24 Демешовец Михаил          Омск                        21 1957 04:51:56   +1:44:46   24 </w:t>
        <w:br/>
        <w:t xml:space="preserve">  25 Ибраев Виктор             Снежинск                   116 1954 04:56:30   +1:49:20   25 </w:t>
        <w:br/>
        <w:t xml:space="preserve">  26 Жилин Валерий             Челябинск                  154 1957 05:01:12   +1:54:02   26 </w:t>
        <w:br/>
        <w:t xml:space="preserve">  27 Рахимов Надир             Пермский край               96 1962 05:03:56   +1:56:46   27 </w:t>
        <w:br/>
        <w:t xml:space="preserve">  28 Комельков Сергей          Челябинск                  114 1959 05:21:56   +2:14:46   28 </w:t>
        <w:br/>
        <w:t xml:space="preserve">  29 Мостовой Андрей           Челябинск                   92 1960 05:43:42   +2:36:32   29 </w:t>
        <w:br/>
        <w:t xml:space="preserve">  30 Хужин Ринат               Челябинск                  124 1959 05:58:23   +2:41:13   30 </w:t>
        <w:br/>
        <w:t xml:space="preserve">  31 Синельников Александр     Н.Салда                     84 1956 06:15:11   +3:08:01   31 </w:t>
        <w:br/>
        <w:t xml:space="preserve">  32 Серебренников Сергей      Екатер.                     81 1955                         </w:t>
        <w:br/>
        <w:t xml:space="preserve">  33 Кучук Андрей              Озерск                     128 1960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/>
        <w:t>м 60лет и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м 60лет и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Мельников Сергей          Екатер.                     41 1952 03:30:46   +00:00      1 </w:t>
        <w:br/>
        <w:t xml:space="preserve">   2 Чукреев Олег              Свердл. обл                 32 1950 03:38:12   +07:26      2 </w:t>
        <w:br/>
        <w:t xml:space="preserve">   3 Бархатов Виктор           Снежинск                    82 1952 03:52:43   +21:57      3 </w:t>
        <w:br/>
        <w:t xml:space="preserve">   4 Бутаков Евгений           Тюменская обл               12 1950 03:53:08   +22:22      4 </w:t>
        <w:br/>
        <w:t xml:space="preserve">   5 Гончаров Валерий          Снежинск                    90 1940 03:55:29   +24:43      5 </w:t>
        <w:br/>
        <w:t xml:space="preserve">   6 Перебасов Николай         Вишневогорск               130 1946 03:56:46   +26:00      6 </w:t>
        <w:br/>
        <w:t xml:space="preserve">   7 Хрущев Валерий            Екатер.                     36 1945 03:57:03   +26:17      7 </w:t>
        <w:br/>
        <w:t xml:space="preserve">   8 Чудиновский Сергей        Снежинск                    94 1950 03:57:33   +26:47      8 </w:t>
        <w:br/>
        <w:t xml:space="preserve">   9 Тряпицын Анатолий         Пермский край               55 1949 04:05:52   +35:06      9 </w:t>
        <w:br/>
        <w:t xml:space="preserve">  10 Кириллов Александр        Озерск                      44 1945 04:18:27   +47:41     10 </w:t>
        <w:br/>
        <w:t xml:space="preserve">  11 Радченко Александр        С-Петербург                  2 1952 04:28:02   +57:16     11 </w:t>
        <w:br/>
        <w:t xml:space="preserve">  12 Жаманбек Толеутай         Казахстан                   60 1952 05:06:53   +1:36:07   12 </w:t>
        <w:br/>
        <w:t xml:space="preserve">  13 Зайдель Михаил            Челябинск                   15 1935 05:54:02   +1:23:16   13 </w:t>
        <w:br/>
        <w:t xml:space="preserve">  14 Сиротин Павел             Караганда                  100 1936 06:42:18   +2:11:32   14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/>
        <w:t>ж 18-39 л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ж 18-39 л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Журавская Оксана          Омская обл.                 17 1985 03:37:09   +00:00      1 </w:t>
        <w:br/>
        <w:t xml:space="preserve">   2 Белканова Надежда         Омск                        28 1993 03:55:16   +18:07      2 </w:t>
        <w:br/>
        <w:t xml:space="preserve">   3 Пашагина Ольга            Екатер.                     47 1985 03:58:01   +20:52      3 </w:t>
        <w:br/>
        <w:t xml:space="preserve">   4 Мезенцева Анна            Екатер.                     97 1985 04:54:58   +17:49      4 </w:t>
        <w:br/>
        <w:t xml:space="preserve">   5 Чупина Екатерина          Екатер.                     31 1987 05:09:52   +32:43      5 </w:t>
        <w:br/>
        <w:t xml:space="preserve">   6 Никитина Елена            Свердл. обл                 29 1980 05:24:53   +47:44      6 </w:t>
        <w:br/>
        <w:t xml:space="preserve">   7 Бессонова Ирина           Курган                     164 1977 05:40:10   +1:03:01    7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/>
        <w:t>ж 40-49 л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ж 40-49 л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Михайлова Раиса           Пермский край               61 1969 03:42:58   +00:00      1 </w:t>
        <w:br/>
        <w:t xml:space="preserve">   2 Чужова Наталья            Свердл. обл                 42 1970 03:59:17   +16:19      2 </w:t>
        <w:br/>
        <w:t xml:space="preserve">   3 Хасанова Татьяна          Екатер.                     76 1964 04:00:54   +17:56      3 </w:t>
        <w:br/>
        <w:t xml:space="preserve">   4 Горячева Людмила          В.Салда                     86 1963 04:32:55   +49:57      4 </w:t>
        <w:br/>
        <w:t xml:space="preserve">   5 Ваганова Наталья          Челябинск                  172 1970 05:10:22   +27:24      5 </w:t>
        <w:br/>
        <w:t xml:space="preserve">   6 Комелькова Айгуль         Челябинск                  188 1970 07:36:46   +53:48      6 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/>
        <w:t>ж 50-59 л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ж 50-59 л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Харитонова Анна           Екатер.                     62 1955 04:05:37   +00:00      1 </w:t>
        <w:br/>
        <w:t xml:space="preserve">   2 Турковская Марина         Челябинск                  191 1954 04:22:58   +17:21      2 </w:t>
        <w:br/>
        <w:t xml:space="preserve">   3 Корнеева Вера             Омск                        22 1961 05:22:43   +17:06      3 </w:t>
        <w:br/>
        <w:t xml:space="preserve">   4 Хужина Надежда            Челябинск                  104 1956 05:49:52   +44:15      4 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spacing w:lineRule="auto" w:line="240" w:before="280" w:after="280"/>
        <w:outlineLvl w:val="1"/>
        <w:rPr/>
      </w:pPr>
      <w:r>
        <w:rPr/>
        <w:t>Ж60 лет и старше, 42.195 м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ж 60лет и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Бурлакова Наталья         Копейск                     56 1952 04:28:43   +00:00      1 </w:t>
        <w:br/>
        <w:t xml:space="preserve">   2 Пряхина Любовь            Челябинск                  190 1943 05:37:42   +08:59      2 </w:t>
        <w:br/>
        <w:t xml:space="preserve">   3 Горелик Надежда           Челябинск                   74 1950 06:34:31   +05:48      3 </w:t>
        <w:br/>
        <w:t xml:space="preserve">   4 Зубкова Лидия             Челябинск                  182 1939 07:31:08   +1:02:25    4 </w:t>
        <w:br/>
        <w:t xml:space="preserve">   5 Медведева Надежда         Челябинск                  189 195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Акимов А.В.</w:t>
        <w:br/>
        <w:t>Главный секретарь                               Мишарина С.Ю.</w:t>
        <w:br/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3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/>
      </w:pPr>
      <w:r>
        <w:rPr>
          <w:rFonts w:eastAsia="Times New Roman" w:cs="Tahoma" w:ascii="Tahoma" w:hAnsi="Tahoma"/>
          <w:b/>
          <w:bCs/>
          <w:color w:val="FFFFFF"/>
          <w:sz w:val="28"/>
          <w:szCs w:val="28"/>
          <w:lang w:eastAsia="ru-RU"/>
        </w:rPr>
        <w:t>А</w:t>
      </w:r>
      <w:r>
        <w:rPr>
          <w:b/>
          <w:sz w:val="28"/>
          <w:szCs w:val="28"/>
        </w:rPr>
        <w:t>Абсолютный зачет:</w:t>
      </w:r>
      <w:r>
        <w:rPr>
          <w:rFonts w:eastAsia="Times New Roman" w:cs="Tahoma" w:ascii="Tahoma" w:hAnsi="Tahoma"/>
          <w:b/>
          <w:bCs/>
          <w:color w:val="FFFFFF"/>
          <w:sz w:val="27"/>
          <w:szCs w:val="27"/>
          <w:lang w:eastAsia="ru-RU"/>
        </w:rPr>
        <w:t>бсолютный за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№п/п Фамилия, имя              Коллектив            Квал Номер ГР   РезультатОтставан    МестоГруппа Прим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1 Шевкунов Валерий          Касли                      106 1981 02:51:31   +00:00      1  м 18-39  </w:t>
        <w:br/>
        <w:t xml:space="preserve">   2 Семенов Вадим             В.Уфалей                   180 1972 02:58:37   +07:06      2  м 40-49  </w:t>
        <w:br/>
        <w:t xml:space="preserve">   3 Корсаков Владимир         Курган                      45 1968 03:02:09   +10:38      3  м 40-49  </w:t>
        <w:br/>
        <w:t xml:space="preserve">   4 Бархатов Евгений          Тверская обл                27 1984 03:05:38   +14:07      4  м 18-39  </w:t>
        <w:br/>
        <w:t xml:space="preserve">   5 Орлик Дмитрий             Тюменская обл               20 1980 03:05:51   +14:20      5  м 18-39  </w:t>
        <w:br/>
        <w:t xml:space="preserve">   6 Шатров Юрий               Пермский край               54 1958 03:07:10   +15:39      6  м 50-59  </w:t>
        <w:br/>
        <w:t xml:space="preserve">   7 Чертищев Сергей           Первоуральск               199 1960 03:07:40   +16:09      7  м 50-59  </w:t>
        <w:br/>
        <w:t xml:space="preserve">   8 Курочкин Алексей          Свердл. обл                 40 1978 03:08:16   +16:45      8  м 18-39  </w:t>
        <w:br/>
        <w:t xml:space="preserve">   9 Горохов Михаил            В.Уфалей                   193 1990 03:13:31   +22:00      9  м 18-39  </w:t>
        <w:br/>
        <w:t xml:space="preserve">  10 Васенев Павел             Златоуст                    78 1974 03:14:03   +22:32     10  м 18-39  </w:t>
        <w:br/>
        <w:t xml:space="preserve">  11 Семенов Денис             Челябинск                  122 1980 03:14:15   +22:44     11  м 18-39  </w:t>
        <w:br/>
        <w:t xml:space="preserve">  12 Самойлов Артем            Тобольск, Тюм.обл            8 1978 03:17:18   +25:47     12  м 18-39  </w:t>
        <w:br/>
        <w:t xml:space="preserve">  13 Айзаров Вячеслав          Свердл. обл                 35 1962 03:20:10   +28:39     13  м 50-59  </w:t>
        <w:br/>
        <w:t xml:space="preserve">  14 Дульцев Николай           В.Уфалей                    98 1986 03:21:38   +30:07     14  м 18-39  </w:t>
        <w:br/>
        <w:t xml:space="preserve">  15 Зубарев Сергей            Свердл. обл Урал 100        39 1974 03:22:35   +31:04     15  м 18-39  </w:t>
        <w:br/>
        <w:t xml:space="preserve">  16 Бородулин Евгений         Екатер.                     33 1973 03:23:01   +31:30     16  м 18-39  </w:t>
        <w:br/>
        <w:t xml:space="preserve">  17 Хасанов Эрик              Екатер.                      5 1964 03:24:32   +33:01     17  м 40-49  </w:t>
        <w:br/>
        <w:t xml:space="preserve">  18 Замковец Александр        Сатка                       91 1986 03:26:33   +35:02     18  м 18-39  </w:t>
        <w:br/>
        <w:t xml:space="preserve">  19 Бозов Павел               Копейск                     25 1983 03:29:11   +37:40     19  м 18-39  </w:t>
        <w:br/>
        <w:t xml:space="preserve">  20 Радыгин Сергей            Татарстан респ.             16 1985 03:29:33   +38:02     20  м 18-39  </w:t>
        <w:br/>
        <w:t xml:space="preserve">  21 Давлетшин Рашит           Дегтярск                   197 1961 03:29:54   +38:23     21  м 50-59  </w:t>
        <w:br/>
        <w:t xml:space="preserve">  22 Мельников Сергей          Екатер.                     41 1952 03:30:46   +39:15     22  м 60лет  </w:t>
        <w:br/>
        <w:t xml:space="preserve">  23 Таширов Евгений           Екатер.                     34 1977 03:31:22   +39:51     23  м 18-39  </w:t>
        <w:br/>
        <w:t xml:space="preserve">  24 Суставов Николай          Омск                       176 1959 03:32:53   +41:22     24  м 50-59  </w:t>
        <w:br/>
        <w:t xml:space="preserve">  25 Насибулин Сергей          Челябинск                   80 1992 03:33:11   +41:40     25  м 18-39  </w:t>
        <w:br/>
        <w:t xml:space="preserve">  25 Бычков Владимир           Челябинск                  160 1973 03:33:11   +41:40     25  м 18-39  </w:t>
        <w:br/>
        <w:t xml:space="preserve">  27 Попов Юрий                К-Уральский                 88 1987 03:33:59   +42:28     27  м 18-39  </w:t>
        <w:br/>
        <w:t xml:space="preserve">  28 Непша Евгений             Омская обл.                 13 1974 03:34:17   +42:46     28  м 18-39  </w:t>
        <w:br/>
        <w:t xml:space="preserve">  29 Соломеин Андрей           Челябинск                   24 1967 03:36:16   +44:45     29  м 40-49  </w:t>
        <w:br/>
        <w:t xml:space="preserve">  30 Журавская Оксана          Омская обл.                 17 1985 03:37:09   +45:38     30  ж 18-39  </w:t>
        <w:br/>
        <w:t xml:space="preserve">  31 Кожанов Аскер             Казахстан                   99 1977 03:37:49   +46:18     31  м 18-39  </w:t>
        <w:br/>
        <w:t xml:space="preserve">  32 Йеспер Кенн               Дания,  Копенгаген           1 1971 03:37:50   +46:19     32  м 40-49  </w:t>
        <w:br/>
        <w:t xml:space="preserve">  33 Чукреев Олег              Свердл. обл                 32 1950 03:38:12   +46:41     33  м 60лет  </w:t>
        <w:br/>
        <w:t xml:space="preserve">  34 Турчанинов Андрей         Челябинск                    4 1963 03:38:29   +46:58     34  м 40-49  </w:t>
        <w:br/>
        <w:t xml:space="preserve">  35 Сирин Михаил              Миасс                      168 1977 03:38:45   +47:14     35  м 18-39  </w:t>
        <w:br/>
        <w:t xml:space="preserve">  36 Леонтьев Лев              Екатер.                     52 1997 03:41:29   +49:58     36  м 18-39  </w:t>
        <w:br/>
        <w:t xml:space="preserve">  37 Леонтьев Александр        Екатер.                     51 1971 03:41:48   +50:17     37  м 40-49  </w:t>
        <w:br/>
        <w:t xml:space="preserve">  38 Иванов Александр          Башкортостан                73 1973 03:42:20   +50:49     38  м 18-39  </w:t>
        <w:br/>
        <w:t xml:space="preserve">  39 Якимов Виктор             Пермский край               57 1955 03:42:54   +51:23     39  м 50-59  </w:t>
        <w:br/>
        <w:t xml:space="preserve">  40 Михайлова Раиса           Пермский край               61 1969 03:42:58   +51:27     40  ж 40-49  </w:t>
        <w:br/>
        <w:t xml:space="preserve">  41 Николаев Николай          Свердл. обл                 66 1990 03:44:34   +53:03     41  м 18-39  </w:t>
        <w:br/>
        <w:t xml:space="preserve">  42 Дмитриев Станислав        Екатер.                     38 1973 03:44:35   +53:04     42  м 18-39  </w:t>
        <w:br/>
        <w:t xml:space="preserve">  43 Холдин Константин         Снежинск                    87 1974 03:46:21   +54:50     43  м 18-39  </w:t>
        <w:br/>
        <w:t xml:space="preserve">  44 Кац Матвей                Омск                        30 1957 03:47:46   +56:15     44  м 50-59  </w:t>
        <w:br/>
        <w:t xml:space="preserve">  45 Бархатов Виктор           Снежинск                    82 1952 03:52:43   +1:01:12   45  м 60лет  </w:t>
        <w:br/>
        <w:t xml:space="preserve">  46 Бутаков Евгений           Тюменская обл               12 1950 03:53:08   +1:01:37   46  м 60лет  </w:t>
        <w:br/>
        <w:t xml:space="preserve">  47 Новиков Иосиф             Челябинск                  132 1953 03:54:28   +1:02:57   47  м 50-59  </w:t>
        <w:br/>
        <w:t xml:space="preserve">  48 Белканова Надежда         Омск                        28 1993 03:55:16   +1:03:45   48  ж 18-39  </w:t>
        <w:br/>
        <w:t xml:space="preserve">  49 Березин Евгений           Омск                        11 1983 03:55:17   +1:03:46   49  м 18-39  </w:t>
        <w:br/>
        <w:t xml:space="preserve">  50 Гончаров Валерий          Снежинск                    90 1940 03:55:29   +1:03:58   50  м 60лет  </w:t>
        <w:br/>
        <w:t xml:space="preserve">  51 Ефимовский Евгений        Пермский край               23 1955 03:56:13   +1:04:42   51  м 50-59  </w:t>
        <w:br/>
        <w:t xml:space="preserve">  52 Перебасов Николай         Вишневогорск               130 1946 03:56:46   +1:05:15   52  м 60лет  </w:t>
        <w:br/>
        <w:t xml:space="preserve">  53 Турбабин Владимир         Челябинск                  162 1967 03:56:56   +1:05:25   53  м 40-49  </w:t>
        <w:br/>
        <w:t xml:space="preserve">  54 Хрущев Валерий            Екатер.                     36 1945 03:57:03   +1:05:32   54  м 60лет  </w:t>
        <w:br/>
        <w:t xml:space="preserve">  55 Чудиновский Сергей        Снежинск                    94 1950 03:57:33   +1:06:02   55  м 60лет  </w:t>
        <w:br/>
        <w:t xml:space="preserve">  56 Пашагина Ольга            Екатер.                     47 1985 03:58:01   +1:06:30   56  ж 18-39  </w:t>
        <w:br/>
        <w:t xml:space="preserve">  57 Зенков Дмитрий            Екатер.                     69 1987 03:58:02   +1:06:31   57  м 18-39  </w:t>
        <w:br/>
        <w:t xml:space="preserve">  58 Чужова Наталья            Свердл. обл                 42 1970 03:59:17   +1:07:46   58  ж 40-49  </w:t>
        <w:br/>
        <w:t xml:space="preserve">  59 Шадрин Александр          Свердл. обл                  6 1966 03:59:18   +1:07:47   59  м 40-49  </w:t>
        <w:br/>
        <w:t xml:space="preserve">  60 Гильязудинов Андрей       Омская обл.                 18 1969 03:59:37   +1:08:06   60  м 40-49  </w:t>
        <w:br/>
        <w:t xml:space="preserve">  61 Шведенко Виталий          Первоуральск               200 1983 03:59:38   +1:08:07   61  м 18-39  </w:t>
        <w:br/>
        <w:t xml:space="preserve">  62 Пилипака Валерий          Свердл. обл                 53 1955 04:00:47   +1:09:16   62  м 50-59  </w:t>
        <w:br/>
        <w:t xml:space="preserve">  63 Хасанова Татьяна          Екатер.                     76 1964 04:00:54   +1:09:23   63  ж 40-49  </w:t>
        <w:br/>
        <w:t xml:space="preserve">  64 Анфалов Анатолий          Снежинск                   118 1955 04:01:09   +1:09:38   64  м 50-59  </w:t>
        <w:br/>
        <w:t xml:space="preserve">  65 Гарифулин Ренат           Златоуст                   158 1958 04:01:23   +1:09:52   65  м 50-59  </w:t>
        <w:br/>
        <w:t xml:space="preserve">  66 Булло Аркадий             Н.Салда                     83 1963 04:02:39   +1:11:08   66  м 40-49  </w:t>
        <w:br/>
        <w:t xml:space="preserve">  67 Сеитов Зейнолла           Караганда                   19 1960 04:02:53   +1:11:22   67  м 50-59  </w:t>
        <w:br/>
        <w:t xml:space="preserve">  68 Смольников Максим         Полевской                  112 1990 04:03:55   +1:12:24   68  м 18-39  </w:t>
        <w:br/>
        <w:t xml:space="preserve">  68 Бусов Константин          Екатер.                     93 1987 04:03:55   +1:12:24   68  м 18-39  </w:t>
        <w:br/>
        <w:t xml:space="preserve">  70 Чертищев Павел            Первоуральск               198 1997 04:04:12   +1:12:41   70  м 18-39  </w:t>
        <w:br/>
        <w:t xml:space="preserve">  70 Федотов Юрий              Екатер.                     46 1960 04:04:12   +1:12:41   70  м 50-59  </w:t>
        <w:br/>
        <w:t xml:space="preserve">  72 Харитонова Анна           Екатер.                     62 1955 04:05:37   +1:14:06   72  ж 50-59  </w:t>
        <w:br/>
        <w:t xml:space="preserve">  73 Тряпицын Анатолий         Пермский край               55 1949 04:05:52   +1:14:21   73  м 60лет  </w:t>
        <w:br/>
        <w:t xml:space="preserve">  74 Лихачев Андрей            Свердл. обл                 43 1965 04:07:41   +1:16:10   74  м 40-49  </w:t>
        <w:br/>
        <w:t xml:space="preserve">  75 Карпухин Валерий          Екатер.                     37 1956 04:08:37   +1:17:06   75  м 50-59  </w:t>
        <w:br/>
        <w:t xml:space="preserve">  76 Трушков Валерий           Снежинск                   195 1961 04:13:29   +1:21:58   76  м 50-59  </w:t>
        <w:br/>
        <w:t xml:space="preserve">  77 Нуртдинов Вадим           Сатка                       89 1989 04:14:17   +1:22:46   77  м 18-39  </w:t>
        <w:br/>
        <w:t xml:space="preserve">  78 Малинин Владимир          Тавда                      194 1986 04:14:27   +1:22:56   78  м 18-39  </w:t>
        <w:br/>
        <w:t xml:space="preserve">  79 Шадрин Валерий            Н.Салда                     85 1959 04:14:58   +1:23:27   79  м 50-59  </w:t>
        <w:br/>
        <w:t xml:space="preserve">  80 Дружков Игорь             Екатер.                     49 1966 04:18:12   +1:26:41   80  м 40-49  </w:t>
        <w:br/>
        <w:t xml:space="preserve">  81 Кириллов Александр        Озерск                      44 1945 04:18:27   +1:26:56   81  м 60лет  </w:t>
        <w:br/>
        <w:t xml:space="preserve">  82 Кудряшов Станислав        Пермский край               50 1972 04:21:25   +1:29:54   82  м 40-49  </w:t>
        <w:br/>
        <w:t xml:space="preserve">  83 Турковская Марина         Челябинск                  191 1954 04:22:58   +1:31:27   83  ж 50-59  </w:t>
        <w:br/>
        <w:t xml:space="preserve">  84 Васев Эдуард              Сатка                       14 1967 04:25:52   +1:34:21   84  м 40-49  </w:t>
        <w:br/>
        <w:t xml:space="preserve">  85 Баев Валерий              п.Береговой                 71 1986 04:27:34   +1:36:03   85  м 18-39  </w:t>
        <w:br/>
        <w:t xml:space="preserve">  86 Сухоплюев Павел           Башкортостан                72 1972 04:28:02   +1:36:31   86  м 40-49  </w:t>
        <w:br/>
        <w:t xml:space="preserve">  86 Волков Леонид             Челябинск                    3 1967 04:28:02   +1:36:31   86  м 40-49  </w:t>
        <w:br/>
        <w:t xml:space="preserve">  86 Радченко Александр        С-Петербург                  2 1952 04:28:02   +1:36:31   86  м 60лет  </w:t>
        <w:br/>
        <w:t xml:space="preserve">  89 Бурлакова Наталья         Копейск                     56 1952 04:28:43   +1:37:12   89  ж 60лет  </w:t>
        <w:br/>
        <w:t xml:space="preserve">  90 Сенокосов Максим          Свердл. обл                 65 1990 04:30:38   +1:39:07   90  м 18-39  </w:t>
        <w:br/>
        <w:t xml:space="preserve">  91 Фромюк Кирилл             Магн-ск                    184 1988 04:32:05   +1:40:34   91  м 18-39  </w:t>
        <w:br/>
        <w:t xml:space="preserve">  92 Горячева Людмила          В.Салда                     86 1963 04:32:55   +1:41:24   92  ж 40-49  </w:t>
        <w:br/>
        <w:t xml:space="preserve">  93 Голуб Максим              Челябинск                  174 1976 04:36:18   +1:44:47   93  м 18-39  </w:t>
        <w:br/>
        <w:t xml:space="preserve">  94 Иванников Сергей          Коркино                     10 1953 04:36:53   +1:45:22   94  м 50-59  </w:t>
        <w:br/>
        <w:t xml:space="preserve">  95 Родинский Андрей          Екатер.                    192 1980 04:38:20   +1:46:49   95  м 18-39  </w:t>
        <w:br/>
        <w:t xml:space="preserve">  96 Исаев Игорь               Челябинск                  120 1982 04:38:31   +1:47:00   96  м 18-39  </w:t>
        <w:br/>
        <w:t xml:space="preserve">  97 Бусов Анатолий            п.Береговой                 75 1961 04:40:38   +1:49:07   97  м 50-59  </w:t>
        <w:br/>
        <w:t xml:space="preserve">  98 Бессонов Александр        Курган                     156 1974 04:41:31   +1:50:00   98  м 18-39  </w:t>
        <w:br/>
        <w:t xml:space="preserve">  99 Мухаметгарипов Эрик       Сатка                       70 1994 04:42:16   +1:50:45   99  м 18-39  </w:t>
        <w:br/>
        <w:t xml:space="preserve"> 100 Порсев Алексей            Башкортостан                 9 1957 04:43:06   +1:51:35  100  м 50-59  </w:t>
        <w:br/>
        <w:t xml:space="preserve"> 101 Хайгородов Денис          Первоуральск               178 1981 04:45:00   +1:53:29  101  м 18-39  </w:t>
        <w:br/>
        <w:t xml:space="preserve"> 102 Павлухин Петр             Копейск                    102 1959 04:45:01   +1:53:30  102  м 50-59  </w:t>
        <w:br/>
        <w:t xml:space="preserve"> 103 Собянин Сергей            Пермский край               59 1953 04:46:17   +1:54:46  103  м 50-59  </w:t>
        <w:br/>
        <w:t xml:space="preserve"> 104 Поляков Анатолий          Сахалин                    196 1953 04:49:11   +1:57:40  104  м 50-59  </w:t>
        <w:br/>
        <w:t xml:space="preserve"> 105 Ахметшин Дамир            Татарстан респ.             77 1989 04:51:10   +1:59:39  105  м 18-39  </w:t>
        <w:br/>
        <w:t xml:space="preserve"> 106 Демешовец Михаил          Омск                        21 1957 04:51:56   +2:00:25  106  м 50-59  </w:t>
        <w:br/>
        <w:t xml:space="preserve"> 107 Пуганов Виктор            Екатер.                     79 1979 04:52:47   +2:01:16  107  м 18-39  </w:t>
        <w:br/>
        <w:t xml:space="preserve"> 108 Михеев Константин         Челябинск                  108 1979 04:54:13   +2:02:42  108  м 18-39  </w:t>
        <w:br/>
        <w:t xml:space="preserve"> 109 Маслов Георгий            Екатер.                     95 1985 04:54:58   +2:03:27  109  м 18-39  </w:t>
        <w:br/>
        <w:t xml:space="preserve"> 109 Мезенцева Анна            Екатер.                     97 1985 04:54:58   +2:03:27  109  ж 18-39  </w:t>
        <w:br/>
        <w:t xml:space="preserve"> 111 Ибраев Виктор             Снежинск                   116 1954 04:56:30   +2:04:59  111  м 50-59  </w:t>
        <w:br/>
        <w:t xml:space="preserve"> 112 Жилин Валерий             Челябинск                  154 1957 05:01:12   +2:10:41  112  м 50-59   </w:t>
        <w:br/>
        <w:t xml:space="preserve"> 113 Ненахов Дмитрий           Челябинск                    7 1963 05:02:27   +2:10:56  113  м 40-49  </w:t>
        <w:br/>
        <w:t xml:space="preserve"> 114 Степанов Инокентий        Тюмень                      48 1983 05:03:18   +2:11:47  114  м 18-39  </w:t>
        <w:br/>
        <w:t xml:space="preserve"> 115 Рахимов Надир             Пермский край               96 1962 05:03:56   +2:12:25  115  м 50-59  </w:t>
        <w:br/>
        <w:t xml:space="preserve"> 116 Терентьев Иван            Миасс                      110 1985 05:05:17   +2:13:46  116  м 18-39  </w:t>
        <w:br/>
        <w:t xml:space="preserve"> 117 Жаманбек Толеутай         Казахстан                   60 1952 05:06:53   +2:15:22  117  м 60лет  </w:t>
        <w:br/>
        <w:t xml:space="preserve"> 118 Чупина Екатерина          Екатер.                     31 1987 05:09:52   +2:18:21  118  ж 18-39  </w:t>
        <w:br/>
        <w:t xml:space="preserve"> 119 Ваганов Юрий              Челябинск                  170 1965 05:10:22   +2:18:51  119  м 40-49  </w:t>
        <w:br/>
        <w:t xml:space="preserve"> 119 Ваганова Наталья          Челябинск                  172 1970 05:10:22   +2:18:51  119  ж 40-49  </w:t>
        <w:br/>
        <w:t xml:space="preserve"> 121 Комельков Сергей          Челябинск                  114 1959 05:21:56   +2:30:25  121  м 50-59  </w:t>
        <w:br/>
        <w:t xml:space="preserve"> 122 Корнеева Вера             Омск                        22 1961 05:22:43   +2:31:12  122  ж 50-59  </w:t>
        <w:br/>
        <w:t xml:space="preserve"> 123 Обруч Артем               Тюмень                      63 1980 05:24:01   +2:32:30  123  м 18-39  </w:t>
        <w:br/>
        <w:t xml:space="preserve"> 124 Никитина Елена            Свердл. обл                 29 1980 05:24:53   +2:33:22  124  ж 18-39  </w:t>
        <w:br/>
        <w:t xml:space="preserve"> 125 Михайлов Олег             Башкортостан                67 1987 05:27:08   +2:35:37  125  м 18-39  </w:t>
        <w:br/>
        <w:t xml:space="preserve"> 126 Пряхина Любовь            Челябинск                  190 1943 05:37:42   +2:46:11  126  ж 60лет  </w:t>
        <w:br/>
        <w:t xml:space="preserve"> 127 Бессонова Ирина           Курган                     164 1977 05:40:10   +2:48:39  127  ж 18-39  </w:t>
        <w:br/>
        <w:t xml:space="preserve"> 128 Мостовой Андрей           Челябинск                   92 1960 05:43:42   +2:52:11  128  м 50-59  </w:t>
        <w:br/>
        <w:t xml:space="preserve"> 129 Хужина Надежда            Челябинск                  104 1956 05:49:52   +2:58:21  129  ж 50-59  </w:t>
        <w:br/>
        <w:t xml:space="preserve"> 130 Зайдель Михаил            Челябинск                   15 1935 05:54:02   +3:02:31  130  м 60лет  </w:t>
        <w:br/>
        <w:t xml:space="preserve"> 131 Носов Сергей              Екатер.                     68 1968 05:54:10   +3:02:39  131  м 40-49  </w:t>
        <w:br/>
        <w:t xml:space="preserve"> 132 Хужин Ринат               Челябинск                  124 1959 05:58:23   +3:06:52  132  м 50-59  </w:t>
        <w:br/>
        <w:t xml:space="preserve"> 133 Хасанов Василь            Челябинск                  186 1986 06:15:08   +3:23:37  133  м 18-39  </w:t>
        <w:br/>
        <w:t xml:space="preserve"> 134 Синельников Александр     Н.Салда                     84 1956 06:15:11   +3:23:40  134  м 50-59  </w:t>
        <w:br/>
        <w:t xml:space="preserve"> 135 Овчинников Сергей         Свердл. обл                 26 1964 06:34:31   +3:43:00  135  м 40-49  </w:t>
        <w:br/>
        <w:t xml:space="preserve"> 135 Горелик Надежда           Челябинск                   74 1950 06:34:31   +3:43:00  135  ж 60лет  </w:t>
        <w:br/>
        <w:t xml:space="preserve"> 137 Сиротин Павел             Караганда                  100 1936 06:42:18   +3:50:47  137  м 60лет  </w:t>
        <w:br/>
        <w:t xml:space="preserve"> 138 Зубкова Лидия             Челябинск                  182 1939 07:31:08   +4:39:37  138  ж 60лет  </w:t>
        <w:br/>
        <w:t xml:space="preserve"> 139 Комелькова Айгуль         Челябинск                  188 1970 07:36:46   +4:45:15  139  ж 40-49  </w:t>
        <w:br/>
        <w:t xml:space="preserve"> 140 Глоба Антон               Снежинск                    58 1981                          м 18-39  </w:t>
        <w:br/>
        <w:t xml:space="preserve"> 141 Корьякин Дмитрий          Камышлов                    64 1977                          м 18-39  </w:t>
        <w:br/>
        <w:t xml:space="preserve"> 142 Серебренников Сергей      Екатер.                     81 1955                          м 50-59  </w:t>
        <w:br/>
        <w:t xml:space="preserve"> 143 Кучук Андрей              Озерск                     128 1960                          м 50-59  </w:t>
        <w:br/>
        <w:t xml:space="preserve"> 144 Медведева Надежда         Челябинск                  189 1950                          ж 60лет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FFFFFF"/>
        <w:left w:val="single" w:sz="6" w:space="3" w:color="FFFFFF"/>
        <w:bottom w:val="single" w:sz="6" w:space="0" w:color="FFFFFF"/>
        <w:right w:val="single" w:sz="6" w:space="3" w:color="FFFFFF"/>
      </w:pBdr>
      <w:shd w:fill="FFFFFF" w:val="clear"/>
      <w:spacing w:lineRule="auto" w:line="240" w:before="280" w:after="280"/>
      <w:outlineLvl w:val="1"/>
    </w:pPr>
    <w:rPr>
      <w:rFonts w:ascii="Tahoma" w:hAnsi="Tahoma" w:eastAsia="Times New Roman" w:cs="Tahoma"/>
      <w:b/>
      <w:bCs/>
      <w:color w:val="FFFFFF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FFFFFF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1:00Z</dcterms:created>
  <dc:creator>Acer</dc:creator>
  <dc:description/>
  <dc:language>en-US</dc:language>
  <cp:lastModifiedBy>Acer</cp:lastModifiedBy>
  <dcterms:modified xsi:type="dcterms:W3CDTF">2012-10-23T15:13:00Z</dcterms:modified>
  <cp:revision>1</cp:revision>
  <dc:subject/>
  <dc:title/>
</cp:coreProperties>
</file>