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50505"/>
          <w:sz w:val="20"/>
          <w:szCs w:val="20"/>
          <w:lang w:eastAsia="ru-RU"/>
        </w:rPr>
        <w:t>Легкоатлетические соревнования памяти заслуженного тренера СССР Б.Я, Новожилова</w:t>
        <w:br/>
        <w:t>Екатеринбург, манеж УрФУ</w:t>
        <w:br/>
        <w:t>28 декабря 2012 года</w:t>
        <w:br/>
        <w:br/>
        <w:t xml:space="preserve">  муж 5  км</w:t>
        <w:br/>
        <w:t>МеНомер Фамилия, Имя            1 км       2 км       3 км       4 км       5 км</w:t>
        <w:br/>
        <w:t>1  248  Манский Виктор         03:40,0    07:28,2    11:14,8    14:58,3    18:43,5</w:t>
        <w:br/>
        <w:t>2  239  Осинцев Александр      03:44,8    07:33,6    11:23,5    15:15,9    19:15,6</w:t>
        <w:br/>
        <w:t>3  235  Глухов Сергей          04:05,2    08:14,0    12:21,3    16:31,3    20:30,2</w:t>
        <w:br/>
        <w:t>ВК 240  Сажин Михаил           03:57,5</w:t>
        <w:br/>
        <w:br/>
        <w:t xml:space="preserve">  муж 10 км</w:t>
        <w:br/>
        <w:t>МеНомер Фамилия, Имя            1 км       2 км       3 км       4 км       5 км</w:t>
        <w:br/>
        <w:t>1  250  Хасанов Эрик           03:53,2    07:46,6    11:43,7    15:46,0    19:53,0</w:t>
        <w:br/>
        <w:t xml:space="preserve">                                6 км       7 км       8 км       9 км       10 км</w:t>
        <w:br/>
        <w:t xml:space="preserve">                               24:06,0    28:20,0    32:32,0    36:51,0    41:06,2</w:t>
        <w:br/>
        <w:t>2  247  Савельев Василий        1 км       2 км       3 км       4 км       5 км</w:t>
        <w:br/>
        <w:t xml:space="preserve">                               04:31,3    08:48,3    13:15,2    17:46,1    22:09,3</w:t>
        <w:br/>
        <w:t xml:space="preserve">                                6 км       7 км       8 км       9 км       10 км</w:t>
        <w:br/>
        <w:t xml:space="preserve">                               26:38,8    31:06,0    35:28,6    39:55,4    44:25,4</w:t>
        <w:br/>
        <w:t xml:space="preserve">  муж 15 км</w:t>
        <w:br/>
        <w:t>МеНомер Фамилия, Имя            1 км       2 км       3 км       4 км       5 км</w:t>
        <w:br/>
        <w:t>1  243  Пономарев Михаил       03:27,5    07:01,3    10:36,3    14:13,4    17:53,7</w:t>
        <w:br/>
        <w:t xml:space="preserve">                                6 км       7 км       8 км       9 км       10 км</w:t>
        <w:br/>
        <w:t xml:space="preserve">                               21:35,5    25:16,0    28:56,3    32:37,5    36:19,6</w:t>
        <w:br/>
        <w:t xml:space="preserve">                                11 км      12 км      13 км      14 км      15 км</w:t>
        <w:br/>
        <w:t xml:space="preserve">                               40:00,4    43:31,1    47:00,4    50:23,9    53:33,6</w:t>
        <w:br/>
        <w:t xml:space="preserve">                                1 км       2 км       3 км       4 км       5 км</w:t>
        <w:br/>
        <w:t>2  242  Гиндуллин Рустам       03:27,4    07:01,0    10:36,1    14:13,1    17:53,8</w:t>
        <w:br/>
        <w:t xml:space="preserve">                                6 км       7 км       8 км       9 км       10 км</w:t>
        <w:br/>
        <w:t xml:space="preserve">                               21:35,2    25:15,7    28:56,1    32:37,1    36:19,5</w:t>
        <w:br/>
        <w:t xml:space="preserve">                                11 км      12 км      13 км      14 км      15 км</w:t>
        <w:br/>
        <w:t xml:space="preserve">                               40:02,0    43:48,7    47:28,6    51:15,4    54:53,5</w:t>
        <w:br/>
        <w:t xml:space="preserve">                                1 км       2 км       3 км       4 км       5 км</w:t>
        <w:br/>
        <w:t>3  249  Долженков Сергей       03:47,6    07:38,7    11:29,3    15:21,0    19:17,1</w:t>
        <w:br/>
        <w:t xml:space="preserve">                                6 км       7 км       8 км       9 км       10 км</w:t>
        <w:br/>
        <w:t xml:space="preserve">                               23:06,0    26:55,6    30:44,7    34:31,4    38:21,9</w:t>
        <w:br/>
        <w:t xml:space="preserve">                                11 км      12 км      13 км      14 км      15 км</w:t>
        <w:br/>
        <w:t xml:space="preserve">                               42:10,3    46:00,5    49:47,0    53:32,2    57:13,2</w:t>
        <w:br/>
        <w:t xml:space="preserve">                                1 км       2 км       3 км       4 км       5 км</w:t>
        <w:br/>
        <w:t>4  241  Чернов Владимир        03:27,8    07:01,6    10:36,7    14:13,6    17:54,7</w:t>
        <w:br/>
        <w:t xml:space="preserve">                                6 км       7 км       8 км       9 км       10 км</w:t>
        <w:br/>
        <w:t xml:space="preserve">                               21:48,3    25:58,1    30:00,5    33:58,4    37:57,1</w:t>
        <w:br/>
        <w:t xml:space="preserve">                                11 км      12 км      13 км      14 км      15 км</w:t>
        <w:br/>
        <w:t xml:space="preserve">                               41:56,9    46:09,9    50:31,2    54:53,0    59:09,5</w:t>
        <w:br/>
        <w:t xml:space="preserve">                                1 км       2 км       3 км       4 км       5 км</w:t>
        <w:br/>
        <w:t>5  232  Захарченко Игорь       03:40,2    07:29,9    11:20,0    15:13,3    19:07,6</w:t>
        <w:br/>
        <w:t xml:space="preserve">                                6 км       7 км       8 км       9 км       10 км</w:t>
        <w:br/>
        <w:t xml:space="preserve">                               23:01,7    26:55,1    30:56,9    34:57,2    38:56,0</w:t>
        <w:br/>
        <w:t xml:space="preserve">                                11 км      12 км      13 км      14 км      15 км</w:t>
        <w:br/>
        <w:t xml:space="preserve">                               42:56,0    47:02,5    51:13,3    55:21,2    59:23,0</w:t>
        <w:br/>
        <w:t xml:space="preserve">                                1 км       2 км       3 км       4 км       5 км</w:t>
        <w:br/>
        <w:t>6  246  Потапов Игорь          03:38,8    07:30,6    11:37,1    15:48,1    20:03,4</w:t>
        <w:br/>
        <w:t xml:space="preserve">                                6 км       7 км       8 км       9 км       10 км</w:t>
        <w:br/>
        <w:t xml:space="preserve">                               24:17,4    28:32,7    32:51,2    37:09,8    41:33,2</w:t>
        <w:br/>
        <w:t xml:space="preserve">                                11 км      12 км      13 км      14 км      15 км</w:t>
        <w:br/>
        <w:t xml:space="preserve">                               45:56,4    50:25,6    54:30,7    58:51,6   1:03:03,6</w:t>
        <w:br/>
        <w:t xml:space="preserve">                                1 км       2 км       3 км       4 км       5 км</w:t>
        <w:br/>
        <w:t>7  238  Улитин Николай         04:30,9    08:47,9    13:14,8    17:45,9    22:09,1</w:t>
        <w:br/>
        <w:t xml:space="preserve">                                6 км       7 км       8 км       9 км       10 км</w:t>
        <w:br/>
        <w:t xml:space="preserve">                               26:38,5    31:09,3    35:37,2    40:06,4    44:35,0</w:t>
        <w:br/>
        <w:t xml:space="preserve">                                11 км      12 км      13 км      14 км      15 км</w:t>
        <w:br/>
        <w:t xml:space="preserve">                               49:04,0    53:29,4    57:56,4   1:02:22,9  1:06:41,8</w:t>
        <w:br/>
        <w:t xml:space="preserve">                                1 км       2 км       3 км       4 км       5 км</w:t>
        <w:br/>
        <w:t>8  245  Леонтьев Лев           03:47,7    07:39,5    12:03,3    16:31,2    21:15,1</w:t>
        <w:br/>
        <w:t xml:space="preserve">                                6 км       7 км       8 км       9 км       10 км</w:t>
        <w:br/>
        <w:t xml:space="preserve">                               26:22,8    31:15,5    36:21,4    41:22,9    46:16,1</w:t>
        <w:br/>
        <w:t xml:space="preserve">                                11 км      12 км      13 км      14 км      15 км</w:t>
        <w:br/>
        <w:t xml:space="preserve">                               51:09,0    56:48,0   1:02:48,2  1:08:31,9  1:12:47,5</w:t>
        <w:br/>
        <w:br/>
        <w:br/>
        <w:t xml:space="preserve">  жен 5 км</w:t>
        <w:br/>
        <w:t>МеНомер Фамилия, Имя            1 км       2 км       3 км       4 км       5 км</w:t>
        <w:br/>
        <w:t>1  237  Жукова Валентина       04:31,8    08:49,1    13:15,7    17:46,7    21:54,3</w:t>
        <w:br/>
        <w:t>2  236  Слободчикова Татьаня   03:59,7    08:31,1    13:14,3    18:03,5    22:44,5</w:t>
        <w:br/>
        <w:t>3  244  Косых Наталья          04:49,6    10:00,2    15:23,5    20:52,5    26:04,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5050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50505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0:00Z</dcterms:created>
  <dc:creator>Acer</dc:creator>
  <dc:description/>
  <dc:language>en-US</dc:language>
  <cp:lastModifiedBy>Acer</cp:lastModifiedBy>
  <dcterms:modified xsi:type="dcterms:W3CDTF">2013-01-07T18:14:00Z</dcterms:modified>
  <cp:revision>1</cp:revision>
  <dc:subject/>
  <dc:title/>
</cp:coreProperties>
</file>