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IX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0915</wp:posOffset>
            </wp:positionH>
            <wp:positionV relativeFrom="paragraph">
              <wp:posOffset>-185420</wp:posOffset>
            </wp:positionV>
            <wp:extent cx="895985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-185420</wp:posOffset>
            </wp:positionV>
            <wp:extent cx="895985" cy="991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осенний марафон </w:t>
      </w:r>
    </w:p>
    <w:p>
      <w:pPr>
        <w:pStyle w:val="Normal"/>
        <w:ind w:left="-708" w:hanging="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«ПУТЬ  К  РОДНИКУ»</w:t>
      </w:r>
    </w:p>
    <w:p>
      <w:pPr>
        <w:pStyle w:val="Normal"/>
        <w:ind w:left="-70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WORLD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RUN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201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</w:p>
    <w:tbl>
      <w:tblPr>
        <w:tblW w:w="10164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59"/>
        <w:gridCol w:w="2295"/>
        <w:gridCol w:w="663"/>
        <w:gridCol w:w="754"/>
        <w:gridCol w:w="2503"/>
        <w:gridCol w:w="1054"/>
        <w:gridCol w:w="1180"/>
        <w:gridCol w:w="40"/>
      </w:tblGrid>
      <w:tr>
        <w:trPr>
          <w:trHeight w:val="300" w:hRule="atLeast"/>
        </w:trPr>
        <w:tc>
          <w:tcPr>
            <w:tcW w:w="101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РЕЗУЛЬ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X осенний марафон  "ПУТЬ К РОДНИКУ"  WORLD RUN 20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ТЦ Провинция , п. Слюдорудник,   Кыштымского   округа, Челябинской  области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 октября 2013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финишировало  157 участников из них: женщин — 21,  мужчин - 13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женщины        </w:t>
            </w:r>
          </w:p>
        </w:tc>
        <w:tc>
          <w:tcPr>
            <w:tcW w:w="6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танция: 42 км 195 м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милия, Им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в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аблева Светла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менск- Уральский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:23:2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с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оденова Ве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огорск, Иркутская обл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:27:3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с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йгильдиева Юл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катеринбург  УГЛТУ-Викт.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:43:2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с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жова Наталь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сной  Факел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:44:3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40-4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итонова Ан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катеринбург  Урал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:58:5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кина Светла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асс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:06:4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овская Мари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лябин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:11: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50-5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халева Виктор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рдынь  КЛБ Семигор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:22:1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итина Еле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сной  СДЮСШОР Факел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:24:0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лакова Наталь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пей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:43:5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60-6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еницына Окса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. Бобровский  Искра СПОРТ КЛУБ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:48:5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-18  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а Ольг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мь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:49:1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ахова Людмил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асс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:55:2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ева Гузал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стана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:06:2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ганова Наталь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лябин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:07:4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ан Руфи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:24:2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сонова Ири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рган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:37:2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кочихина Александ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. Бобровский  Искра СПОРТ КЛУБ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:20:3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авских Екатерин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. Бобровский  Искра СПОРТ КЛУБ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:20:3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еренкова Александ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. Бобровский  Искра СПОРТ КЛУБ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:20:3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елькова Айгул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ябинск М Команда ШриЧинмо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:29:4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хина Любов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лябин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шел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 70 и ст.     </w:t>
            </w:r>
          </w:p>
        </w:tc>
      </w:tr>
      <w:tr>
        <w:trPr>
          <w:trHeight w:val="300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жчины        </w:t>
            </w:r>
          </w:p>
        </w:tc>
        <w:tc>
          <w:tcPr>
            <w:tcW w:w="6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танция: 42 км 195 м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милия, Им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в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а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уппа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дыгин Владимиp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воуральск Урал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:47:4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бс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лягин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воуральск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:52:5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бс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ычков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Партизан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:55:1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бс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рсаков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урган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:57:5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йцев Игор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иасс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:58:0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арейшин Вале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с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Б Г.Нефтекамск КЛБ Италмас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02:3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мойлов Арте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обольск  Ювента - Тюмень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03:1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жанов Аске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. Ольговка  Казахстан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05:1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пов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аменск- Уральский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1:1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асенев Паве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латоуст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2:4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авлетшин Рашит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егтярск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3:2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лухов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мс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. Бобровский  Искра СПОРТ КЛУБ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4:0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рх Константи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овосиб.обл  Чистоозер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4:5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архатов Евг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верская обл.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5:5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озов Паве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опей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5:5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льцев Никола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ерхний Уфалей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7:4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лмаков Его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УГЛТУ-Викт.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8:0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усов Константи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УФ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9: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уртдинов Вади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атка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19:4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рочкин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Березовский  Каменный пояс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0:3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атров Ю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мь самостоятельн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1:3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аньков Алексей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. Бобровский Искра СПОРТ КЛУБ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2:3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убарев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ерхний Тагил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2:3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рин Михаи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иасс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4:3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ракулов Кирил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г.Катай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6:0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харченко Игор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воуральск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6:1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верев Вячесла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горьев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7:3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ычков Ю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елябинск Партизан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8:5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-18  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ейников Олег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8:5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ставов Никола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Омск  БИМ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29:0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мковец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атка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1:0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еонтьев Ле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катеринбург Урал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1:2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-18          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еонтьев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1:3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уркацкий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1:5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ифонтов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мь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2:3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 Анатол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Лесной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3:0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асенев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латоуст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4:4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-18  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алиуллин Ильда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имирязево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4:5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абов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рдынь  КЛБ Семигор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5:0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арифуллин Ренат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латоуст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5:4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ергеев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рдынь  КЛБ Семигор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6:0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лик Александрович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Ом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6:2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ртов Паве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мс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сбест  Ураласбест - Урал-1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6:5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архатов Викто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нежинск  Здоров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7:0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льников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катеринбург  Урал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39:1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цев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Юрюзань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1:2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аширов Евгений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Белые Горы -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1:2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лихов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рдынь  КЛБ Семигор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1:3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укреев Олег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рбит  Урал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2:2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рцев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рдынь  КЛБ Семигор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4:5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фа Урал 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7:1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фимовский Евг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Лысьва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7:2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ролев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7:4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уфт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Ом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8:0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тухов Ива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ердынь КЛБ Семигорь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8:0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-18  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рафанов Михаи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атка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8:0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-18          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чинский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48:2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моздра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мс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Партизан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2:1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ородулин Евг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3:1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знецов Анто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ердынь КЛБ Семигорь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5:0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-18  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овиков Иосиф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5:1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айхтдинов Равил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юртюли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6:1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заров Вале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с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8:0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ильязудинов Андр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Лузин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8:0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вчинников Константи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8:1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аменко Ива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гт.Уральский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8:2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рущев Вале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4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катеринбург  Урал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8:3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ернов Олег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лнечногор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:59: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айзуллин Олег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неж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01:0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алдин Константи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нежинск  Здоров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01:2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знецов Андр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атка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02:1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пилов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02:2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банов Андр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атка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03:4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ябоконь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агнитогор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04:3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авыдов Иннокент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05:5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Якимов Викто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мь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07:2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рочкин Михаи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ижневартов.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09:3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юшков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ервоураль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0:3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нчаров Вале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нежинск  Здоров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1:1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70 и ст.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ясцын Анатол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4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ылве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1:2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динский Андр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2:0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знецов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латоуст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2:0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триванов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МКШЧ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3:2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ружков Дмит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4:5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анов Александр Анатолье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. Бобровский  Искра СПОРТ КЛУБ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6:3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дченко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анкт-Петер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6:3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рилов Игор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7:3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удинов Ю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ердынь КЛБ Семигорь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7:4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-18         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ружков Игор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Манарага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18:0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мгуны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1:4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робьев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латоуст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1:4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ушков Вале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нежинск  Динам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4:0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Щерецкой Евг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ердынь КЛБ Семигорь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4:2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-18  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ессонов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урган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4:3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дретдинов Эдуар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мс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латоуст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5:0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ладышев Андр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хой Ло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5:1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ихеев Константи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5:2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утнев Андр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олевской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5:5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иримов Александр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4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Озер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6:3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тельников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нежинск  Здоров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8:2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птёл Дмит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станай М Команда ШриЧинмо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8:4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аламов Михаи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Березники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29:5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лахов Пет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иасс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0:0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линин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авда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0:3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нахов Дмит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2:5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урбабин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3:0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усов Анатол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Береговой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4:1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акимжанов Борис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4:2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аев Игор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М Команда ШриЧинмо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6:1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рентьев Ива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иасс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7:0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ельков Серг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М Команда ШриЧинмо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7:1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стовой Андр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37:1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басов Никола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4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ишневогор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40:1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лкин Олег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46:5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ивилев Макси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олоколам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48:2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рсев Алекс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Уфа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48:5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лков Леони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Партизан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48:5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лахов Михаи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иасс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55:2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браев Викто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неж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:56:4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ляков Анатол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л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04:3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льбацкий Евге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осква  Обнин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06:1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гтярев Вячесла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Лыткарино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07:2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аганов Ю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07:4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нцев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14: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атухтин Дмит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14:5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ожкин Дмит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16:4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анасюк Константи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20: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ычков Никит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22:4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узянин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. Бобровский  Искра СПОРТ КЛУБ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26:5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встафьев Аркад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33:4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60-69        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ирхалимов Ази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рдынь  КЛБ Семигорь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39:5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ртынов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44:5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амидуллин Ринат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44:5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дельский Владими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катеринбург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:46:1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ротин Паве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3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араганда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:00:2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70 и ст.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ртьянов Викто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3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Озерск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:22:0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70 и ст.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льсен Йеспер Кен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7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опенгаген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старт.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рлов Павел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8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. Бобровский  Искра СПОРТ КЛУБ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шел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илипака Валер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хой Лог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шел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юрькин Иван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5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. Байкалово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шел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авлухин Андр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9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р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опей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шел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18-3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урчанинов Андр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Челябинск  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старт.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50-59       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асанов Эри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катеринбург  Урал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старт.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адрин Александр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ижняя Салда  Урал-100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 старт.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 40-49        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лавный судья: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кимов А.В.(пос. Слюдорудник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кретарь на финише</w:t>
            </w:r>
          </w:p>
        </w:tc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ишарина С.Ю. (г.Кышты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лавный секретарь: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Хасанов Э.М. (Екатеринбург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Директор  марафона                             Радченко А.А. (г.Санкт-Петербур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2:00Z</dcterms:created>
  <dc:creator>ski66</dc:creator>
  <dc:description/>
  <cp:keywords/>
  <dc:language>en-US</dc:language>
  <cp:lastModifiedBy>Александр</cp:lastModifiedBy>
  <dcterms:modified xsi:type="dcterms:W3CDTF">2014-05-16T11:37:00Z</dcterms:modified>
  <cp:revision>2</cp:revision>
  <dc:subject/>
  <dc:title/>
</cp:coreProperties>
</file>