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ротокол финиша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Зимнего полумарафона 2013 г.</w:t>
      </w:r>
    </w:p>
    <w:p>
      <w:pPr>
        <w:pStyle w:val="Normal"/>
        <w:spacing w:lineRule="exact" w:line="1" w:before="0" w:after="4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49"/>
        <w:gridCol w:w="2544"/>
        <w:gridCol w:w="2294"/>
        <w:gridCol w:w="989"/>
        <w:gridCol w:w="1094"/>
        <w:gridCol w:w="1603"/>
        <w:gridCol w:w="941"/>
      </w:tblGrid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</w:rPr>
              <w:t>пп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Нагр №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Фамилия Им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Коллектив</w:t>
            </w: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Гор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Фини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Результа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Групп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Мес в гр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горь Завьял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вента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:20:51,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1:20:51,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5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ннокентий Давыд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рал 100 ЕК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29:55,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1:29:55,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18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Алексей Курочки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аменный пояс Берёз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0:0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0:06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30-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иктор Снопенк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нта Голышмано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1:34:2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.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4:28,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18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Александр Аргун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>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5:10,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5:10,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18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ргей Серебренник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Урал 100 ЕКБ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1:36:35,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6:35,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5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Лев Леонть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рал 100 ЕК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37:07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7:07,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1И 1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Александр Леонть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рал 100 ЕК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01:37:31,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01:37:31,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40-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Александр Проскуряк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сталл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9:42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39:42,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40-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иколай Сиухи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гаполье, Кург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43:31,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3:31,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6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ван Андре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Локомотив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5:1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01:45:18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40-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 Хаюч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6:04,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46:04,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5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Константин Дудар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юмень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6:04,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6:04,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21 м 18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>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лег Проскуряк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Локомотив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6:37,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6:37,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40-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ергей Аге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ндомондо Дятько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1:46:37,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6:37,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40-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ергей Поломки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вента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9:09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9:09,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5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Евгенний Бутак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Ювента Бор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9:10,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9:10,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6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ргей Мунар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Эндомондо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1:49:11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9:11,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30-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танислав Муравь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М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49:3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9:31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5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лексей Дмитри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Ювента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9:3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49:33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1м 1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ндрей Гильязудин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Run Sib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. Лузин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51:5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51:51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40-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Андрей Мартын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Эндомондо Дятько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52:5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52:51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21 м 18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>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ергей Бухал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Ювента Тобольс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57:15,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1:57:15,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60-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вгений Перфиль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ристалл Моск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58:2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1:58:29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30-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иктор Новик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нта Винзил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05:2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05:23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6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аксим Никищенк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14:4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14:4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21 м 18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>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Курочки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нта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16:04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2:16:04,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1м 5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а Маде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нта 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2:17:54,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 17:54,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21 м 60-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й Руки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нта Богандинско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ш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Иноземце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ш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Казарин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ш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49"/>
        <w:gridCol w:w="2544"/>
        <w:gridCol w:w="2294"/>
        <w:gridCol w:w="989"/>
        <w:gridCol w:w="1094"/>
        <w:gridCol w:w="1603"/>
        <w:gridCol w:w="941"/>
      </w:tblGrid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йла Асланбеко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вента Тарко-Са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47:53,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47:53,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21 ж 18-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Татьяна Рудопысо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БИМ Омс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58:45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1:58:45,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1ж 40-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алина Речкало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Ювента Бор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2:08:12,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02: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:12,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21 ж 5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талья Хаюч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нта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17:00.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17:00.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1ж 40-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 Корнее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Оптимист Омс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19:29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02:19:29,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21 ж 50-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жанна Шарапов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Ювента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ш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Шарапо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Ювента Тюм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ш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6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товало:               38 человек</w:t>
      </w:r>
    </w:p>
    <w:p>
      <w:pPr>
        <w:pStyle w:val="Normal"/>
        <w:shd w:fill="FFFFFF" w:val="clear"/>
        <w:spacing w:before="10" w:after="0"/>
        <w:ind w:lef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ишировало:        33 человека</w:t>
      </w:r>
    </w:p>
    <w:p>
      <w:pPr>
        <w:pStyle w:val="Normal"/>
        <w:shd w:fill="FFFFFF" w:val="clear"/>
        <w:spacing w:before="10" w:after="0"/>
        <w:ind w:left="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. судья: Думанецкий А.Р.</w:t>
      </w:r>
    </w:p>
    <w:sectPr>
      <w:type w:val="nextPage"/>
      <w:pgSz w:w="11906" w:h="16838"/>
      <w:pgMar w:left="571" w:right="557" w:gutter="0" w:header="0" w:top="8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1:00Z</dcterms:created>
  <dc:creator>Галина</dc:creator>
  <dc:description/>
  <cp:keywords/>
  <dc:language>en-US</dc:language>
  <cp:lastModifiedBy>Галина</cp:lastModifiedBy>
  <dcterms:modified xsi:type="dcterms:W3CDTF">2013-12-12T14:53:00Z</dcterms:modified>
  <cp:revision>7</cp:revision>
  <dc:subject/>
  <dc:title/>
</cp:coreProperties>
</file>