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Протокол соревнова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342900</wp:posOffset>
            </wp:positionV>
            <wp:extent cx="5943600" cy="6200775"/>
            <wp:effectExtent l="0" t="0" r="0" b="0"/>
            <wp:wrapTight wrapText="bothSides">
              <wp:wrapPolygon edited="0">
                <wp:start x="-2" y="0"/>
                <wp:lineTo x="-2" y="21565"/>
                <wp:lineTo x="21529" y="21565"/>
                <wp:lineTo x="21529" y="0"/>
                <wp:lineTo x="-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II</w:t>
      </w:r>
      <w:r>
        <w:rPr>
          <w:rFonts w:cs="Times New Roman" w:ascii="Times New Roman" w:hAnsi="Times New Roman"/>
          <w:b/>
          <w:sz w:val="28"/>
          <w:szCs w:val="24"/>
        </w:rPr>
        <w:t xml:space="preserve"> Зимний полумарафон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10915</wp:posOffset>
                </wp:positionH>
                <wp:positionV relativeFrom="paragraph">
                  <wp:posOffset>276225</wp:posOffset>
                </wp:positionV>
                <wp:extent cx="1085850" cy="25717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п. Боров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3.6pt;mso-wrap-distance-bottom:3.6pt;margin-top:21.75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п. Боровск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6067425</wp:posOffset>
                </wp:positionV>
                <wp:extent cx="1085850" cy="257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А.Г. Речка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3.6pt;mso-wrap-distance-bottom:3.6pt;margin-top:477.75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А.Г. Речка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6324600</wp:posOffset>
                </wp:positionV>
                <wp:extent cx="1085850" cy="257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Т. Дикалова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3.6pt;mso-wrap-distance-bottom:3.6pt;margin-top:498pt;mso-position-vertical-relative:text;margin-left: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Т. Дикалова</w:t>
                      </w:r>
                      <w:bookmarkStart w:id="1" w:name="_GoBack"/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785</wp:posOffset>
            </wp:positionH>
            <wp:positionV relativeFrom="paragraph">
              <wp:posOffset>-50165</wp:posOffset>
            </wp:positionV>
            <wp:extent cx="5934075" cy="3086100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8:12:00Z</dcterms:created>
  <dc:creator>Андрей</dc:creator>
  <dc:description/>
  <cp:keywords/>
  <dc:language>en-US</dc:language>
  <cp:lastModifiedBy>sXXXe</cp:lastModifiedBy>
  <dcterms:modified xsi:type="dcterms:W3CDTF">2014-12-07T08:12:00Z</dcterms:modified>
  <cp:revision>2</cp:revision>
  <dc:subject/>
  <dc:title/>
</cp:coreProperties>
</file>