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3"/>
        <w:gridCol w:w="1216"/>
        <w:gridCol w:w="283"/>
        <w:gridCol w:w="2552"/>
        <w:gridCol w:w="425"/>
        <w:gridCol w:w="851"/>
        <w:gridCol w:w="283"/>
        <w:gridCol w:w="2410"/>
        <w:gridCol w:w="2268"/>
        <w:gridCol w:w="2977"/>
      </w:tblGrid>
      <w:tr>
        <w:trPr>
          <w:trHeight w:val="142" w:hRule="atLeast"/>
        </w:trPr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21615</wp:posOffset>
                  </wp:positionV>
                  <wp:extent cx="1404620" cy="10147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5"/>
            </w:tblGrid>
            <w:tr>
              <w:trPr>
                <w:trHeight w:val="405" w:hRule="atLeast"/>
              </w:trPr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6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sz w:val="32"/>
                <w:szCs w:val="32"/>
                <w:lang w:eastAsia="ru-RU"/>
              </w:rPr>
              <w:t>ПРОТОКОЛ</w:t>
            </w:r>
          </w:p>
        </w:tc>
      </w:tr>
      <w:tr>
        <w:trPr>
          <w:trHeight w:val="405" w:hRule="atLeast"/>
        </w:trPr>
        <w:tc>
          <w:tcPr>
            <w:tcW w:w="146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  <w:t>пробега памяти А.Ф.Мищука</w:t>
            </w:r>
          </w:p>
        </w:tc>
      </w:tr>
      <w:tr>
        <w:trPr>
          <w:trHeight w:val="405" w:hRule="atLeast"/>
        </w:trPr>
        <w:tc>
          <w:tcPr>
            <w:tcW w:w="146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  <w:t>Женщины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  <w:t>6000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Нижневартовс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 xml:space="preserve">стадион "Центральный" –городская набережная       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7 мая 2015 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нагрудный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место в группе/ общем зачете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кса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ец (Н-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нникова Оль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9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ургу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 Али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1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икеева Алис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1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игуллина Залиф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1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ец (Н-с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каева Гульш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щикова Верон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19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ец (Н-с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арис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1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ец (Н-с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а Татья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1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ец (Н-с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инина Татья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19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ец (Н-с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0</w:t>
            </w:r>
          </w:p>
        </w:tc>
      </w:tr>
      <w:tr>
        <w:trPr>
          <w:trHeight w:val="7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судья______________Пронин А.И.                       Секретарь пробега___________ Болотова Т.Б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7"/>
        <w:gridCol w:w="1074"/>
        <w:gridCol w:w="3544"/>
        <w:gridCol w:w="1701"/>
        <w:gridCol w:w="2835"/>
        <w:gridCol w:w="1984"/>
        <w:gridCol w:w="2127"/>
      </w:tblGrid>
      <w:tr>
        <w:trPr>
          <w:trHeight w:val="405" w:hRule="atLeast"/>
        </w:trPr>
        <w:tc>
          <w:tcPr>
            <w:tcW w:w="146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sz w:val="32"/>
                <w:szCs w:val="32"/>
                <w:lang w:eastAsia="ru-RU"/>
              </w:rPr>
              <w:t>ПРОТОКОЛ</w:t>
            </w:r>
          </w:p>
        </w:tc>
      </w:tr>
      <w:tr>
        <w:trPr>
          <w:trHeight w:val="405" w:hRule="atLeast"/>
        </w:trPr>
        <w:tc>
          <w:tcPr>
            <w:tcW w:w="146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  <w:t>пробега памяти А.Ф.Мищука</w:t>
            </w:r>
          </w:p>
        </w:tc>
      </w:tr>
      <w:tr>
        <w:trPr>
          <w:trHeight w:val="405" w:hRule="atLeast"/>
        </w:trPr>
        <w:tc>
          <w:tcPr>
            <w:tcW w:w="146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  <w:t>мужчины</w:t>
            </w:r>
          </w:p>
        </w:tc>
      </w:tr>
      <w:tr>
        <w:trPr>
          <w:trHeight w:val="405" w:hRule="atLeast"/>
        </w:trPr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12140</wp:posOffset>
                  </wp:positionV>
                  <wp:extent cx="1402715" cy="10147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  <w:t>12000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Нижневартов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 xml:space="preserve">стадион "Центральный" –городская набережная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7 мая 2015 г.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нагруд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Bookman Old Style" w:hAnsi="Bookman Old Style"/>
                <w:bCs/>
                <w:sz w:val="24"/>
                <w:szCs w:val="24"/>
                <w:lang w:eastAsia="ru-RU"/>
              </w:rPr>
              <w:t>место в группе/общем зачете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8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Долгих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05.12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ец (Н-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4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3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Ивашикин Михаи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31.01.19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г.Нижневартов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47.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/2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Иванов А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6.07.19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г.Стреже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47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3/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32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Юнаковский Ю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5.03.19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г.Лангеп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48.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/4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5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Шарифуллин Рами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5.08.19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г.Сургу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50.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/5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38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Еремин Серг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0.07.19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ец (Н-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52.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3/6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Новиков Серг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7.04.19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ец (Н-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52.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4/7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50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Перевощиков Васи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1.09.1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ец (Н-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55.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5/8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9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Костенков Ви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5.12.19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г.Радуж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56.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6/9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9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Имасев Леон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2.08.19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г.Нижневартов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59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7/1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29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Каримов Му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01.01.1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ец (Н-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.01.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8/1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38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Бабаев Гусе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8.09.1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ец (Н-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1.03.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4"/>
                <w:szCs w:val="24"/>
                <w:lang w:eastAsia="ru-RU"/>
              </w:rPr>
              <w:t>9/12</w:t>
            </w:r>
          </w:p>
        </w:tc>
      </w:tr>
      <w:tr>
        <w:trPr>
          <w:trHeight w:val="7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Главный судья______________Пронин А.И.                       Секретарь пробега___________ Болотова Т.Б.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44:00Z</dcterms:created>
  <dc:creator>sergei</dc:creator>
  <dc:description/>
  <cp:keywords/>
  <dc:language>en-US</dc:language>
  <cp:lastModifiedBy>strife</cp:lastModifiedBy>
  <cp:lastPrinted>2015-05-19T12:05:00Z</cp:lastPrinted>
  <dcterms:modified xsi:type="dcterms:W3CDTF">2015-05-18T21:44:00Z</dcterms:modified>
  <cp:revision>2</cp:revision>
  <dc:subject/>
  <dc:title/>
</cp:coreProperties>
</file>