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ОТОКОЛ</w:t>
      </w:r>
    </w:p>
    <w:p>
      <w:pPr>
        <w:pStyle w:val="Style1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ru-RU"/>
        </w:rPr>
        <w:t>XXV</w:t>
      </w:r>
      <w:r>
        <w:rPr>
          <w:sz w:val="32"/>
          <w:szCs w:val="32"/>
          <w:lang w:eastAsia="ru-RU"/>
        </w:rPr>
        <w:t> традиционного легкоатлетического пробега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СТЕПНЫЕ ПРОСТОРЫ»</w:t>
      </w:r>
    </w:p>
    <w:p>
      <w:pPr>
        <w:pStyle w:val="Style16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0 мая 2015 года         г. Верхнеуральск       температура +32гр.С</w:t>
      </w:r>
    </w:p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3 километра    Девочки 2002 г.р. и младш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26"/>
        <w:gridCol w:w="1568"/>
        <w:gridCol w:w="2318"/>
        <w:gridCol w:w="1849"/>
      </w:tblGrid>
      <w:tr>
        <w:trPr>
          <w:trHeight w:val="5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нина Екате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1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Але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бня И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1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ухайвова Ка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пова Анжелик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цова  Наталь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йско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1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ева Ка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1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ико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3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ина Ольг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Викто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7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унгужина Владислав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аре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ина Кс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7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бонь Кс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а Софь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яшин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дышева Викто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ко Вале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ева Елизавет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7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обина Кс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нко Анге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ина Крист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7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Рег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Еле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3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щапова Окса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1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вич По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хова А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але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6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ако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ец Юлиа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6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лева Викто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ышина И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кова Екате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Юл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юлина Вале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ин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дюрина Викто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7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кова Светла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алееваЖана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кароваАде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дкова Ан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7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алееваЖанслу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ина Анге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ева Александр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сова Наталь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Ма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шева Ма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3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Алсу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лядин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нова Виктор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9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5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Софь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4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щикова Але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46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зова Юл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наста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а Але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3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По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лашоваАнастс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цкая Кс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4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Екатер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3 километра    Мальчики 2002 г.р. и младш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67"/>
        <w:gridCol w:w="1560"/>
        <w:gridCol w:w="2311"/>
        <w:gridCol w:w="1828"/>
      </w:tblGrid>
      <w:tr>
        <w:trPr>
          <w:trHeight w:val="59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цкий Макси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6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ушин Его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уля Иго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еев Дами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Владисл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9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ин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гин Ив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шкин Тимоф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6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рт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ркинДан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йско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целемов Макси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о Владими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  Андр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яблицев Андр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 Дан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Владими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ов Станисл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Миха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пин Кирил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Алекс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6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хов Юр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юков Алекс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марин Ив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н Александ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Кирил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Дан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жиев Марсел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Степ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Макси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сенбаев Русл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еснин Владисл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улевский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ькин Серг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Ил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ев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динов Арту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щиков Арт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чев Его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9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моин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жинский Макси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Владими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 Александ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товАлм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танисл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лядин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щенко Кирил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ин Дени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 Кирил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 Александ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упов Тиму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ский Серг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9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мухамбетовАманжо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4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иха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лядин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5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шкин Ив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9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льтаевЖасл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 Дмитр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алев Семе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нин Дан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 Кирил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6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ндыров Рин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 Его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6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г Анто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ов Кирил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8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Евг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9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оров Александ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9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 Д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 Русл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ыков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льянов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шилов Алекс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лядин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шкин Ники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лядинск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1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жулов Аба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7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ов Анатол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Александ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VI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- забег    Дистанция 800 метр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2"/>
        <w:gridCol w:w="1582"/>
        <w:gridCol w:w="2306"/>
        <w:gridCol w:w="1889"/>
      </w:tblGrid>
      <w:tr>
        <w:trPr>
          <w:trHeight w:val="59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ицин Серге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6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цев Александ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3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Дмитри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8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 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  <w:t>VIP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 забеге приняли участие: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Витал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ин Валер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Мар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ндырова Ай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рменевск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хов Азам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ерг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Иго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Татья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Евг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анков Миха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нко Игор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 Серг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Михаи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Владисл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вба Дмитр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вба Савел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утдинов Равил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вин Никола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менев Макси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марин Дмитр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 Девочки  2000-2001 г.р.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85"/>
        <w:gridCol w:w="1579"/>
        <w:gridCol w:w="2302"/>
        <w:gridCol w:w="1886"/>
      </w:tblGrid>
      <w:tr>
        <w:trPr>
          <w:trHeight w:val="59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уллина Ан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3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вцева Наталь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3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Ольг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6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ова Алис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2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Ангел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ская Анастас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Наталь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23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а Мар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53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ничная Дарь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6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Ан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7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Екатер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9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никова Виктор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26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гина Мар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20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Дарь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58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маметьева Диа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37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а Юл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57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Ар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49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кова Евген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24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Надежд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9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а Евген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7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Кар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24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ук Анастас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5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гова Анастас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5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урова Ир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н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 Девушки 1999-1998 г.р.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9"/>
        <w:gridCol w:w="1573"/>
        <w:gridCol w:w="2292"/>
        <w:gridCol w:w="1863"/>
      </w:tblGrid>
      <w:tr>
        <w:trPr>
          <w:trHeight w:val="59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ина Мар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рь Екатери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6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жина Юл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57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сан Екатери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5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чук Мар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3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енко Але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45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ушкина Ольг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4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Кристи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43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Ан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9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а Наталь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2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ченко Светла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11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ова Альмир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30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урзаковаМади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9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Виктор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9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Мари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4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югина Татья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4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бонь Дарья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2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 Мальчики 2000-2001 г.р.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56"/>
        <w:gridCol w:w="1480"/>
        <w:gridCol w:w="2151"/>
        <w:gridCol w:w="1628"/>
      </w:tblGrid>
      <w:tr>
        <w:trPr>
          <w:trHeight w:val="592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гараев Дени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жозерны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1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цкий Кирил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6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ов Ники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7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нин Андр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49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зов Андр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йско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51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 Андр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 Ив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5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ер Вячесла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7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 Ильда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8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ов Александ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тав-Иванов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8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зянов Мара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Валенти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лядински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яков Михаи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3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Ег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3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 Станисла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1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-1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кевич Вячесла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9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-1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беков Пет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9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-1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уллин Дами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9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юк Дани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48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н Арте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50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осов Никола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 Владими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осов Александ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0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рин Дмитр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0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Дени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7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лбаев Мирамж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1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ов Жана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1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 Андр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5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ев Андр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36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янов Ильну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48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жкин Дмитр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51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шев Макси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йское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 Юноши 1998-1999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10"/>
        <w:gridCol w:w="1480"/>
        <w:gridCol w:w="2194"/>
        <w:gridCol w:w="1629"/>
      </w:tblGrid>
      <w:tr>
        <w:trPr>
          <w:trHeight w:val="59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Макси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зов Владисла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 Кирил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4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овов Фед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7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н Александ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6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Макси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 Арту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йское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8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ков Эдуар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8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 Арте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53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рин Ром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5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ласовСере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тропавловский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сбаевАдельх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ев Равил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7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ий Владисла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9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 Дмитр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53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 Женщины - юниорки 1996-1997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16"/>
        <w:gridCol w:w="1486"/>
        <w:gridCol w:w="2160"/>
        <w:gridCol w:w="1645"/>
      </w:tblGrid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зитова Алин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нина Наталь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рагайски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8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очкина Екатерин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3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Гал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4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пасова Татьян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7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Анаста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28</w:t>
            </w:r>
          </w:p>
        </w:tc>
      </w:tr>
      <w:tr>
        <w:trPr>
          <w:trHeight w:val="3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Ольг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28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Женщины 1971-1980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92"/>
        <w:gridCol w:w="1488"/>
        <w:gridCol w:w="2164"/>
        <w:gridCol w:w="1661"/>
      </w:tblGrid>
      <w:tr>
        <w:trPr>
          <w:trHeight w:val="5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Елен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Челябинс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0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инцева Татьян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8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овская Елен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4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алина Светлан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3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Зинаид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59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гатова Ольг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40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иля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, Абзелилвский райо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32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а Татьян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07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целемова Наталья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16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а  Женщины 1970 г.р. и старш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81"/>
        <w:gridCol w:w="1476"/>
        <w:gridCol w:w="2145"/>
        <w:gridCol w:w="1617"/>
      </w:tblGrid>
      <w:tr>
        <w:trPr>
          <w:trHeight w:val="59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ева Светла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57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ленко Татья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цова Ир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58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ухина Валент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21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шинаГульф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55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Фа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чал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40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етова Ни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19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Римм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19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гатова Еле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6 километров  Мужчины  1955 г.р. и старш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74"/>
        <w:gridCol w:w="1492"/>
        <w:gridCol w:w="2169"/>
        <w:gridCol w:w="1664"/>
      </w:tblGrid>
      <w:tr>
        <w:trPr>
          <w:trHeight w:val="59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ог Владими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йский район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унов Нуре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7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нев Никола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52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тов Витали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9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к Серге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8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Никола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27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якин Евгени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чал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11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нов Бори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53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тенков Владими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4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авин Серге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41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инцев Викто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жозерны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8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Пет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2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нов Леони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олосински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9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ц Викто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3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 9 километров  Мужчины - юниоры  1996  – 1997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93"/>
        <w:gridCol w:w="1489"/>
        <w:gridCol w:w="2166"/>
        <w:gridCol w:w="1655"/>
      </w:tblGrid>
      <w:tr>
        <w:trPr>
          <w:trHeight w:val="59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елинЗаки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меткулов Арсе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ламов Викто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5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н Андр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 Бул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3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Артем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4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 Владисла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маметьев А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4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 Тиму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жозерны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ин Р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9 километров   Женщины   1995 г.р. – 1981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78"/>
        <w:gridCol w:w="1489"/>
        <w:gridCol w:w="2170"/>
        <w:gridCol w:w="1665"/>
      </w:tblGrid>
      <w:tr>
        <w:trPr>
          <w:trHeight w:val="59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авцова Ири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4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теева Екатери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44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кова Наталь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3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акова Ири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6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чук Ксе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6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кова Наталь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15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ина Ан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9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Але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39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тдинова А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56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гатова К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54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хтерева Ольг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41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рнюк Анастас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8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Еле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6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дашева Юл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8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ина Ольг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43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вач Наталь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0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ндыров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жозерны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57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кер Екатерин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.27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инькова Д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.27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Гузель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, Абзелиловский райо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40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бикова Мар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16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кало Дарь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а Т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а Т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12 км.    Мужчины 1995 г.р. – 1976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82"/>
        <w:gridCol w:w="1488"/>
        <w:gridCol w:w="2170"/>
        <w:gridCol w:w="1663"/>
      </w:tblGrid>
      <w:tr>
        <w:trPr>
          <w:trHeight w:val="59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усин Олег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4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ызгалов Андре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ьский райо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5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ханов Паве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5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ягин Семе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2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 Евгени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5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уртдинов Евгени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2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нов Ива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убанов Алексе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нков Евгени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аркуль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1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овец Александ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Нурима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5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сов Дмитри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баракшин Александ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1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тов Алексе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 Станисла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5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нгалин Ради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шенин Геннади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ров Эльда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жозерны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н Ильну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3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рнюк Александ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2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лин Альбер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4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ев Владими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чкин Михаи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ндре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5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 Илья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3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синов Рина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5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дияров Ире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, Абзелиловский райо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.1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Анто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4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Паве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дуллин Ради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0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 Владими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3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хин Михаи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жноураль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4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 Илья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 Станисла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 Вадим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ин Владисла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дин Дмитри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атов Альбер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цов Андре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12 километров  Мужчины 1975 г.р. – 1966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84"/>
        <w:gridCol w:w="1489"/>
        <w:gridCol w:w="2166"/>
        <w:gridCol w:w="1664"/>
      </w:tblGrid>
      <w:tr>
        <w:trPr>
          <w:trHeight w:val="59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убакиров Мара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енбург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ев Дмитр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ов Максим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4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утдинов Валер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0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бня Денис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ндр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ев Вадим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чик Александ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цев Максим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рехгорны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 Салава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чал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 Олег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4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ин Эдуар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2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Владими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Александ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венко Олег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Гаяз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дяев Михаил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.4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лебаев Павел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2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дашев Кинжигал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орштад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.4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имов Дмитр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1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нко Васил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.3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цкий Витал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1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тенников Алекс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1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 Дмитри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учев Александ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 Серг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гатов Андрей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Дистанция 12 километров   Мужчины 1965 г.р. – 1956 г.р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76"/>
        <w:gridCol w:w="1490"/>
        <w:gridCol w:w="2167"/>
        <w:gridCol w:w="1668"/>
      </w:tblGrid>
      <w:tr>
        <w:trPr>
          <w:trHeight w:val="59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Серге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арку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15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ков Владими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тк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21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Юри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жноураль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6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ев Камиль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чалы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24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ин Леонид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35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Валери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3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Андре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1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дин Иван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.29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тхузин Салава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16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Оле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41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яков Александ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11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ухи Пет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пей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7.12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таев Рахимьян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ежозерный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.58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 Михаи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1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юков Паве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23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Серге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Фершампенуаз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матов Ергале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район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а Сергей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менев Игорь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рхнеуральск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</w:tr>
    </w:tbl>
    <w:p>
      <w:pPr>
        <w:pStyle w:val="Normal"/>
        <w:shd w:fill="FFFFFF" w:val="clear"/>
        <w:spacing w:lineRule="atLeast" w:line="228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лавный судья соревнований: Нухов А.Ж.                                 Судья – секретарь:  Мережкина М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etterfoottab">
    <w:name w:val="b-letter__foot__t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44:00Z</dcterms:created>
  <dc:creator>Сергей</dc:creator>
  <dc:description/>
  <cp:keywords/>
  <dc:language>en-US</dc:language>
  <cp:lastModifiedBy>strife</cp:lastModifiedBy>
  <dcterms:modified xsi:type="dcterms:W3CDTF">2015-06-07T06:44:00Z</dcterms:modified>
  <cp:revision>2</cp:revision>
  <dc:subject/>
  <dc:title/>
</cp:coreProperties>
</file>