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  <w:b/>
        </w:rPr>
        <w:t xml:space="preserve"> традиционного легкоатлетического пробе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ТЕПНЫЕ ПРОСТОР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28 ма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Верхне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3 киломе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</w:rPr>
        <w:t>Девочки 2003 г.р. и млад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хайлова К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ллина Ан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ина Кс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бухова Ан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иза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а Крист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а Ал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ко Вале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Крист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яхова А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Жан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ишева Ал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а Александ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Ма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По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4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итина Зл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ова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Тат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азина Аде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а Ай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ышева Вик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гатарова Жулдыз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рлядин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Дар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ц Юли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бонь Кс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Дар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деж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а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анова Соф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ева Ес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ева  Александ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нева Эл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елия Дар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никова По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цкая Кс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Вале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ова Елиза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еева Жансл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Дар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але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рлядин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4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бушева Ма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23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еева Жан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Богд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еро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Соф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7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а Ал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икова Елиза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Ю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Вале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1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По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а По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ова К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3 киломе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Мальчики 2003 г.р. и млад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цкий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шин Ег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целемо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ов И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й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Кирил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хов Сем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чко Влади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ин Витал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пин Кирил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тав-Иванов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алев Сем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чев Ег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Сем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 Ром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Ром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 Дан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марин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Кирил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Кирил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 Дан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Ром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ухамбетов Аманжо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тов Алм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ев Ники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еснин  Влади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 Тиму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инский Ром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жинский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Арс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 Дан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жулов Аб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лади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орв Миха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рлядин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шкин Ники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рлядин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арстанов Дан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ов Кирил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ькин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дияров Илья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елил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нжулов Айд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н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нин Дани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нин Ники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ук Миха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в Тимоф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кин Дани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Ег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тов Азам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г Ант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гатаров Сер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рлядин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Ники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ин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аров Айну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ёл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гин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тав-Иванов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ёл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ин Гаври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ёл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И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ё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6 киломе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евочки 2001-2002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лё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нина Екатери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а Оль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Алё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бня И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евая Светл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ухо Ю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иков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тав-Иванов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а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тав-Иванов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маметьева Ди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ева К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с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шина Анге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ршампену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Вик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0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иярова Айсыл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ч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Дар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Ди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урова И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Рег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ва Елиза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а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Дар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а</w:t>
            </w:r>
          </w:p>
        </w:tc>
      </w:tr>
    </w:tbl>
    <w:p>
      <w:pPr>
        <w:pStyle w:val="Normal"/>
        <w:tabs>
          <w:tab w:val="clear" w:pos="708"/>
          <w:tab w:val="left" w:pos="1354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6 киломе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0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  <w:b/>
          <w:color w:val="FF0000"/>
        </w:rPr>
        <w:t xml:space="preserve">Девушки 1999 г.р. -2000 г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Ан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рь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жина Ю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Елизав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сева М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ршампену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целюк Дар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К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Тат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а А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шкина Оль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ченко Светл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юкова Тат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Ма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льнюшенко Еле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Анаста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6 километров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Мальчики 2001-2002 г.р.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гараев 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шатов 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 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нин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зо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й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рин Леон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йбак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Да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ч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ьянов 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ч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й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юк Дан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исла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ч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агайск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юк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ркин Дан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й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Дан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йбак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ченк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И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имбаев 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ице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ев Кирил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ёл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ёл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кин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ёл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6 километров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Юноши 1999-2000  г.р.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кин 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кин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й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уллин 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ч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 Влади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цкий 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й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ов Ю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н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ин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рафов Пав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 Вяче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7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6 километров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>Женщины-юниорки 1997-1998  г.р.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Альм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6 километров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Женщины 1972-1981  г.р.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ан Ел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инцева Тат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целемова Ната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гатова Оль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1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6 километров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Женщины 1971 г.р. и старше.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ичева Светла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кова Тат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ухина Валент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ская Надеж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кова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Ф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ч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6 километров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Мужчины 1956 г.р. и старше.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к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ог Влади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й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ц Вик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усев Ива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ов Ну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яе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 Никол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Геннад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жно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тов Витал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трои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инцев Вик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жозер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Никол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тенков Влади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якин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ч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ов Бор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вин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ареев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Пет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нов Леон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1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6 километ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Женщины 1996 г.р. – 1982 г.р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/>
        </w:rPr>
        <w:t xml:space="preserve"> </w:t>
      </w:r>
      <w:r>
        <w:rPr/>
        <w:t>(Верхнеуральский район)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р 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ова Екате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ль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арева Татья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9 километров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Мужчины юниоры  1997 г.р. – 1998 г.р.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аев Ильф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орто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леу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 Кирил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ияров Айги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ч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Ар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 Ар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гиров Рас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9 километров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Женщины 1996  г.р. – 1982 г.р.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Ната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уртдинова Ан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гоя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ук Кс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л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енко Тат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Ир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зер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 В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вач Ната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дашева Ю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латоу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Любов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й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4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ва Окса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а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кова Ел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а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жавина Ел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12 километров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Мужчины 1996 г.р. – 1977 г.р..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згало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жно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ельшин Зак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орто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леу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уртдинов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 Семе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рехгор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Лин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ст Пав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 Ив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Вик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урбаев Рави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ршампену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 Нурим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рехгор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ец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й Миха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Пав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рехгор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1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щапов Евг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2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нт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5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 Рад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2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р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5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Алекс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рехгор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5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Владисл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й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тов Таг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ч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в И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 Ил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12 километров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Мужчины 1976 г.р. – 1967 г.р..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лутдинов Вал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ов Анд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еев Вад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лланов Ал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цев Макс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рехгор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Оле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ев Миха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дияров Ир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елил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ев Влади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 Гая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0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5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Васил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4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цкий Витал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1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дашев Кинжига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орштад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1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умбаев Азам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ских Серг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3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яков Оле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жозер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2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че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истанция 12 километров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>Мужчины 1966 г.р. – 1957 г.р..</w:t>
      </w:r>
    </w:p>
    <w:tbl>
      <w:tblPr>
        <w:tblW w:w="99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336"/>
        <w:gridCol w:w="2642"/>
        <w:gridCol w:w="199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Александ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ков Влади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ов Станисла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Влади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рехгор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 Миха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 Влади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Васи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1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ик Влади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армейский 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3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тхузин Салават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10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Фари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ч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5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Ив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34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 Александ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53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Оле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рец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8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таев Рахимья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жозер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42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юков Пав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ршампенуа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2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 Валер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й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27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cs="Times New Roman" w:ascii="Times New Roman" w:hAnsi="Times New Roman"/>
          <w:lang w:val="en-US"/>
        </w:rPr>
        <w:t>VIP</w:t>
      </w:r>
      <w:r>
        <w:rPr>
          <w:rFonts w:cs="Times New Roman" w:ascii="Times New Roman" w:hAnsi="Times New Roman"/>
        </w:rPr>
        <w:t xml:space="preserve"> забег</w:t>
      </w:r>
      <w:r>
        <w:rPr/>
        <w:t xml:space="preserve">  - 1 км.</w:t>
      </w:r>
    </w:p>
    <w:tbl>
      <w:tblPr>
        <w:tblW w:w="795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9"/>
        <w:gridCol w:w="1618"/>
        <w:gridCol w:w="2360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 Александ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ин Вал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гнитогорск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марин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никова Ел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 Татья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а Савел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а Дмит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рхнеуральск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участников 330 человек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 соревнований Нухов А.Ж.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ья – секретарь Мережкина М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6:00Z</dcterms:created>
  <dc:creator>ПК</dc:creator>
  <dc:description/>
  <dc:language>en-US</dc:language>
  <cp:lastModifiedBy>Khramova</cp:lastModifiedBy>
  <dcterms:modified xsi:type="dcterms:W3CDTF">2016-06-01T09:26:00Z</dcterms:modified>
  <cp:revision>2</cp:revision>
  <dc:subject/>
  <dc:title/>
</cp:coreProperties>
</file>