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Сохранив прежний статус</w:t>
      </w:r>
      <w:r>
        <w:rPr>
          <w:b/>
        </w:rPr>
        <w:t xml:space="preserve">                                                   </w:t>
      </w:r>
    </w:p>
    <w:p>
      <w:pPr>
        <w:pStyle w:val="Normal"/>
        <w:rPr/>
      </w:pPr>
      <w:r>
        <w:rPr/>
        <w:t xml:space="preserve">            </w:t>
      </w:r>
      <w:r>
        <w:rPr/>
        <w:t>В последнюю субботу сентября состоялся 18-й Дюртюлинский легкоатлетический марафон на призы газеты «Кызыл Тан», посвященный 450-летию добровольного вхождения Башкирии в состав России. Организаторы блестяще подготовились и провели свой марафон: и погоду «заказали»- лучше не придумаешь для бегунов, подарков накупили в большом количестве, что хватило практически всем участникам, обеспечили марафонцев бесплатными баней-сауной и обедом в кафе. На высоком уровне было питание и питье на дистанции, четко работали контролеры на поворотах, а для обеспечения безопасности участников на трассе дежурили работники ГИБДД. По всей дистанции были распределены учащиеся школ города, которые эмоционально поддерживали бегунов, размахивая цветами, надувными шарами, разноцветными маленькими флажками. И мы, марафонцы, ощутили старания организаторов и поддержали их в этом мероприятии, с удовольствием прибыв в город Дюртюли.</w:t>
      </w:r>
    </w:p>
    <w:p>
      <w:pPr>
        <w:pStyle w:val="Normal"/>
        <w:rPr/>
      </w:pPr>
      <w:r>
        <w:rPr/>
        <w:t xml:space="preserve">   </w:t>
      </w:r>
      <w:r>
        <w:rPr/>
        <w:t xml:space="preserve">Теплые слова приветствия от руководства города, работников спорткомитета, представителей редакции газеты «Кызыл Тан», а также от главной судейской коллегии услышали участники на параде открытия марафона. И все это длилось буквально несколько коротких минут. Последние приготовления, приглашения участников к месту старта и дается СТАРТ! Более 300 бегунов пошуршали своими кроссовками по центральной улице славного города, расположенного на берегу реки Белой. Каждый участник преследовал свою цель, выполнял свою поставленную задачу, покоряя ту или иную дистанцию. </w:t>
      </w:r>
    </w:p>
    <w:p>
      <w:pPr>
        <w:pStyle w:val="Normal"/>
        <w:rPr/>
      </w:pPr>
      <w:r>
        <w:rPr/>
        <w:t xml:space="preserve">    </w:t>
      </w:r>
      <w:r>
        <w:rPr/>
        <w:t>Из 25-ти принявших старт на 42 км 195 м лишь двое не смогли завершить дистанцию. Лучшее время – 2:36.25 - показал мастер спорта международного класса Юрий Гордеев, представляющий город Сарапул. Второе и третье места достались уфимским марафонцам Фаварису Заляеву ( 2:39.49 ) и Ренату Тазетдинову ( 2:41.29). Сильнейшим среди хозяев трассы оказался Шайхтдинов Равиль с результатом 3:10.42.</w:t>
      </w:r>
    </w:p>
    <w:p>
      <w:pPr>
        <w:pStyle w:val="Normal"/>
        <w:rPr/>
      </w:pPr>
      <w:r>
        <w:rPr/>
        <w:t xml:space="preserve">38-летняя бегунья из Уфы Людмила Морозова оставила далеко позади себя  своих конкуренток, показав результат 3:31.25. На вторую и третью ступеньку пьедестала почета поднялись представительницы Ижевска Галина Копылова (4:05.57) и Любовь Костенкова (4:29.47). Получили награды победители и призеры на дистанцию полумарафона. Напоследок состоялось групповое фотографирование награжденных на память.                                            В Дюртюли прибыли бегуны из 16 городов нашей страны. Свой 90-й марафон здесь пробежал Иван Архипов из далекой Республики Саха. 56-й марафон остался позади у 67-летней Галины Копыловой из Ижевска, автору этих строк покорился очередной 102-й марафон. Представитель города Рязани 55-летний Владимир Угрюмов осилил на этот раз свой 119-й марафон!  </w:t>
      </w:r>
    </w:p>
    <w:p>
      <w:pPr>
        <w:pStyle w:val="Normal"/>
        <w:rPr/>
      </w:pPr>
      <w:r>
        <w:rPr/>
        <w:t xml:space="preserve">                                                                     </w:t>
      </w:r>
      <w:r>
        <w:rPr/>
        <w:t>Дарвин Вале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1:00Z</dcterms:created>
  <dc:creator>VP</dc:creator>
  <dc:description/>
  <dc:language>en-US</dc:language>
  <cp:lastModifiedBy>VP</cp:lastModifiedBy>
  <dcterms:modified xsi:type="dcterms:W3CDTF">2007-10-04T13:11:00Z</dcterms:modified>
  <cp:revision>1</cp:revision>
  <dc:subject/>
  <dc:title>                                             Сохранив прежний статус                                                   </dc:title>
</cp:coreProperties>
</file>