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Победителем марафона стал молодой уфимский спортсмен Динар Нуриев. Для него это второй марафон и вторая победа. Впервые преодолеть 42,195 км Динар решился тоже именно на трассе Уфимского Лесного. Сам чемпион объяснил это тем, что ему знаком рельеф трассы, так как он часто здесь тренируется, а бегать по лесной тропе в стороне от городской пыли – одно удовольстви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80"/>
          <w:sz w:val="28"/>
          <w:szCs w:val="28"/>
        </w:rPr>
        <w:t>Несмотря на возросшее кол-во участников (в том числе и из соседних областей) марафон не перестал быть уютным и даже несколько домашним. Спортсмены тепло желали друг другу удачи перед стартом, а после - поздравляли с личными достижениями и делились впечатлениями. Такая дружеская обстановка во многом сложилась благодаря доброжелательным судьям, подбадривавших спортсменов на протяжении всей дистанции. «Держитесь, умнички вы наши!» - болели они за марафонцев на первых кругах дистанции, «терпеть! Осталось совсем немного!» - сопереживали на последних непростых метр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Немного о трассе марафона: бегунам традиционно предстояло преодолеть 14 с небольшим хвостиком кругов. Покрытие - лесная тропа (подъем, ровные участки), а также небольшой кусочек асфальта биатлонной трассы (спуск). Хочется также отметить, что на территории уфимского СОК Биатлон всегда царит спортивная атмосфера. Вот и в день проведения Уфимского Лесного помимо марафонцев здесь можно было видеть спортсменов-биатлонистов, раскатывающих на лыжероллерах, а также просто всевозможных любителей активного отдыха: велосипедистов и бегунов. Такое соседство добавляет энтузиазма и заставляет прибавить темп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80"/>
          <w:sz w:val="28"/>
          <w:szCs w:val="28"/>
        </w:rPr>
        <w:t>Не обошлось и без забавных курьезов. Судья на дистанции Венера рассказала, что в самый разгар соревнования наперерез группе бегунов бросилась некрупная лисич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80"/>
          <w:sz w:val="28"/>
          <w:szCs w:val="28"/>
        </w:rPr>
        <w:t>Хочется еще раз поблагодарить Дарвина Закирьяновича за этот праздник бега! Спасибо, что Вы, преодолевая всевозможные организационные трудности, из года в год даете нам возможность встретиться и посоревноваться друг с другом на любимой дистанции! Дальнейших Вам успехов и до встречи на Лесном-20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01:00Z</dcterms:created>
  <dc:creator>User</dc:creator>
  <dc:description/>
  <cp:keywords/>
  <dc:language>en-US</dc:language>
  <cp:lastModifiedBy>User</cp:lastModifiedBy>
  <dcterms:modified xsi:type="dcterms:W3CDTF">2011-07-20T11:03:00Z</dcterms:modified>
  <cp:revision>1</cp:revision>
  <dc:subject/>
  <dc:title>Победителем марафона стал молодой уфимский спортсмен Динар Нуриев</dc:title>
</cp:coreProperties>
</file>