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высказать свои впечатления, как организатора, о соревнованиях по 6-ти и 12-ти часовому бегу на Чемпионате Кировской области 23-24 февраля 2013г. Как видно из приведённых ранее протоколов борьба как в той, так и в другой дисциплине была упорной. Спортсмены боролись в упорной борьбе и те, кто занял призовые места, заслуженно их получили. В 12-ти часовом беге с первых минут лидерство захватил Александр Маринкевич, который показал достойный результат, так как только неделю назад он пробежал 6-ти часовой бег в "Крылатском" г. Москва. Остальные места здесь поделили спортсмены Марий Эл. По поводу того, что не было зрителей, то наш манеж не имеет зрительских мест, да и время проведения соревнований не располагало к присутствию зрителей. То, что были кубки, медали и грамоты для победителей, так медали и грамоты получили все участники соревнований.</w:t>
      </w:r>
    </w:p>
    <w:p>
      <w:pPr>
        <w:pStyle w:val="Normal"/>
        <w:rPr/>
      </w:pPr>
      <w:r>
        <w:rPr>
          <w:sz w:val="28"/>
          <w:szCs w:val="28"/>
        </w:rPr>
        <w:t>По поводу того, что круги считали контролёры и возможны ошибки, то я хочу сказать, что и компьютер тоже даёт сбой, я был на таких соревнованиях, я узнал о происшедшем сбое намного позднее, и что, на этом надо делать какой-то упор? Человеческий 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ёров я тоже допускаю, но я думаю, что если ты готов к соревнованиям, то борись до конца. Если на всех наших недостатках делать упор и склонять, выставлять на обозрение, то зачем тогда приезжать и бегать? И в заключение хотел бы поблагодарить всех кто принял участие в соревнованиях, большинство высказало удовлетворение, что конечно радует т.к. люди поняли, что быть участником и одним из организаторов - это не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 Игорь Косол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9:00Z</dcterms:created>
  <dc:creator>User</dc:creator>
  <dc:description/>
  <cp:keywords/>
  <dc:language>en-US</dc:language>
  <cp:lastModifiedBy>User</cp:lastModifiedBy>
  <dcterms:modified xsi:type="dcterms:W3CDTF">2013-03-01T08:14:00Z</dcterms:modified>
  <cp:revision>1</cp:revision>
  <dc:subject/>
  <dc:title>Хочу высказать свои впечатления, как организатора, о соревнованиях по 6-ти и 12-ти часовому бегу на Чемпионате Кировской области 23-24 февраля 2013г</dc:title>
</cp:coreProperties>
</file>