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3135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5" w:after="0"/>
        <w:ind w:lef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оведении открытого чемпионата и первенства Нижегородской области среди</w:t>
      </w:r>
    </w:p>
    <w:p>
      <w:pPr>
        <w:pStyle w:val="Normal"/>
        <w:shd w:fill="FFFFFF" w:val="clear"/>
        <w:spacing w:lineRule="exact" w:line="326" w:before="5" w:after="0"/>
        <w:ind w:lef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ниоров в полумарафоне, традиционного легкоатлетического пробега на приза</w:t>
      </w:r>
    </w:p>
    <w:p>
      <w:pPr>
        <w:pStyle w:val="Normal"/>
        <w:shd w:fill="FFFFFF" w:val="clear"/>
        <w:spacing w:lineRule="exact" w:line="326"/>
        <w:ind w:left="1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О «Хохломская роспись» в рамках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Всероссийского фестиваля «Золотая</w:t>
      </w:r>
    </w:p>
    <w:p>
      <w:pPr>
        <w:pStyle w:val="Normal"/>
        <w:shd w:fill="FFFFFF" w:val="clear"/>
        <w:spacing w:lineRule="exact" w:line="326"/>
        <w:ind w:left="1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хлома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 w:before="288" w:after="0"/>
        <w:ind w:left="6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  <w:tab/>
        <w:t>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243" w:right="1997" w:hanging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пуляризация здорового образа жизни среди детей и молодежи</w:t>
        <w:br/>
        <w:t>посредством занятия легкой атлети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243" w:right="1498" w:hanging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мен опытом работы и укрепление дружеских связей спортсменов и</w:t>
        <w:br/>
        <w:t>трене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9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спортивного мастерства легкоатл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9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е сильнейших спортсмен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 w:before="346" w:after="0"/>
        <w:ind w:left="6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  <w:tab/>
        <w:t>ВРЕМЯ И МЕСТО ПРОВЕДЕНИЯ.</w:t>
      </w:r>
    </w:p>
    <w:p>
      <w:pPr>
        <w:pStyle w:val="Normal"/>
        <w:shd w:fill="FFFFFF" w:val="clear"/>
        <w:spacing w:lineRule="exact" w:line="322"/>
        <w:ind w:left="686" w:right="1498" w:firstLine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ревнования проводятся 17 июня 2007 года в городе Семенове Нижегородской области. Старт на пл. Ленина, в 12.00 часов. Открытие соревнований в 11.45 на месте старт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197" w:after="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  <w:tab/>
        <w:t>РУКОВОДСТВО ПРОВЕДЕНИЕМ СОРЕВНОВАНИЙ.</w:t>
      </w:r>
    </w:p>
    <w:p>
      <w:pPr>
        <w:pStyle w:val="Normal"/>
        <w:shd w:fill="FFFFFF" w:val="clear"/>
        <w:spacing w:lineRule="exact" w:line="322"/>
        <w:ind w:left="701" w:right="658"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е руководство подготовкой и проведением соревнований осуществляют оргкомитет, непосредственное проведение соревнований возлагается на главную судейскую коллегию, утвержденную оргкомитетом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6" w:before="336" w:after="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</w:t>
        <w:tab/>
        <w:t>ПРОГРАММА И У ЧАСТНИКИ .СОРЕВНОВАНИЙ</w:t>
      </w:r>
    </w:p>
    <w:p>
      <w:pPr>
        <w:pStyle w:val="Normal"/>
        <w:shd w:fill="FFFFFF" w:val="clear"/>
        <w:spacing w:lineRule="exact" w:line="326"/>
        <w:ind w:left="706" w:right="1296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участников проводится с 9.00 до 11.30 в Районном Доме культуры. Необходимо представить медицинскую справку, свидетельство о рождении для участников до 14 лет, с-14 лет - паспорт.</w:t>
      </w:r>
    </w:p>
    <w:p>
      <w:pPr>
        <w:pStyle w:val="Normal"/>
        <w:shd w:fill="FFFFFF" w:val="clear"/>
        <w:spacing w:lineRule="exact" w:line="326"/>
        <w:ind w:left="701" w:right="499" w:firstLine="72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ревнования проводятся среди мужчин и женщин, юношей и девушек: - на дистанции - 5 км, в возрастных группах:  </w:t>
      </w:r>
    </w:p>
    <w:p>
      <w:pPr>
        <w:pStyle w:val="Normal"/>
        <w:shd w:fill="FFFFFF" w:val="clear"/>
        <w:spacing w:lineRule="exact" w:line="326"/>
        <w:ind w:left="701" w:right="499" w:firstLine="72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 11 лет включительно (до 1996 г. рождения); </w:t>
      </w:r>
    </w:p>
    <w:p>
      <w:pPr>
        <w:pStyle w:val="Normal"/>
        <w:shd w:fill="FFFFFF" w:val="clear"/>
        <w:spacing w:lineRule="exact" w:line="326"/>
        <w:ind w:left="701" w:right="499" w:firstLine="72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-13 лет (1994-95 г.р.); </w:t>
      </w:r>
    </w:p>
    <w:p>
      <w:pPr>
        <w:pStyle w:val="Normal"/>
        <w:shd w:fill="FFFFFF" w:val="clear"/>
        <w:spacing w:lineRule="exact" w:line="326"/>
        <w:ind w:left="701" w:right="499" w:firstLine="72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-15 лет (1992-93 г.р.); </w:t>
      </w:r>
    </w:p>
    <w:p>
      <w:pPr>
        <w:pStyle w:val="Normal"/>
        <w:shd w:fill="FFFFFF" w:val="clear"/>
        <w:spacing w:lineRule="exact" w:line="326"/>
        <w:ind w:left="701" w:right="499" w:firstLine="72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-17 лет (1990-91 г.р.); </w:t>
      </w:r>
    </w:p>
    <w:p>
      <w:pPr>
        <w:pStyle w:val="Normal"/>
        <w:shd w:fill="FFFFFF" w:val="clear"/>
        <w:spacing w:lineRule="exact" w:line="326"/>
        <w:ind w:left="701" w:right="499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0 лет и старше (с 1947 г.р. и старше);</w:t>
      </w:r>
    </w:p>
    <w:p>
      <w:pPr>
        <w:pStyle w:val="Normal"/>
        <w:shd w:fill="FFFFFF" w:val="clear"/>
        <w:spacing w:lineRule="exact" w:line="326"/>
        <w:ind w:right="199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26"/>
        <w:ind w:left="703" w:right="499" w:firstLine="6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 дистанции — полумарафон (21,0975 м), в возрастных группах: </w:t>
      </w:r>
    </w:p>
    <w:p>
      <w:pPr>
        <w:pStyle w:val="Normal"/>
        <w:shd w:fill="FFFFFF" w:val="clear"/>
        <w:spacing w:lineRule="exact" w:line="326"/>
        <w:ind w:left="703" w:right="499" w:firstLine="6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-39 лет (1968-89 г.р.); </w:t>
      </w:r>
    </w:p>
    <w:p>
      <w:pPr>
        <w:pStyle w:val="Normal"/>
        <w:shd w:fill="FFFFFF" w:val="clear"/>
        <w:spacing w:lineRule="exact" w:line="326"/>
        <w:ind w:left="703" w:right="499" w:firstLine="6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40-44 года (1963-67 г.р.); </w:t>
      </w:r>
    </w:p>
    <w:p>
      <w:pPr>
        <w:pStyle w:val="Normal"/>
        <w:shd w:fill="FFFFFF" w:val="clear"/>
        <w:spacing w:lineRule="exact" w:line="326"/>
        <w:ind w:left="703" w:right="499" w:firstLine="6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45-49 лет (1958-62 г.р.); </w:t>
      </w:r>
    </w:p>
    <w:p>
      <w:pPr>
        <w:pStyle w:val="Normal"/>
        <w:shd w:fill="FFFFFF" w:val="clear"/>
        <w:spacing w:lineRule="exact" w:line="326"/>
        <w:ind w:left="703" w:right="1435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0-54 года (1953-1957 г.р.);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exact" w:line="326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55-59 лет (1948-52 г.р.);</w:t>
        <w:tab/>
      </w:r>
    </w:p>
    <w:p>
      <w:pPr>
        <w:pStyle w:val="Normal"/>
        <w:shd w:fill="FFFFFF" w:val="clear"/>
        <w:spacing w:lineRule="exact" w:line="326"/>
        <w:ind w:left="14" w:hanging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60 лет и старше (1947 г.р. и старше)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322" w:after="0"/>
        <w:ind w:left="1094" w:right="11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  <w:tab/>
        <w:t>ФИНАНСОВЫЕ УСЛОВИЯ.</w:t>
      </w:r>
    </w:p>
    <w:p>
      <w:pPr>
        <w:pStyle w:val="Normal"/>
        <w:shd w:fill="FFFFFF" w:val="clear"/>
        <w:spacing w:lineRule="exact" w:line="326"/>
        <w:ind w:left="703" w:right="1151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, связанные с организацией и проведением соревнований несут администрация Семеновского района (подготовка и оборудование трассы пробега, медицинское обеспечение, изготовление спортивной атрибутики и хозяйственные расходы), комитет по развитию спорта Нижегородской области (наградная атрибутика, судейство), ЗАО «Хохломская роспись» (награждение победителей и призеров во всех возрастных группах). Расходы, связанные с командированием спортсменов несут командирующие организации (проезд, суточные в пути, питание, размещение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326" w:after="0"/>
        <w:ind w:left="703" w:right="11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</w:t>
        <w:tab/>
        <w:t>НАГРАЖДЕНИЕ.</w:t>
      </w:r>
    </w:p>
    <w:p>
      <w:pPr>
        <w:pStyle w:val="Normal"/>
        <w:shd w:fill="FFFFFF" w:val="clear"/>
        <w:spacing w:lineRule="exact" w:line="326"/>
        <w:ind w:left="703" w:right="1151" w:firstLine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бедители и призеры, во всех возрастных группах, традиционного легкоатлетического пробега награждаются памятными призами и грамотами соответствующих степеней. Победитель традиционного пробега в абсолютном зачете на дистанции полумарафона награждается памятным призом.</w:t>
      </w:r>
    </w:p>
    <w:p>
      <w:pPr>
        <w:pStyle w:val="Normal"/>
        <w:shd w:fill="FFFFFF" w:val="clear"/>
        <w:spacing w:lineRule="exact" w:line="326"/>
        <w:ind w:left="703" w:right="1151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бедители чемпионата и первенства области в полумарафоне награждаются дипломами и памятными призами, призеры дипломами соответствующих степеней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326" w:after="0"/>
        <w:ind w:left="703" w:right="11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</w:t>
        <w:tab/>
        <w:t>ЗАЯВКИ.</w:t>
      </w:r>
    </w:p>
    <w:p>
      <w:pPr>
        <w:pStyle w:val="Normal"/>
        <w:shd w:fill="FFFFFF" w:val="clear"/>
        <w:spacing w:lineRule="exact" w:line="326"/>
        <w:ind w:left="703" w:right="1151" w:firstLine="3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варительные заявки подаются по телефону 8(262)5-3 1-91, 5-69-46, сот. 904783-9212, 910-106-6723, именные заявки, заверенные врачом подаются в день соревнований с 9.00 до 11.30 на заседании мандатной комиссии в г. Семенове в Районном Доме культуры.</w:t>
      </w:r>
    </w:p>
    <w:p>
      <w:pPr>
        <w:pStyle w:val="Normal"/>
        <w:shd w:fill="FFFFFF" w:val="clear"/>
        <w:spacing w:before="413" w:after="0"/>
        <w:ind w:right="1151" w:hanging="0"/>
        <w:jc w:val="center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Данное положение является вызовом на соревнования</w:t>
      </w:r>
      <w:r>
        <w:rPr>
          <w:i/>
          <w:iCs/>
          <w:color w:val="000000"/>
          <w:u w:val="single"/>
        </w:rPr>
        <w:t>.</w:t>
      </w:r>
    </w:p>
    <w:p>
      <w:pPr>
        <w:pStyle w:val="Normal"/>
        <w:shd w:fill="FFFFFF" w:val="clear"/>
        <w:spacing w:before="360" w:after="0"/>
        <w:ind w:right="11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комитет.</w:t>
      </w:r>
    </w:p>
    <w:p>
      <w:pPr>
        <w:pStyle w:val="Normal"/>
        <w:shd w:fill="FFFFFF" w:val="clear"/>
        <w:spacing w:lineRule="exact" w:line="326"/>
        <w:ind w:left="701" w:right="49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358" w:right="477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16:00Z</dcterms:created>
  <dc:creator>Владимир</dc:creator>
  <dc:description/>
  <dc:language>en-US</dc:language>
  <cp:lastModifiedBy>Владимир</cp:lastModifiedBy>
  <dcterms:modified xsi:type="dcterms:W3CDTF">2007-05-31T17:41:00Z</dcterms:modified>
  <cp:revision>2</cp:revision>
  <dc:subject/>
  <dc:title/>
</cp:coreProperties>
</file>