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о  Х</w:t>
      </w:r>
      <w:r>
        <w:rPr>
          <w:rFonts w:cs="Courier New" w:ascii="Courier New" w:hAnsi="Courier New"/>
          <w:b/>
          <w:sz w:val="24"/>
          <w:lang w:val="en-US"/>
        </w:rPr>
        <w:t>XVIII</w:t>
      </w:r>
      <w:r>
        <w:rPr>
          <w:rFonts w:cs="Courier New" w:ascii="Courier New" w:hAnsi="Courier New"/>
          <w:b/>
          <w:sz w:val="24"/>
        </w:rPr>
        <w:t xml:space="preserve"> традиционном Сормовском пробеге,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</w:rPr>
        <w:t>посвященном 35-летию КЛБ Сормович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I. Цели и зада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пуляризация бега на длинные дистанции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риобщение широких масс населения к регулярным занятиям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зической культурой и спортом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повышение спортивного мастерства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развитие дружественных связей среди клубов любителей бега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 xml:space="preserve">II. Место и время проведения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Легкоатлетический пробег проводится 14 октября 2007 года по маршруту ст.Труд – бульвар Юбилейный. Старт в 12.00 одновременно на дистанциях 5, 10, 20км. Финиш пробега на месте старта. Награждение победителей и призе-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ов  на каждой дистанции во всех возрастных группах на торжественном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крытии. Торжественное открытие пробега в 11час 45мин. на месте старта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III. Руководство проведением пробега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Подготовку к проведению пробега осуществляет Оргкомит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посредственное проведение соревнований возлагается на отдел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ой культуры и спорта Сормовского района и КЛБ “Сормович”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IV. Участники пробега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К участию в пробеге  допускаются спортсмены и любители бега, зав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вшие личной подписью персональную ответственность за свое здоровье и имеющие при себе паспорт или свидетельство о рождении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V. Программа соревнований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Соревнования личные. Проводятся по следующим возрастным группа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км -  юноши и девушки до 12 лет, юноши и девушки 13-15 лет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нщины старше 50 л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км -  юноши 15-17 лет, мужчины 18-39 лет, 40-49 лет, 50-54 года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55-59, 60-64, 65-69 лет, 70 лет и старше, девушки 15-17 лет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нщины 18-34 лет, 35-39 лет, 40-49, 50-59 лет, 60 лет и старш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км -  женщины 18-34 года, 35 лет и старше, мужчины 18-39 лет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0-44 года, 45-49 лет, 50 лет и старше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VI. Награждение</w:t>
      </w:r>
    </w:p>
    <w:p>
      <w:pPr>
        <w:pStyle w:val="Normal"/>
        <w:ind w:right="294" w:hanging="0"/>
        <w:jc w:val="both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</w:rPr>
        <w:t>Награждаются победители и призеры во всех возрастных группах призами. В случае участия менее 6 чел. по отдельному виду программы пробега награждается только победитель, кроме возрастных групп свыше 50 лет у женщин и 60 лет у мужчин. Награждаются также самый молодой и самый старший участники пробега. На дистанции 10 км у мужчин в возрастной группе 65-69 лет разыгрывается приз памяти членов КЛБ “Сормович” Валерия Отделкина и Юрия Китова.</w:t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граждаются также члены КЛБ “Сормович” лучшие среди женщин и мужчин</w:t>
      </w:r>
    </w:p>
    <w:p>
      <w:pPr>
        <w:pStyle w:val="Normal"/>
        <w:ind w:right="2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истанциях 10км и 20км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VII. Заявки и регистрация участников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ем заявок, регистрация участников и выдача нагрудных номеров</w:t>
      </w:r>
    </w:p>
    <w:p>
      <w:pPr>
        <w:pStyle w:val="Normal"/>
        <w:rPr/>
      </w:pPr>
      <w:r>
        <w:rPr>
          <w:rFonts w:cs="Courier New" w:ascii="Courier New" w:hAnsi="Courier New"/>
        </w:rPr>
        <w:t>14 октября 2007 года с 9час. 30мин. на стадионе Тру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щение и подготовка участников пробега в день старта там же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VII</w:t>
      </w:r>
      <w:r>
        <w:rPr>
          <w:rFonts w:cs="Courier New" w:ascii="Courier New" w:hAnsi="Courier New"/>
          <w:b/>
          <w:lang w:val="en-US"/>
        </w:rPr>
        <w:t>I</w:t>
      </w:r>
      <w:r>
        <w:rPr>
          <w:rFonts w:cs="Courier New" w:ascii="Courier New" w:hAnsi="Courier New"/>
          <w:b/>
        </w:rPr>
        <w:t>. Финансиров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се расходы по командированию команд и участников пробега несу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ующие организации, по организации и проведению пробега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дел физической культуры и спорта Сормовского района и КЛБ “Сормович”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товый взнос для участия в пробеге: дистанция 10км – 10 рублей, дистанция 20км – 20 рублей. От стартового взноса освобождаются девушки и юноши до 17 лет и пенсионеры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езд от Московского вокзала до остановки “Центр Сормова”.</w:t>
      </w:r>
    </w:p>
    <w:p>
      <w:pPr>
        <w:pStyle w:val="Normal"/>
        <w:rPr/>
      </w:pPr>
      <w:r>
        <w:rPr>
          <w:rFonts w:cs="Courier New" w:ascii="Courier New" w:hAnsi="Courier New"/>
        </w:rPr>
        <w:t>телефоны для справок: 8-(8312)-222-14-55</w:t>
      </w:r>
      <w:r>
        <w:rPr>
          <w:rFonts w:cs="Courier New" w:ascii="Courier New" w:hAnsi="Courier New"/>
          <w:lang w:val="en-US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>73-60-4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ДАННОЕ  ПОЛОЖЕНИЕ  ЯВЛЯЕТСЯ  ВЫЗОВОМ  НА  “CОРМОВСКИЙ ПРОБЕГ”. </w:t>
      </w:r>
    </w:p>
    <w:sectPr>
      <w:type w:val="nextPage"/>
      <w:pgSz w:w="11906" w:h="16838"/>
      <w:pgMar w:left="1412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02:00Z</dcterms:created>
  <dc:creator>Постников Владимир</dc:creator>
  <dc:description/>
  <dc:language>en-US</dc:language>
  <cp:lastModifiedBy>Владимир</cp:lastModifiedBy>
  <cp:lastPrinted>1998-09-30T16:17:00Z</cp:lastPrinted>
  <dcterms:modified xsi:type="dcterms:W3CDTF">2007-09-26T18:02:00Z</dcterms:modified>
  <cp:revision>2</cp:revision>
  <dc:subject/>
  <dc:title>                                                                                                   Утверждено управлением г. Н.Новгорода</dc:title>
</cp:coreProperties>
</file>