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6 кросса «Дружба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ённого  Дню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лея около завода «Контакт»                  08.09.13   (+15ºС; солнечно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истанция 20 км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2520"/>
        <w:gridCol w:w="1440"/>
        <w:gridCol w:w="1196"/>
        <w:gridCol w:w="120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бсо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возр.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ин 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2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гельс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3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3.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г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6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хиж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8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ико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1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.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2.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км/ 1:20.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удья                                                       Кузенёв 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екретарь                                               Задворная В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6 кросса «Дружба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ённого  Дню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лея около завода «Контакт»                  08.09.13   (+15ºС; солнечно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истанция 10 км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2520"/>
        <w:gridCol w:w="1440"/>
        <w:gridCol w:w="1196"/>
        <w:gridCol w:w="120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бсо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возр.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енко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Непт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жникова На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, Непт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ее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жин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юз лы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юк Арк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.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м/31.5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/39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Соко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а вело 3,5 км/38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удья                                                       Кузенёв 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Главный секретарь                                               Задворная В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01:00Z</dcterms:created>
  <dc:creator>Александр</dc:creator>
  <dc:description/>
  <cp:keywords/>
  <dc:language>en-US</dc:language>
  <cp:lastModifiedBy>Александр</cp:lastModifiedBy>
  <cp:lastPrinted>2013-09-10T07:49:00Z</cp:lastPrinted>
  <dcterms:modified xsi:type="dcterms:W3CDTF">2013-09-10T04:50:00Z</dcterms:modified>
  <cp:revision>17</cp:revision>
  <dc:subject/>
  <dc:title>Протокол</dc:title>
</cp:coreProperties>
</file>