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билейный марафон, посвященный 75-летию Кофейникова А.И., 60-летию Лякина В.П., 50-летию Шадриной В.В.</w:t>
      </w:r>
    </w:p>
    <w:p>
      <w:pPr>
        <w:pStyle w:val="Normal"/>
        <w:jc w:val="center"/>
        <w:rPr/>
      </w:pPr>
      <w:r>
        <w:rPr>
          <w:sz w:val="36"/>
          <w:szCs w:val="36"/>
        </w:rPr>
        <w:t>г.Саратов, набережная Космонавтов        22.12.13.  (-2º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42 км 195 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992"/>
        <w:gridCol w:w="3236"/>
        <w:gridCol w:w="1715"/>
        <w:gridCol w:w="10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9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е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ьевск, Мещ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0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й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0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Фак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8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, Б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ский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, Б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9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9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, Новотор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4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РЭ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:2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соян Муш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, Парсек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5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Кузенё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Задворная В.Н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21 км 100 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307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нов Дани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6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гин Ив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2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Андр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.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лади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Бурасы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 Витал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а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ержанов Таймас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Геннад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3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а В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6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Серг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нова Татья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ратов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9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Кири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юков Я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ьевск, Меще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Ю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, Сокол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Судья на 21 км                                            Ивой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                                                   Ватрушкина 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10 км 550 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3"/>
        <w:gridCol w:w="3544"/>
        <w:gridCol w:w="1724"/>
        <w:gridCol w:w="10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.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шова Ел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оград, Зеленый Пелик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ханов Констант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Алекса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кин Владисл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Бори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пынина Татья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ов Влади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т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а Кс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як Оль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славова Ир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ин Михаи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як Юл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/ 36.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Судья на 10 км                                             Ивой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                                                   Осипов Р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вовали спортсмены и любители бега из городов: Москва, Волгоград, Саратов, Энгельс, Аткарск, Новые Бурасы, Тула, Калуга, Егорьевск, Подо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участвовало 4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марафона                                               Задворный А.В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2:00Z</dcterms:created>
  <dc:creator>Александр</dc:creator>
  <dc:description/>
  <cp:keywords/>
  <dc:language>en-US</dc:language>
  <cp:lastModifiedBy>Александр</cp:lastModifiedBy>
  <cp:lastPrinted>2013-07-29T17:25:00Z</cp:lastPrinted>
  <dcterms:modified xsi:type="dcterms:W3CDTF">2013-12-23T08:36:00Z</dcterms:modified>
  <cp:revision>15</cp:revision>
  <dc:subject/>
  <dc:title>Протокол</dc:title>
</cp:coreProperties>
</file>