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-го зимнего легкоатлетического марафона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Сокурский экстрим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трассе Татищево-Сокур               02.03.2014г   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= -7º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 ветер 3-4м/с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42,2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78"/>
        <w:gridCol w:w="1278"/>
        <w:gridCol w:w="2872"/>
        <w:gridCol w:w="1439"/>
        <w:gridCol w:w="1258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Фамилия, им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й Андр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ый, Татищев. р-о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50.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 Данил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50.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кин Викто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ки, Моск.обл., </w:t>
            </w:r>
            <w:r>
              <w:rPr>
                <w:b/>
                <w:lang w:val="en-US"/>
              </w:rPr>
              <w:t>IR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25.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ёмин Бори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39.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Вячесла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ьевск, Мещер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40.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блина Еле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осква, </w:t>
            </w:r>
            <w:r>
              <w:rPr>
                <w:b/>
                <w:lang w:val="en-US"/>
              </w:rPr>
              <w:t>IR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40.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ж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оров Яросла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49.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ворный Александ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2.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епень Вячесла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.-Петербург, </w:t>
            </w:r>
            <w:r>
              <w:rPr>
                <w:b/>
                <w:lang w:val="en-US"/>
              </w:rPr>
              <w:t>IR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6.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рина Вер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ратов, Сок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7.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ж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юшенко Викто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, Факе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8.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йников Анатол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12.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ин Александ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РЭ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2.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оков Никола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РЭ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3.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 Рома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41.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лажнов Серг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55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ратов, Сок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:20.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21,1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53"/>
        <w:gridCol w:w="1278"/>
        <w:gridCol w:w="2873"/>
        <w:gridCol w:w="1387"/>
        <w:gridCol w:w="131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кл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ких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ый, Татищев. р-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7.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ержанов Тайм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1.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ко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ый, Татищев. р-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8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ихин Вале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3.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а Оль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32"/>
        </w:rPr>
        <w:t>Гл. судья                                                   Кузенёв Б.М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Секретарь                                               Задворная В.Н. 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</w:t>
      </w:r>
    </w:p>
    <w:p>
      <w:pPr>
        <w:pStyle w:val="Normal"/>
        <w:rPr/>
      </w:pPr>
      <w:r>
        <w:rPr>
          <w:szCs w:val="32"/>
        </w:rPr>
        <w:t xml:space="preserve">Организатор марафона                        Задворный А.В.            </w:t>
      </w:r>
      <w:r>
        <w:rPr>
          <w:sz w:val="32"/>
          <w:szCs w:val="32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06:00Z</dcterms:created>
  <dc:creator>Александр</dc:creator>
  <dc:description/>
  <cp:keywords/>
  <dc:language>en-US</dc:language>
  <cp:lastModifiedBy>home</cp:lastModifiedBy>
  <cp:lastPrinted>2013-03-06T08:19:00Z</cp:lastPrinted>
  <dcterms:modified xsi:type="dcterms:W3CDTF">2014-03-05T20:30:00Z</dcterms:modified>
  <cp:revision>13</cp:revision>
  <dc:subject/>
  <dc:title>Протокол</dc:title>
</cp:coreProperties>
</file>